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РОСРЕЕСТРА ПО РЕСПУБЛИКЕ АДЫГЕЯ: ЭЛЕКТРОННЫЕ СЕРВИСЫ: КАК УЗН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ГОТОВНОСТИ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Росреестра по Республике Адыгея напоминает заинтересованным лицам о возможности самостоятельно получить информацию о готовности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фициальном сайте Росреестра http://www.rosreestr.ru/ в рубрике "Электронные услуги" успешно работает сервис "Проверка исполнения запроса (заявления)". Заявители в режиме реального времени самостоятельно могут узнать, на какой стадии рассмотрения находится запрос поданных документов: "заявление принято в обработку", "на проверке", "ожидает оплаты госпошлины", "в работе", "документы готовы к выдаче". Для этого нужно ввести номер своей заявки и нажать на кнопку "проверить". Программа автоматически сформирует актуальные данные по зая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 получить информацию о готовности документов можно в круглосуточном режиме по телефону ведомственного центра телефонного обслуживания Росреестра 8-800- 100-34-34 (звонок бесплат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ЕНИЕ РОСРЕЕСТРА ПО РЕСПУБЛИКЕ АДЫГЕЯ ИНФОРМИРУ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МОЩИ ИПОТЕЧНЫМ ЗАЕМЩИ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ЛЕНА ДО 31 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РФ от 10.02.2017 №172 "О внесении изменений в некоторые акты Правительства Российской Федерации" внесены изменения в ряд федеральных документов, касающихся жилищной политики. Одно из таких изменений - продление действия программы помощи заемщикам, попавшим в сложную финансовую ситу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постановление Правительства РФ от 20 апреля 2015 г. №373 "Об основных условиях реализации программы помощи отдельным категориям заемщиков по ипотечным жилищным кредитам (займам), оказавшимся в сложной финансовой ситуации и увеличении уставного капитала АО "Агентство по ипотечному жилищному кредитованию" внесены изменения в сроки действия данной программы – она продлена до 31 мая 2017 года включительно (опубликовано 15.02.2017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ыдущий срок окончания действия программы был обозначен датой "1 марта 2017 года". И поскольку внесенные в конце прошлого года изменения несколько расширили список имеющих право на реструктуризацию ипотечных задолженностей с помощью государства, далеко не все страждущие успевали воспользоваться этой льго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омним, что при помощи указанного механизма можно сократить оставшийся кредит на 20%. Государство готово компенсировать ипотечникам до 600 тысяч рублей. Сумма, безусловно, серьезная для тех, кто попал в категорию "нуждающихс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акет документов, необходимых для получения льготы, входят кредитный договор, договор участия в долевом строительстве, справка о наличии недвижимости у заемщика, которая выдается Росреестром в установленные сроки. Поскольку действие программы продлено на два месяца, выписку из Единого государственного реестра недвижимости (ЕГРН), а также другие требующиеся документы, можно получить в штатном режи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ется программа через Агентство ипотечного жилищного кредитования - в адрес этого акционерного общества направлено 4,5 млрд рублей из госбюджета для оказания помощи заемщикам. Взаимодействие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мщиками осуществляют крупнейшие кредитные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0:00Z</dcterms:created>
  <dc:creator>user</dc:creator>
  <dc:description/>
  <cp:keywords/>
  <dc:language>en-US</dc:language>
  <cp:lastModifiedBy>user</cp:lastModifiedBy>
  <cp:lastPrinted>2015-04-24T12:01:00Z</cp:lastPrinted>
  <dcterms:modified xsi:type="dcterms:W3CDTF">2017-02-28T06:45:00Z</dcterms:modified>
  <cp:revision>4</cp:revision>
  <dc:subject/>
  <dc:title/>
</cp:coreProperties>
</file>