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Пенсионный фонд информирует</w:t>
      </w:r>
    </w:p>
    <w:p>
      <w:pPr>
        <w:pStyle w:val="Heading1"/>
        <w:tabs>
          <w:tab w:val="clear" w:pos="706"/>
          <w:tab w:val="left" w:pos="142" w:leader="none"/>
        </w:tabs>
        <w:ind w:left="0" w:hanging="432"/>
        <w:jc w:val="both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</w:t>
      </w:r>
      <w:r>
        <w:rPr>
          <w:sz w:val="32"/>
          <w:szCs w:val="32"/>
        </w:rPr>
        <w:t>42 долгожителя-юбиляра Адыгеи получат в феврале персональные поздравления с юбилейным днем рождения от Владимира Путина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42 клиента Отделения ПФР по Республике Адыгея 90 лет и старше получат в феврале официальные поздравления Владимира Путина с юбилейным днем рождения. Все они являются ветеранами Великой Отечественной войн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одобных поздравлений служат данные, ежемесячно подаваемые сотрудниками регионального Отделения ПФР по защищенным каналам связи в Администрацию Президента Российской Федераци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ичем, что интересно: 34 юбиляра республики отметят в этом месяце свое 90-летие, пятеро - 95 летие, двое отпразднуют 100-ый день рождения,  а одной из старейших жительниц Адыгеи исполнится 105 лет!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Лидерами по количеству юбиляров в феврале стали город Майкоп, где проживают 16 юбиляров, и Тахтамукайский район (9 юбиляров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стается добавить: большинство февральских именинников, отмечающих юбилейные дни рождения, - женщин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Пресс-служба Отделения ПФР </w:t>
      </w:r>
    </w:p>
    <w:p>
      <w:pPr>
        <w:pStyle w:val="TextBody"/>
        <w:jc w:val="right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по Республике Адыгея </w:t>
      </w:r>
    </w:p>
    <w:p>
      <w:pPr>
        <w:pStyle w:val="TextBody"/>
        <w:jc w:val="right"/>
        <w:rPr/>
      </w:pPr>
      <w:r>
        <w:rPr>
          <w:b/>
          <w:bCs/>
          <w:i/>
          <w:iCs/>
          <w:sz w:val="28"/>
          <w:szCs w:val="28"/>
          <w:lang w:val="ru-RU"/>
        </w:rPr>
        <w:t>08.02.2015 г.</w:t>
      </w:r>
    </w:p>
    <w:p>
      <w:pPr>
        <w:pStyle w:val="TextBody"/>
        <w:spacing w:before="0" w:after="120"/>
        <w:jc w:val="right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Mincho;ＭＳ 明朝" w:cs="Tahom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kern w:val="2"/>
      <w:sz w:val="26"/>
      <w:szCs w:val="26"/>
      <w:lang w:val="zxx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40:00Z</dcterms:created>
  <dc:creator>Садыкова Рузеля Масабиховна</dc:creator>
  <dc:description/>
  <cp:keywords/>
  <dc:language>en-US</dc:language>
  <cp:lastModifiedBy>Садыкова Рузеля Масабиховна</cp:lastModifiedBy>
  <cp:lastPrinted>2015-12-02T11:38:00Z</cp:lastPrinted>
  <dcterms:modified xsi:type="dcterms:W3CDTF">2016-02-08T09:14:00Z</dcterms:modified>
  <cp:revision>32</cp:revision>
  <dc:subject/>
  <dc:title/>
</cp:coreProperties>
</file>