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 чего необходимы сведения государственного кадастра недвижимости и кто может их получить?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государственного кадастра недвижимости о земельных участках, зданиях, </w:t>
      </w:r>
      <w:r>
        <w:rPr>
          <w:rFonts w:cs="Times New Roman" w:ascii="Times New Roman" w:hAnsi="Times New Roman"/>
          <w:sz w:val="24"/>
          <w:szCs w:val="24"/>
        </w:rPr>
        <w:t>сооружениях, помещениях, объектах незавершенного стро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бходимы для проведения кадастровых работ, регистрации прав, сделок с объектами недвижим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, внесенные в государственный кадастр недвижимости, носят открытый характер, и обратиться за их получением может любой заявитель (за исключением сведений, доступ к которым ограничен федеральным закон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просу о предоставлении сведений об объекте недвижимост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о предоставлении сведений представляется в Кадастровую палату по Республике Адыгея по выбору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иде бумажного документа, представляемого заявителем при личном обращении в пункты приема-выдач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иде бумажного документа путем его отправки по поч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форме путем заполнения формы запроса, размещенной на официальном сайте Федеральной службы государственной регистрации, кадастра и картографии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 Едином портал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й форме посредством отправки XML-документа с использованием веб-серви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также может быть представлен заявителем в виде бумажного документа при личном обращении в многофункциональный цен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проса при личном обращении такой запрос представляется в любой пункт приема-выдачи документов независимо от места нахождения объекта недвижимости или территории, в отношении которых представляется такой запрос, или многофункциональный цен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проса почтовым отправлением или в электронной форме, а также запроса о предоставлении сведений государственного кадастра недвижимости в виде бумажной копии документа, на основании которого сведения об объекте недвижимости внесены в государственный кадастр недвижимости, такой запрос представляется в орган кадастрового учета по месту нахождения объекта недвижимости или территории, в отношении которых представляется такой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проса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рос представляется в электронном виде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ъекте недвижимости, внесенные в государственный кадастр недвижимости, содержат уникальные и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>, что предусмотрено статьей 7 Федерального закона  «О государственном кадастре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 «О государственном кадастре недвижимости», сведения, внесенные в государственный кадастр недвижимости, предоставляются в ви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а, на основании которого сведения об объекте недвижимости внесены в государственный кадастр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астровой выписки об объект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ого паспорта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адастров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) кадастров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адастровой стоимости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ом виде, определенном органом нормативно-правового регулирования в сфере кадастр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ая выписка об объекте недвижимости представляет собой выписку из государственного кадастра недвижимости, содержащую запрашиваем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ъекте недвижимости. Если в соответствии с кадастровыми сведениями объект недвижимости, сведения о котором запрашиваются, прекратил существование,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объекта недвижимости представляет собой выписку из государственного кадастра недвижимости, содержащую уникальные характеристики объекта недвижимости, а также в зависимости от вида объекта недвижимости иные предусмотренные настоящим Федеральным законом сведения об объекте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, который составлен на картографической основе и на котором в графической форме и текстовой форме воспроизведены запрашивае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справка о кадастровой стоимости объекта недвижимости представляет собой выписку из государственного кадастра недвижимости, содержащую сведения о кадастровой стоимости объекта недвижимости и его кадастровом но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сведений, внесенных в государственный кадастр недвижимости, взимается плат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плата производится в отделениях банка, также заявитель может совершить оплату через</w:t>
      </w:r>
      <w:r>
        <w:rPr>
          <w:rStyle w:val="Appleconvertedspace"/>
        </w:rPr>
        <w:t xml:space="preserve"> </w:t>
      </w:r>
      <w:r>
        <w:rPr/>
        <w:t>платежный терминал</w:t>
      </w:r>
      <w:r>
        <w:rPr/>
        <w:t>, предоставив затем оригинал платежного документ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случае обращения через портал Росреестр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  <w:r>
        <w:rPr>
          <w:rStyle w:val="Serpurlitem"/>
          <w:shd w:fill="FFFFFF" w:val="clear"/>
        </w:rPr>
        <w:t>)</w:t>
      </w:r>
      <w:r>
        <w:rPr/>
        <w:t>, оплата услуги осуществляется по выбору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справка о кадастровой стоимости объекта недвижимости предоставляется бесплатно по запросам люб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дного запроса предоставляется один документ, в виде которого предоставляются сведения государственного кадастра недвиж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2F6A0E8641FDF5E68D0B8D0702B3AFC11DCA02C3BE264C5B34AB871BBBB28B127EDD685A03370jCsCM" TargetMode="External"/><Relationship Id="rId3" Type="http://schemas.openxmlformats.org/officeDocument/2006/relationships/hyperlink" Target="consultantplus://offline/ref=7892F6A0E8641FDF5E68D0B8D0702B3AFC1CDEA02F3DE264C5B34AB871BBBB28B127EDD685A03A71jCsEM" TargetMode="External"/><Relationship Id="rId4" Type="http://schemas.openxmlformats.org/officeDocument/2006/relationships/hyperlink" Target="consultantplus://offline/ref=54BE14063809BADB72D7E5819C69D81026043D7C7BC5608EBA6F337524DE12233A7C4125ECD536Y9u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7:00Z</dcterms:created>
  <dc:creator>AGERZHANOKOV</dc:creator>
  <dc:description/>
  <cp:keywords/>
  <dc:language>en-US</dc:language>
  <cp:lastModifiedBy>ANJELA</cp:lastModifiedBy>
  <dcterms:modified xsi:type="dcterms:W3CDTF">2016-12-13T14:12:00Z</dcterms:modified>
  <cp:revision>5</cp:revision>
  <dc:subject/>
  <dc:title/>
</cp:coreProperties>
</file>