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10 месяцев услугой выездного обслуживания Кадастровой палаты воспользовались более 500 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Адыгея за 10 месяцев 2016 года услугой выездного обслуживания воспользовались 552 заявителя, за аналогичный период 2015 года - 614. В рамках оказания услуги было принято и доставлено 753 пакетов документов, за аналогичный период 2015 года78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льзоваться услугой выездного обслуживания может любое физическое или юридическое лицо. На территории Республики Адыгея услуга выездного обслуживания наиболее востребована у физических лиц – на них с начала года приходится 97% принятых пакетов документов. Чаще всего услугой выездного обслуживания пользуются при государственном кадастровом учете объектов недвижим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ая палата в рамках выездного обслуживания оказывает следующие виды государственных услуг Росреест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выдача документов на осуществление государственного кадастрового учета недвижим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выдача документов на предоставление сведений, внесенных в государственный кадастр недвижим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выдача документов на государственную регистрацию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выдача документов на предоставление сведений, содержащихся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казания услуги по выездному обслуживанию является договор на оказание услуги выездного обслуживания, заключенный между Кадастровой палатой и получателем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и выездного приема должна быть осуществлена лицом, непосредственно обращающимся за государственной услугой по оформлению недвижимого имущества. Следует отметить, что в стоимость услуги не включена сумма государственной пошлины за предоставление сведений, которую необходимо оплачива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о выезду к заявителям оказывается бесплатно ветеранам Великой Отечественной войны, инвалидам I и II групп, в отношении объектов недвижимости, правообладателями которых они явля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можно по почте: 385021, г. Майкоп, ул. Юннатов 9д;</w:t>
        <w:br/>
        <w:t>по факсу - 56-88-05 с пометкой «выездное обслуживание заявителей»;</w:t>
        <w:br/>
        <w:t xml:space="preserve">- по электронной почте: E-mail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fgu01@01.kadast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лучения документов сотрудник Кадастровой палаты свяжется с заявителем по телефону для подтверждения полученных документов и назначения даты и времени выез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 можно получить по телефону 8(8772)56-96-70 или на официальном сайте ФГБУ «ФКП Росреестра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kadast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u01@01.kadastr.ru" TargetMode="External"/><Relationship Id="rId3" Type="http://schemas.openxmlformats.org/officeDocument/2006/relationships/hyperlink" Target="http://www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8:00Z</dcterms:created>
  <dc:creator>goncharova</dc:creator>
  <dc:description/>
  <cp:keywords/>
  <dc:language>en-US</dc:language>
  <cp:lastModifiedBy>ANJELA</cp:lastModifiedBy>
  <dcterms:modified xsi:type="dcterms:W3CDTF">2016-12-26T10:07:00Z</dcterms:modified>
  <cp:revision>3</cp:revision>
  <dc:subject/>
  <dc:title/>
</cp:coreProperties>
</file>