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важаемые налогоплательщики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Межрайонная ИФНС России № 2 по Республике Адыгея сообщает о возможности получения государственных услуг ФНС России в электронном виде на едином портале государственных услуг. Информацию об электронных услугах вы можете получить на официальном сайте государственных услуг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gosulugi.ru</w:t>
        </w:r>
      </w:hyperlink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4:47:00Z</dcterms:created>
  <dc:creator>Хадпашев А.С.</dc:creator>
  <dc:description/>
  <cp:keywords/>
  <dc:language>en-US</dc:language>
  <cp:lastModifiedBy>Хадпашев А.С.</cp:lastModifiedBy>
  <dcterms:modified xsi:type="dcterms:W3CDTF">2016-11-08T07:20:00Z</dcterms:modified>
  <cp:revision>8</cp:revision>
  <dc:subject/>
  <dc:title>                                        Уважаемые налогоплательщики</dc:title>
</cp:coreProperties>
</file>