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 w:cs="Times New Roman"/>
          <w:b/>
          <w:b/>
          <w:bCs/>
          <w:cap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8"/>
          <w:szCs w:val="28"/>
          <w:lang w:val="ru-RU" w:eastAsia="ru-RU" w:bidi="ar-SA"/>
        </w:rPr>
        <w:t>каким образом можно ПОЛУЧить УСЛУГи КАДАСТРОВОЙ ПАЛАТЫ?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 w:cs="Times New Roman"/>
          <w:b/>
          <w:b/>
          <w:bCs/>
          <w:cap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rFonts w:cs="Times New Roman"/>
          <w:sz w:val="28"/>
          <w:szCs w:val="28"/>
          <w:lang w:val="ru-RU"/>
        </w:rPr>
        <w:t>П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олучить услуги в сфере государственного кадастрового учета и государственной регистрации прав можно в офисах Кадастровой палаты, Многофункциональном центре предоставления государственных и муниципальных услуг (МФЦ), а также в электронном виде на портале Росреестр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МФЦ наделены полномочиями по приему и выдаче документов на кадастровый учет, регистрацию прав и предоставлению сведений государственного кадастра недвижимости (ГКН) и  Единого государственного реестра прав на недвижимое имущество и сделок с ним (ЕГРП). Ознакомиться с перечнем и контактными данными офисов МФЦ можно на сайте: http://xn--01-7lc6ak.xn--p1ai/site/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Существует возможность электронного способа подачи документов на сайте Росреестра (</w:t>
      </w:r>
      <w:hyperlink r:id="rId2">
        <w:r>
          <w:rPr>
            <w:rStyle w:val="InternetLink1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www.rosreеstr.ru</w:t>
        </w:r>
      </w:hyperlink>
      <w:r>
        <w:rPr>
          <w:rFonts w:eastAsia="Times New Roman" w:cs="Times New Roman"/>
          <w:sz w:val="28"/>
          <w:szCs w:val="28"/>
          <w:lang w:val="ru-RU" w:eastAsia="ru-RU" w:bidi="ar-SA"/>
        </w:rPr>
        <w:t>). Подать заявление и документы на кадастровый учет, регистрацию прав, а также получение сведений из ГКН и ЕГРП без личного присутствия и посещения офисов, не выходя из дома или офиса, подать заявление или получить сведения, тем самым сэкономить личное время и средст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Данный способ является наиболее быстрым и экономичным способом получения услуг в сфере государственного кадастрового учета и государственной регистрации прав. При таком способе получения услуг плата будет минимальн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Бесплатные сервисы на портале Росреестра помогают получить справочную информацию об объектах недвижимости в режиме реального времени, проверить статус запроса, узнать адреса и время работы офисов приема-выдачи документов. Через портал также можно предварительно записаться на прием, ознакомиться со сведениями об объекте недвижимости на Публичной кадастровой карт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>Кроме основных способов подачи документов можно воспользоваться выездным обслуживанием заявителей по всем услугам Росреестра. В рамках выездного обслуживания специалисты Кадастровой палаты выезжают в любое удобное для заявителя место и время со всем необходимым оборудованием. Выезд к Ветеранам Великой Отечественной войны и инвалидам I и II групп осуществляется бесплатно.</w:t>
      </w:r>
    </w:p>
    <w:sectPr>
      <w:type w:val="nextPage"/>
      <w:pgSz w:w="11906" w:h="16838"/>
      <w:pgMar w:left="1560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basedOn w:val="Style11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2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5:00Z</dcterms:created>
  <dc:creator>Ксения Маленова</dc:creator>
  <dc:description/>
  <cp:keywords/>
  <dc:language>en-US</dc:language>
  <cp:lastModifiedBy>zaira</cp:lastModifiedBy>
  <cp:lastPrinted>2015-12-17T11:01:00Z</cp:lastPrinted>
  <dcterms:modified xsi:type="dcterms:W3CDTF">2016-12-20T14:31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