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1"/>
        <w:gridCol w:w="1701"/>
        <w:gridCol w:w="4394"/>
      </w:tblGrid>
      <w:tr>
        <w:trPr/>
        <w:tc>
          <w:tcPr>
            <w:tcW w:w="4291" w:type="dxa"/>
            <w:tcBorders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ЙСКАЯ  ФЕДЕРАЦИЯ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</w:rPr>
              <w:t>МИНИСТЕРСТВО  ЭКОНОМИЧЕСКОГО РАЗВИТИЯ  И  ТОРГОВ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1081" w:dyaOrig="11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05pt;height:55pt" filled="f" o:ole="">
                  <v:imagedata r:id="rId3" o:title=""/>
                </v:shape>
                <o:OLEObject Type="Embed" ProgID="" ShapeID="ole_rId2" DrawAspect="Content" ObjectID="_1396516018" r:id="rId2"/>
              </w:objec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УРЫСЫЕ  ФЕДЕРАЦИЕ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АДЫГЭ  РЕСПУБЛИКЭ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</w:rPr>
              <w:t>ЭКОНОМИКЭ  ХЭХЪОНЫГЪЭМРЭ САТЫУМРЭК</w:t>
            </w:r>
            <w:r>
              <w:rPr>
                <w:b/>
                <w:sz w:val="20"/>
                <w:lang w:val="en-US"/>
              </w:rPr>
              <w:t>l</w:t>
            </w:r>
            <w:r>
              <w:rPr>
                <w:b/>
                <w:sz w:val="20"/>
              </w:rPr>
              <w:t>Э  И  МИНИСТЕРСТВ</w:t>
            </w:r>
          </w:p>
        </w:tc>
      </w:tr>
    </w:tbl>
    <w:p>
      <w:pPr>
        <w:pStyle w:val="Normal"/>
        <w:pBdr>
          <w:bottom w:val="single" w:sz="18" w:space="1" w:color="000000"/>
        </w:pBdr>
        <w:ind w:right="30" w:hanging="0"/>
        <w:jc w:val="center"/>
        <w:rPr>
          <w:sz w:val="20"/>
        </w:rPr>
      </w:pPr>
      <w:r>
        <w:rPr>
          <w:rFonts w:cs="Wingdings" w:ascii="Wingdings" w:hAnsi="Wingdings"/>
          <w:sz w:val="20"/>
        </w:rPr>
        <w:t></w:t>
      </w:r>
      <w:r>
        <w:rPr>
          <w:sz w:val="20"/>
        </w:rPr>
        <w:t xml:space="preserve">385000, г. Майкоп, ул.Пионерская,199, </w:t>
      </w:r>
      <w:r>
        <w:rPr>
          <w:rFonts w:cs="Wingdings" w:ascii="Wingdings" w:hAnsi="Wingdings"/>
          <w:sz w:val="20"/>
        </w:rPr>
        <w:t></w:t>
      </w:r>
      <w:r>
        <w:rPr>
          <w:b/>
          <w:sz w:val="20"/>
        </w:rPr>
        <w:t xml:space="preserve">(факс) </w:t>
      </w:r>
      <w:r>
        <w:rPr>
          <w:sz w:val="20"/>
        </w:rPr>
        <w:t xml:space="preserve">(8772) 52-22-30, </w:t>
      </w:r>
      <w:r>
        <w:rPr>
          <w:b/>
          <w:sz w:val="20"/>
          <w:lang w:val="en-US"/>
        </w:rPr>
        <w:t>e</w:t>
      </w:r>
      <w:r>
        <w:rPr>
          <w:b/>
          <w:sz w:val="20"/>
        </w:rPr>
        <w:t>-</w:t>
      </w:r>
      <w:r>
        <w:rPr>
          <w:b/>
          <w:sz w:val="20"/>
          <w:lang w:val="en-US"/>
        </w:rPr>
        <w:t>mail</w:t>
      </w:r>
      <w:r>
        <w:rPr>
          <w:b/>
          <w:sz w:val="20"/>
        </w:rPr>
        <w:t xml:space="preserve">: </w:t>
      </w:r>
      <w:r>
        <w:rPr>
          <w:sz w:val="20"/>
          <w:lang w:val="en-US"/>
        </w:rPr>
        <w:t>mineco</w:t>
      </w:r>
      <w:r>
        <w:rPr>
          <w:sz w:val="20"/>
        </w:rPr>
        <w:t>@</w:t>
      </w:r>
      <w:r>
        <w:rPr>
          <w:sz w:val="20"/>
          <w:lang w:val="en-US"/>
        </w:rPr>
        <w:t>minecora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tbl>
      <w:tblPr>
        <w:tblW w:w="1029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1966"/>
        <w:gridCol w:w="4731"/>
      </w:tblGrid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«____»__________________2016 года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 </w:t>
            </w:r>
            <w:r>
              <w:rPr>
                <w:bCs/>
                <w:sz w:val="20"/>
              </w:rPr>
              <w:t>__________________________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ind w:left="1152" w:hanging="1152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679" w:hRule="atLeast"/>
        </w:trPr>
        <w:tc>
          <w:tcPr>
            <w:tcW w:w="360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Ярмарка отдыха»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зло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ая Елена Андреевн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ндом региональных социальным программ «Наше будущее» (далее - Фонд) объявлен ежегодный Всероссийский конкурс проектов «Социальный предприниматель -2016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осуществляет отбор и финансирование проектов путем предоставления   беспроцентных займов сроком до 5 лет. Участниками конкурса могут быть представители  малого и среднего бизнеса, некоммерческие организации, бизнес которых направлен на решение социальным проблем. Объемы финансирования Фондом для действующего бизнеса  - не более 5 млн. рублей, для вновь созданных компаний (стартап) – до 5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числе реализованных Фондом проектов - финансирование «Центра развития ребенка «Школа радости» (г. Ирбит), организация частного пансионата для пожилых людей, нуждающихся в уходе (г. Москва), поддержка туристического комплекса «Форд Деннхофф» (г. Калининград) и др. Информация по всем реализованным проектам размещена на сайте Фонда:  </w:t>
      </w:r>
      <w:hyperlink r:id="rId4">
        <w:r>
          <w:rPr>
            <w:rStyle w:val="InternetLink"/>
            <w:sz w:val="28"/>
            <w:szCs w:val="28"/>
          </w:rPr>
          <w:t>www.nb-fund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Вам в случае заинтересованности сформировать и разместить  заявку на участие в данном конкурсе на сайте Фонда, телефон горячей линии 8-800-333-68-78 (с 09:00 до 18:0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стерство экономического развития и торговли Республики Адыгея готово оказать содействие во взаимодействии с Фонд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000000"/>
          <w:sz w:val="28"/>
          <w:szCs w:val="28"/>
        </w:rPr>
        <w:t xml:space="preserve">Заместитель Министра                             </w:t>
        <w:tab/>
        <w:tab/>
        <w:tab/>
        <w:tab/>
        <w:tab/>
        <w:t>Г.А. Вороков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Гонежук М.К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8 (8772) 52-64-62 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36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http://www.nb-fun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18:00Z</dcterms:created>
  <dc:creator>Ivanov</dc:creator>
  <dc:description/>
  <cp:keywords/>
  <dc:language>en-US</dc:language>
  <cp:lastModifiedBy>Предпринимательство</cp:lastModifiedBy>
  <cp:lastPrinted>2016-03-02T10:43:00Z</cp:lastPrinted>
  <dcterms:modified xsi:type="dcterms:W3CDTF">2016-03-02T11:34:00Z</dcterms:modified>
  <cp:revision>22</cp:revision>
  <dc:subject/>
  <dc:title>УРЫСЫЕ  ФЕДЕРАЦИЕ</dc:title>
</cp:coreProperties>
</file>