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по обеспечению детей-сирот и детей, оставшихся без попечения родителей, лиц из их числа жилыми помещениями из специализированного жилищного фонда в МО «район».</w:t>
      </w:r>
    </w:p>
    <w:p>
      <w:pPr>
        <w:pStyle w:val="Normal"/>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ей МО «Шовгеновский район» проводится необходимая работа по обеспечению детей указанной категории жилыми помещениями в рамках установленного Республикой Адыгея законодательства. </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 разработаны необходимые нормативные правовые акты в сфере обеспечения жильем детей-сирот в соответствии с действующим на территории Республики Адыгея законодательством:</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главы администрации от 13.10.2014г. № 555 «Об утверждении Перечня структурных подразделений администрации МО «Шовгеновский район» ответственных за реализацию мероприятий по предоставлению жилых помещений из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социального найма»;</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главы администрации от 14.10.2014г. № 556 «О порядке предоставления жилых помещений специализированного жилищного фонда МО «Шовгеновский район» детям-сиротам и детям, оставшимся без попечения родителей, лицам из числа детей-сирот и детей, оставшихся без попечения родителей»;</w:t>
      </w:r>
    </w:p>
    <w:p>
      <w:pPr>
        <w:pStyle w:val="Normal"/>
        <w:numPr>
          <w:ilvl w:val="0"/>
          <w:numId w:val="0"/>
        </w:numPr>
        <w:shd w:fill="FFFFFF" w:val="clear"/>
        <w:spacing w:lineRule="auto" w:line="240" w:before="0" w:after="0"/>
        <w:ind w:left="-567" w:firstLine="567"/>
        <w:jc w:val="both"/>
        <w:outlineLvl w:val="1"/>
        <w:rPr/>
      </w:pPr>
      <w:r>
        <w:rPr>
          <w:rFonts w:eastAsia="Times New Roman" w:cs="Times New Roman" w:ascii="Times New Roman" w:hAnsi="Times New Roman"/>
          <w:bCs/>
          <w:sz w:val="28"/>
          <w:szCs w:val="28"/>
          <w:lang w:eastAsia="ru-RU"/>
        </w:rPr>
        <w:t>- постановление главы администрации от 30.01.2015г. № 23 «Об утверждении норматива стоимости одного квадратного метра общей площади жилья по Шовгеновскому району для приобретения жилья детям-сиротам и детям, оставшимся без попечения родителей, лицам из числа детей-сирот и детей, оставшихся без попечения родителей».</w:t>
      </w:r>
    </w:p>
    <w:p>
      <w:pPr>
        <w:pStyle w:val="Normal"/>
        <w:numPr>
          <w:ilvl w:val="0"/>
          <w:numId w:val="0"/>
        </w:numPr>
        <w:shd w:fill="FFFFFF" w:val="clear"/>
        <w:spacing w:lineRule="auto" w:line="240" w:before="0" w:after="0"/>
        <w:ind w:left="-567" w:firstLine="567"/>
        <w:jc w:val="both"/>
        <w:outlineLvl w:val="1"/>
        <w:rPr/>
      </w:pPr>
      <w:r>
        <w:rPr>
          <w:rFonts w:eastAsia="Times New Roman" w:cs="Times New Roman" w:ascii="Times New Roman" w:hAnsi="Times New Roman"/>
          <w:bCs/>
          <w:sz w:val="28"/>
          <w:szCs w:val="28"/>
          <w:lang w:eastAsia="ru-RU"/>
        </w:rPr>
        <w:t>После предоставления субвенции в размере 17 947 600 рублей в местный бюджет на обеспечение жильем детей-сирот, согласно ст.83 Федерального закона № 44-ФЗ «</w:t>
      </w:r>
      <w:r>
        <w:rPr>
          <w:rFonts w:eastAsia="Times New Roman" w:cs="Times New Roman" w:ascii="Times New Roman" w:hAnsi="Times New Roman"/>
          <w:color w:val="000000"/>
          <w:sz w:val="28"/>
          <w:szCs w:val="28"/>
          <w:lang w:eastAsia="ru-RU"/>
        </w:rPr>
        <w:t>О контрактной системе в сфере закупок товаров, услуг для обеспечения государственных муниципальных нуж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администрации МО «Шовгеновский район» на официальном сайте закупок было размещено 32 электронных аукциона на приобретение жилых помещений для детей-сирот на общую сумму 17892000руб.</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днако аукционы не состоялись в связи с отсутствием заявок, после чего на том же сайте закупок было размещено 32 запроса предложений на приобретение жилых помещений для указанной категории детей, но они также не реализованы по причине отсутствия предложений.</w:t>
      </w:r>
    </w:p>
    <w:p>
      <w:pPr>
        <w:pStyle w:val="Normal"/>
        <w:numPr>
          <w:ilvl w:val="0"/>
          <w:numId w:val="0"/>
        </w:numPr>
        <w:shd w:fill="FFFFFF" w:val="clear"/>
        <w:spacing w:lineRule="auto" w:line="240" w:before="0" w:after="0"/>
        <w:ind w:left="-567" w:firstLine="567"/>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Цифра «32» исходит из расчета предоставленной нам суммы на количество человек с учетом необходимой квадратуры и состава семьи. (С протоколами рассмотрения заявок на участие в аукционе в  электронной форме с № 0176300006314000029-1 по № 0176300006314000092-1 Вы можете ознакомиться на сайте: </w:t>
      </w:r>
      <w:r>
        <w:rPr>
          <w:rFonts w:eastAsia="Times New Roman" w:cs="Times New Roman" w:ascii="Times New Roman" w:hAnsi="Times New Roman"/>
          <w:bCs/>
          <w:sz w:val="28"/>
          <w:szCs w:val="28"/>
          <w:lang w:val="en-US" w:eastAsia="ru-RU"/>
        </w:rPr>
        <w:t>zakupk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gov</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егодняшний день, предоставленная субвенция возвращена в бюджет Республики Адыгея в соответствии с требованиями, установленными бюджетным законодательством.</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исок детей-сирот и детей, оставшихся без попечения родителей, лиц из их числа, которые подлежат обеспечению жилыми помещениями из специализированного жилищного фонда нам предоставляется Министерством образования и науки Республики Адыгея.</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личество указанной категории детей, у которых это право возникло в 2015 году (включительно 2014 год) составляет 91 человек. Список постоянно корректируется, количество человек в списке меняется.</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настоящее время субвенция на приобретение жилых помещений для детей-сирот в бюджет района еще не перечислена. Министерством строительства, транспорта, жилищно-коммунального и  дорожного хозяйства Республики Адыгея были запрошены сведения о количестве человек состоящих в Списке, имеющих право на получение жилья в 2015 году, а также необходимая сумма средств для их обеспечения, исходя из стоимости 1 кв.м. жилья 24960 рублей. </w:t>
      </w:r>
    </w:p>
    <w:p>
      <w:pPr>
        <w:pStyle w:val="Normal"/>
        <w:numPr>
          <w:ilvl w:val="0"/>
          <w:numId w:val="0"/>
        </w:numPr>
        <w:shd w:fill="FFFFFF" w:val="clear"/>
        <w:spacing w:lineRule="auto" w:line="240" w:before="0" w:after="0"/>
        <w:ind w:left="-567"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данный момент главой администрации МО «Шовгеновский район» подписано Соглашение между Министерством строительства, транспорта, жилищно-коммунального и дорожного хозяйства Республики Адыгея и муниципальным образованием «Шовгеновский район» о предоставлении субвенции из республиканского бюджета Республики Адыгея бюджету муниципального образования на обеспечение жильем детей-сирот и детей, оставшихся без попечения родителей, лиц из их числа, согласно которому муниципальному образованию «Шовгеновский район» будет перечислена сумма в размере 21 953,5 тыс.руб., в том числе из республиканского бюджета 19 782.5 тыс.руб., из федерального бюджета 2 171,0 тыс.руб.</w:t>
      </w:r>
    </w:p>
    <w:p>
      <w:pPr>
        <w:pStyle w:val="Normal"/>
        <w:spacing w:lineRule="auto" w:line="240" w:before="0" w:after="0"/>
        <w:ind w:left="-567" w:firstLine="567"/>
        <w:jc w:val="both"/>
        <w:rPr/>
      </w:pPr>
      <w:r>
        <w:rPr>
          <w:rFonts w:eastAsia="Times New Roman" w:cs="Times New Roman" w:ascii="Times New Roman" w:hAnsi="Times New Roman"/>
          <w:sz w:val="28"/>
          <w:szCs w:val="28"/>
        </w:rPr>
        <w:t>При предоставлении указанной субвенции, ответственными структурными подразделениями администрации муниципального образования будут возобновлены все необходимые и предусмотренные законодательством действия по приобретению жилых помещений для указанной категори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3:00Z</dcterms:created>
  <dc:creator>Марина Арданова</dc:creator>
  <dc:description/>
  <dc:language>en-US</dc:language>
  <cp:lastModifiedBy>Bislan</cp:lastModifiedBy>
  <cp:lastPrinted>2015-02-11T12:30:00Z</cp:lastPrinted>
  <dcterms:modified xsi:type="dcterms:W3CDTF">2015-02-16T07:43:00Z</dcterms:modified>
  <cp:revision>2</cp:revision>
  <dc:subject/>
  <dc:title/>
</cp:coreProperties>
</file>