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сположено на р. Ульке, в 3-х км на юг от аула Кабехабль. В памятник входит центральный холм (диаметром 45 м), окруженный рвом и валом со всех сторон, и вторым рвом и валом (на поле едва возвышающийся), ограждающих холм с 3-х сторон. На северо-восточной стороне 2-й ров и вал обрываются, имея русло р. Ульки в качестве естественной преграды. С западной стороны на склонах 2-го вала и кавальерах 2-го рва ? следы грунтового могильника. На центральном холме был обнаружен жертвенник из обожженной глины. Сохранность этого памятника удовлетворительная. Культурная принадлежность</w:t>
      </w:r>
    </w:p>
    <w:p>
      <w:pPr>
        <w:pStyle w:val="Normal"/>
        <w:rPr>
          <w:rFonts w:ascii="Arial" w:hAnsi="Arial" w:cs="Arial"/>
          <w:color w:val="555555"/>
          <w:sz w:val="18"/>
          <w:szCs w:val="18"/>
          <w:shd w:fill="FFFFFF" w:val="clear"/>
        </w:rPr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  <w:t>Чемдежьуашха определяется по подъемному материалу (меотская керамика). Тип культурно-оборонительного сооружения характерен для адыго-меотской культуры среднемеотского и позднемеотского периодов. Датировка городища-святилища ?Чемдежьуашха? - позднемеотское время. </w:t>
      </w:r>
    </w:p>
    <w:p>
      <w:pPr>
        <w:pStyle w:val="Style15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/>
        <w:t>Федеральное значение ?Чемдежьуашха? определяется специфической формой и типом оборонно-культового сооружения, его усложненным планом, внушительными размерами и относительно хорошей сохранностью. При крайне малом количестве каменной архитектуры раннего железного века (именно местной, меотской) на территории Адыгеи такие памятники, сооруженные из грунта на равнине, компенсируют недостаток каменного зодчества. ?Чемдежьуашх? - самый репрезентативный памятник меотского зодчества в Северо-Западной части Кавказа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3:00Z</dcterms:created>
  <dc:creator>USER</dc:creator>
  <dc:description/>
  <cp:keywords/>
  <dc:language>en-US</dc:language>
  <cp:lastModifiedBy>USER</cp:lastModifiedBy>
  <dcterms:modified xsi:type="dcterms:W3CDTF">2014-10-30T12:33:00Z</dcterms:modified>
  <cp:revision>3</cp:revision>
  <dc:subject/>
  <dc:title/>
</cp:coreProperties>
</file>