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  <w:lang w:eastAsia="ru-RU"/>
        </w:rPr>
        <w:t>ФАС России составила сводную таблицу "замороженных" цен</w:t>
      </w:r>
    </w:p>
    <w:p>
      <w:pPr>
        <w:pStyle w:val="Normal"/>
        <w:shd w:fill="FFFFFF" w:val="clear"/>
        <w:spacing w:lineRule="atLeast" w:line="285" w:before="0" w:after="75"/>
        <w:jc w:val="both"/>
        <w:textAlignment w:val="baseline"/>
        <w:rPr>
          <w:rFonts w:ascii="Tahoma" w:hAnsi="Tahoma" w:eastAsia="Times New Roman" w:cs="Tahoma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 w:before="0" w:after="75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5" w:before="0" w:after="75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Федеральная антимонопольная служба (ФАС России) в рамках анализа реализации инициативы Ассоциации Компаний Розничной Торговли (АКОРТ) по фиксации розничных цен на социально значимые продовольственные товары запросила и сравнила перечни продовольственных товаров и «замороженные» цены, которые были представлены торговыми сетями: Атак, Ашан, Глобус, Вестер, Утконос, БИЛЛА, Зельгросс, МЕТРО, О’КЕЙ, Х5 Retail Group: Карусель, Пятерочка, Перекресток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Анализ показал, что большинством из названных торговых сетей установлен ценовой диапазон и различные перечни товаров, на которые «заморожена» цена, в зависимости от региона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Таблицу можно скачать </w:t>
      </w:r>
      <w:hyperlink r:id="rId2">
        <w:r>
          <w:rPr>
            <w:rStyle w:val="InternetLink"/>
            <w:rFonts w:eastAsia="Times New Roman" w:cs="Tahoma" w:ascii="Tahoma" w:hAnsi="Tahoma"/>
            <w:color w:val="007085"/>
            <w:sz w:val="20"/>
            <w:szCs w:val="20"/>
            <w:lang w:eastAsia="ru-RU"/>
          </w:rPr>
          <w:t>по ссылке</w:t>
        </w:r>
      </w:hyperlink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.gov.ru/analytical-materials/analytical-materials_3117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3:00Z</dcterms:created>
  <dc:creator>Anna</dc:creator>
  <dc:description/>
  <dc:language>en-US</dc:language>
  <cp:lastModifiedBy>Bislan</cp:lastModifiedBy>
  <dcterms:modified xsi:type="dcterms:W3CDTF">2015-04-09T13:33:00Z</dcterms:modified>
  <cp:revision>2</cp:revision>
  <dc:subject/>
  <dc:title/>
</cp:coreProperties>
</file>