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в   МО «Шовгеновский район» на  10  января  2014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"/>
        <w:gridCol w:w="1073"/>
        <w:gridCol w:w="36"/>
        <w:gridCol w:w="1795"/>
        <w:gridCol w:w="1781"/>
        <w:gridCol w:w="28"/>
        <w:gridCol w:w="1462"/>
        <w:gridCol w:w="1631"/>
        <w:gridCol w:w="1375"/>
        <w:gridCol w:w="77"/>
        <w:gridCol w:w="1193"/>
        <w:gridCol w:w="1541"/>
        <w:gridCol w:w="1088"/>
        <w:gridCol w:w="1874"/>
      </w:tblGrid>
      <w:tr>
        <w:trPr>
          <w:trHeight w:val="668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включения (исключения) сведений в реестр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– получателе поддержки</w:t>
            </w:r>
          </w:p>
          <w:p>
            <w:pPr>
              <w:pStyle w:val="Normal"/>
              <w:tabs>
                <w:tab w:val="clear" w:pos="708"/>
                <w:tab w:val="left" w:pos="7940" w:leader="none"/>
                <w:tab w:val="left" w:pos="8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27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Сведения о предоставлении поддерж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идического лица ли фамилия, имя или отчество индивидуального предпринимателя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 нахождения) юридического лица или место жительства индивидуального предприним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и 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 налогоплатель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34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ы  малого предпринимательст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2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маренко Владимир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0,РА, Шовге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укм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еселый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104900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0126287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чего сухопутного пассажирского транспорта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ко Ан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6, РА, Шовге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Черны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16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34200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442761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</w:tr>
      <w:tr>
        <w:trPr>
          <w:trHeight w:val="14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-2013 от 11.03.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ко Вероник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6, РА, Шовге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Черны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16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33500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632730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ны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 </w:t>
            </w:r>
          </w:p>
        </w:tc>
      </w:tr>
      <w:tr>
        <w:trPr>
          <w:trHeight w:val="9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и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ал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2, 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е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шич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3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101275000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0024341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</w:tr>
      <w:tr>
        <w:trPr>
          <w:trHeight w:val="1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от 05.08.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иева Сайх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0, 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енов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куринохаб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119300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378227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и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-2013 от 02.12.2013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юстанкулов Мурат Зухи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4, Р.А., Шовгеновский район, а. Пшизов, ул. Курганная, 1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1191001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79389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сельскохозяйственной птицы</w:t>
            </w:r>
          </w:p>
        </w:tc>
      </w:tr>
      <w:tr>
        <w:trPr>
          <w:trHeight w:val="7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  <w:t>И. О. Главы администрации</w:t>
      </w:r>
    </w:p>
    <w:p>
      <w:pPr>
        <w:pStyle w:val="Normal"/>
        <w:ind w:right="-1090" w:hanging="0"/>
        <w:rPr/>
      </w:pPr>
      <w:r>
        <w:rPr/>
        <w:t>МО «Шовгеновский район»                                                                                                       М. С. Непшекуев</w:t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  <w:tab/>
        <w:tab/>
      </w:r>
    </w:p>
    <w:sectPr>
      <w:type w:val="nextPage"/>
      <w:pgSz w:orient="landscape" w:w="16838" w:h="11906"/>
      <w:pgMar w:left="1134" w:right="45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5:00Z</dcterms:created>
  <dc:creator>пользователь</dc:creator>
  <dc:description/>
  <cp:keywords/>
  <dc:language>en-US</dc:language>
  <cp:lastModifiedBy>Fond</cp:lastModifiedBy>
  <cp:lastPrinted>2013-12-10T12:47:00Z</cp:lastPrinted>
  <dcterms:modified xsi:type="dcterms:W3CDTF">2015-02-24T07:38:00Z</dcterms:modified>
  <cp:revision>4</cp:revision>
  <dc:subject/>
  <dc:title>Реестр субъектов малого и среднего предпринимательства – получателей поддержки</dc:title>
</cp:coreProperties>
</file>