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 декабря 2010 г. N 2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  образования «Шовгеновский  район» о достигнутых значениях показателей для оценки эффективности деятельности органов местного самоуправления городских округов и  муниципальных районов за 2014 год и их планируемых значениях на 3-х летни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(введе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.12.2010 N 25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уктура текстовой части доклада глав городских округов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0000000000000000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Меретуков  Аслан  Довлетбиевич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главы городского округа,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Муниципальное образование «Шовгеновский район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ородского округа,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.04.</w:t>
      </w:r>
      <w:r>
        <w:rPr>
          <w:rFonts w:cs="Times New Roman" w:ascii="Times New Roman" w:hAnsi="Times New Roman"/>
          <w:sz w:val="28"/>
          <w:szCs w:val="28"/>
        </w:rPr>
        <w:t xml:space="preserve">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оказател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емпы развития и вклад малого бизнеса в экономику района, поддержка малого и среднего предпринимательства признана одним из приоритетных направлений ускорения экономического роста и социального развит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МО "Шовгеновский район" в области содействия предпринимательским структурам в 2014 году   осуществлялся в рамках "Программы поддержки малого и среднего предпринимательства муниципального образования "Шовгеновский район" на 2012 - 2014 годы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 ликвидация препятствий для предпринимательской деятельности, формирование эффективной конкурентной рыночной среды, развитие инфраструктуры бизнеса, расширение доступа к финансовым ресурсам, максимальное привлечение предпринимателей и малых предприятий к выполнению муниципального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Фонд израсходовал из возвратных средств на выдачу микрозаймов на конкурсной основе 7 субъектам малого предпринимательства района на сумму 1750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й фонд поддержки малого предпринимательства Шовгеновского района принимает активное участие в мероприятиях, проводимых центром занятости для безработного населения. Фонд разрабатывает для начинающих предпринимателей бизнес-планы, проводит семинары с разъяснением основ предпринимательской деятельности, законодательства в области малого бизнеса и т.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Число субъектов малого и среднего предпринимательства в расчете на 10 тысяч  человек населения составила в 2014 году 373,57 единиц, что на уровне 2012 и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реднесписочная численность работников (без внешних совместителей) малых и средних предприятий составила в 2012 году 22, 4 %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в 2014 году составил 892 рубля, что меньше объема в 20113года на 1646 рубл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Доля площади земельных участков, являющихся объектами налогообложения земельным налогом, в общей площади территории муниципального района в 2014 году составила 94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Доля прибыльных сельскохозяйственных организаций, в общем, их числе составляет 83,3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Автомобильных дорог общего пользования местного значения, не отвечающих нормативным требованиям в районе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14 году составила 7,8%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Среднемесячная номинальная начисленная заработная плат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69"/>
        <w:gridCol w:w="1134"/>
        <w:gridCol w:w="1134"/>
        <w:gridCol w:w="1134"/>
        <w:gridCol w:w="1126"/>
        <w:gridCol w:w="1134"/>
      </w:tblGrid>
      <w:tr>
        <w:trPr>
          <w:trHeight w:val="3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8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4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50,3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5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0,2  </w:t>
            </w:r>
          </w:p>
        </w:tc>
      </w:tr>
      <w:tr>
        <w:trPr>
          <w:trHeight w:val="63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дошкольных образователь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8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88,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09,8 </w:t>
            </w:r>
          </w:p>
        </w:tc>
      </w:tr>
      <w:tr>
        <w:trPr>
          <w:trHeight w:val="63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щеобразователь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9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9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70,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45,2 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1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74,7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32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2334,9 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 культуры и искус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7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0,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физической культуры и спорт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8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расли сельского хозяйства свою деятельность осуществляют 12 коллективных, 93 крестьянских фермерских хозяйств со стат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и собственники 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тчетный 2014 год в районе посеяно 34707 гектаров, в том числе по основным культу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5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 +- к 2011 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айность основных сельскохозяйственных культур (цн/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г + - к 2013 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о растениеводческой продукции (т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1275"/>
        <w:gridCol w:w="2376"/>
      </w:tblGrid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+- к 2013 г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7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5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о животноводческой продукции (т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85"/>
        <w:gridCol w:w="1366"/>
        <w:gridCol w:w="2337"/>
      </w:tblGrid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 +- к 2012 г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а в живом ве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, тыс. ш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7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й на 1 фуражную корову, к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оголовья скота и птицы в сравнении с прошлым годом характеризуется следующими данными (го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 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 201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5г +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01.01.201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тыс.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  <w:t>Агропромышленный комплекс района наращивает производство объемов сельскохозяйственной продукции. В районе  в  настоящее время нет ни одного гектара неиспользуемой пашни. Район ежегодно занимает лидирующие позиции по урожайности зерновых, а также масличных культур.</w:t>
      </w:r>
      <w:r>
        <w:rPr>
          <w:szCs w:val="28"/>
        </w:rPr>
        <w:t xml:space="preserve"> Необходимо отметить, что расширяется ассортимент культур,  выращивается более 20 сортов озимой пшеницы, 12 сортов озимого ячменя, 20 сортов гибридных сортов подсолнечника.</w:t>
      </w:r>
    </w:p>
    <w:p>
      <w:pPr>
        <w:pStyle w:val="2"/>
        <w:ind w:firstLine="708"/>
        <w:rPr/>
      </w:pPr>
      <w:r>
        <w:rPr/>
        <w:t xml:space="preserve">В 2014 году собрано 88268 тонн зерновых и зернобобовых, урожайность, которой составила 47,0  центнеров с гектара, против 68498 тонн и 38,6 центнеров с гектара в 2013 году.  Подсолнечника собрано 20467 тон при урожайности 18,1 центнер с каждого гектара. В сравнении с 2013 годом урожайность подсолнечника увеличена на 1,5 с каждого гект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 году продолжилось обновление техники хозяйствами района. Приобретены 2 зерноуборочных комбайна , 13 единиц тракторов различной модификации, сеялок 5 единиц, культиваторов </w:t>
      </w:r>
      <w:r>
        <w:rPr/>
        <w:t>–</w:t>
      </w:r>
      <w:r>
        <w:rPr>
          <w:sz w:val="28"/>
          <w:szCs w:val="28"/>
        </w:rPr>
        <w:t xml:space="preserve"> 15 единиц, разбрасывателей </w:t>
      </w:r>
      <w:r>
        <w:rPr/>
        <w:t>–</w:t>
      </w:r>
      <w:r>
        <w:rPr>
          <w:sz w:val="28"/>
          <w:szCs w:val="28"/>
        </w:rPr>
        <w:t xml:space="preserve"> 7 единиц. Использование новой высокопроизводительной техники повышает производительность труда, снижает затраты на ремонт.  </w:t>
      </w:r>
    </w:p>
    <w:p>
      <w:pPr>
        <w:pStyle w:val="Normal"/>
        <w:ind w:firstLine="708"/>
        <w:jc w:val="both"/>
        <w:rPr/>
      </w:pPr>
      <w:r>
        <w:rPr>
          <w:sz w:val="28"/>
        </w:rPr>
        <w:t>Животноводы района ежегодно добиваются неплохих результатов. На 1 января 2015 года во всех категориях хозяйств   района содержится 6392 голов КРС, в том числе 3115 голов коров. Поголовье КРС, в том числе коров увеличилось в сравнении с 2013 года  на 5  и 7 голов соответственно. Поголовье свиней   на 1 января 2015 года составляет 1367 голов, что ниже уровня прошлого года на 235 голов.  Снижение поголовья свиней связано из-за ограничений по АЧС. Поголовье овец  на 01.01.2015 года составляет 6339 голов, что больше на 502 головы в сравнении с 2013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в живом весе 6805,5 тонн, что больше уров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го года на 37 тонн.  Произведено молока 15650 тонн, что больше  уровня прошлого года на 58 тонн. Произведено 3602 тыс. штук яиц, что на 97 тыс. штук больше, чем в 201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кущем году планируется участие хозяйств района в целевых программах министерства сельского хозяйства Республики Адыгея увеличить   поголовье коров до 100 голов  и маточного поголовья свиней  на 250-300 го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год стоимость валовой продукции сельского хозяйства  в действующих закупочных ценах составила 2125,3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о бюджетных субсидий сельхозтоваропроизводителями  района в сумме 35,6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«Поддержка начинающих фермеров на период 2012-2014 годы» получено грантов на сумму 4022,6 тыс. рублей 4 индивидуальными предпринимателями (Боджокова Мерем Рамазановна – 1206,5 тыс. руб., Гишева Мариета Рамазановна – 1206,5 тыс. руб., Крамаренко Виталий Петрович – 403,0 тыс. руб., Цеева Розанна Джамболетовна – 1206,5 тыс. руб.), по программе «Развитие семейных животноводческих ферм на базе крестьянских (фермерских) хозяйств на 2012-2014 годы» </w:t>
      </w:r>
      <w:r>
        <w:rPr/>
        <w:t>–</w:t>
      </w:r>
      <w:r>
        <w:rPr>
          <w:sz w:val="28"/>
          <w:szCs w:val="28"/>
        </w:rPr>
        <w:t xml:space="preserve"> на сумму 4929,0 тыс. рублей 1 индивидуальным предпринимателем (Атажахова Эмма Хазартелиевна – 4929,0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разработан порядок проведения лесохозяйственных работ, в соответствии  с которым проводятся мероприятия по очистке лесозащитных полос. Также в районе создана  комиссия по инвентаризации  пастбищ и сенокосов с целью уточнения данных видов угодий в  разрезе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left="851" w:hanging="0"/>
        <w:jc w:val="center"/>
        <w:rPr/>
      </w:pPr>
      <w:r>
        <w:rPr>
          <w:b/>
          <w:sz w:val="28"/>
          <w:szCs w:val="28"/>
        </w:rPr>
        <w:t>3. Образование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1. Дошкольное образ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12 году составила 33,6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14 году составила 5.7%, планируется на 2015 год 3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3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составит 0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3.2. Общее и дополните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1.Доля выпускников муниципальных общеобразовательных учреждений 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, единый государственный экзамен по данным предметам в 2014 году составил 84,8 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14 году 31,2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4 году составила 76,36%, а в 2015 году планируется 9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 0 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Доля детей первой и второй групп здоровья в общей численности обучающихся в муниципальных общеобразовательных учреждениях в 2014 году составила 90,2%,  в 2015 году планируется довести этот показатель до 83 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6.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в 2014 году составила 1,54 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7.Расходы бюджета муниципального образования на общее образование в расчете на 1 обучающегося в муниципальных общеобразовательных учреждениях в 2014 году составила 76,6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8.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4 году составила 59,5 %, в 2015 году планируется 7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4. Физическая культура и 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йоне физкультурно-оздоровительная и спортивно-массовая  работа с детьми в возрасте от 6 до 17 лет и  молодежью    проводится комитетом по делам молодежи,  физической культуре и спорту администрации МО «Шовгеновский район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реализации комплекса мероприятий происходит формирование в молодежной сфере гражданско-патриотического отношения к Родине, уважение к ее истории, культуре и традициям. Среди молодежи растет интерес к  районным соревнованиям, посвященным памяти выдающихся людям и спортсменов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населения, систематически занимающегося физической культурой и спортом, составляет 33,4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едены ежегодная традиционная спартакиада трудящихся, посвященная памяти Х. И. Сиюхова,  турнир по мини футболу памяти И. Датхужева и  турнир по футболу памяти Героя Советского Союза Х. Б. Андрухаева.</w:t>
        <w:tab/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jc w:val="both"/>
        <w:rPr/>
      </w:pPr>
      <w:r>
        <w:rPr>
          <w:sz w:val="28"/>
          <w:szCs w:val="28"/>
        </w:rPr>
        <w:tab/>
        <w:t>В 2014 году спортсмены района приняли участие во всероссийской акции «Кросс наций»,  которая   проводится ежегодно.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jc w:val="both"/>
        <w:rPr/>
      </w:pPr>
      <w:r>
        <w:rPr>
          <w:sz w:val="28"/>
          <w:szCs w:val="28"/>
        </w:rPr>
        <w:tab/>
        <w:t xml:space="preserve">В рамках подготовки допризывной молодежи юноши района приняли активное участие в  республиканской спартакиаде. 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Шовгеновского района приняли активное участие в «Президентских состязаниях» школьников Республики Адыгея», где также заняли призовое место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радиционной спартакиаде людей с ограниченными возможностями, посвященной Дню инвалидов, воспитанники интерната заняли третье общекомандное место.                        </w:t>
      </w:r>
    </w:p>
    <w:p>
      <w:pPr>
        <w:pStyle w:val="Normal"/>
        <w:tabs>
          <w:tab w:val="clear" w:pos="708"/>
          <w:tab w:val="left" w:pos="1785" w:leader="none"/>
        </w:tabs>
        <w:ind w:right="-2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утболисты молодежной сборной команды «Нарт»  приняли участие в зимнем чемпионате г. Майкопа   по футболу.  </w:t>
      </w:r>
    </w:p>
    <w:p>
      <w:pPr>
        <w:pStyle w:val="Normal"/>
        <w:tabs>
          <w:tab w:val="clear" w:pos="708"/>
          <w:tab w:val="left" w:pos="720" w:leader="none"/>
        </w:tabs>
        <w:ind w:right="-296" w:hanging="0"/>
        <w:jc w:val="both"/>
        <w:rPr/>
      </w:pPr>
      <w:r>
        <w:rPr>
          <w:sz w:val="28"/>
          <w:szCs w:val="28"/>
        </w:rPr>
        <w:tab/>
        <w:t>К сожалению, весенне-летним паводком  центральный стадион был полностью затоплен, и долгое время это мешало проводить намеченные спортивные мероприятия.  Благодаря выделенным администрацией района денежным средствам и трудовому энтузиазму местной молодежи, центральный стадион восстановлен.</w:t>
      </w:r>
    </w:p>
    <w:p>
      <w:pPr>
        <w:pStyle w:val="Normal"/>
        <w:tabs>
          <w:tab w:val="clear" w:pos="708"/>
          <w:tab w:val="left" w:pos="720" w:leader="none"/>
        </w:tabs>
        <w:ind w:right="-296" w:hanging="0"/>
        <w:jc w:val="both"/>
        <w:rPr/>
      </w:pPr>
      <w:r>
        <w:rPr>
          <w:sz w:val="28"/>
          <w:szCs w:val="28"/>
        </w:rPr>
        <w:tab/>
        <w:t>Физкультурно-оздоровительные и спортивно-массовые мероприятия, проводимые в Шовгеновском районе, регулярно освещаются в районной газете «Заря», а так же на местном и  республиканском телеви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widowControl w:val="false"/>
        <w:autoSpaceDE w:val="false"/>
        <w:ind w:left="4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Шовгеновский район» 11 сельских домов культуры, 3 сельских клуба и районный межпоселенческий центр народной культуры. Во всех учреждениях культуры 2207 посадочных ме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 сделаны существенные сдвиги в части укрепления материально-технической баз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роведен косметический ремонт здания и благоустройство прилегающих территорий мемориального музея Героя Советского Союза Х.Б. Андрухаева на сумму 48,1 тысяч рублей за счет средств, спонсорск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за счет средств, спонсорской помощи произведена замена кровли Пшизовского СДК сметной стоимостью 1399,5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замена кровли в Кабехабльском СДК на сумму 99,4 тысяч рублей и выделено 187 тысяч рублей на газификацию з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детской школе искусств построена новая котельная на сумму 80 тысяч рублей, приобретен котел на сумму 65 тысяч рублей и 36 тысяч рублей на ремонт сануз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мках реализации программы «Доступная среда» в районном центре народной культуры проведены работы для обеспечения свободного доступа людей с ограниченными возможностями на сумму 20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мках реализации  Государственной программы « Библиотечное дело» приобретен библиобус на базе автомашины «Газель», приобретены новые книги и серв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Уровень фактической обеспеченности учреждениями культуры от нормативной потребности клубами и учреждениями клубного типа в 2014 году составила 65,2 %, библиотеками – 81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6. Жилищное строительство и обеспечение граждан жиль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6.1. Общая площадь жилых помещений, приходящаяся в среднем на одного жителя, - всего составила в 2014 году 21,9 %. Планируется довести показатели за счет индивидуального жилищного строительства до 23,1 %.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Площадь земельных участков, предоставленных для строительства в расчете на 10 тыс. человек населения составила 33,3 гектара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2014 году составила 0,1 га, а в 2015 году планируется довести этот показатель до 0,13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Площадь земельных участков, 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 в 2014 году составила 0 кв. 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в 2014 году составила 100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 свою деятельность  на территории муниципального района в 2014 году составила 80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Доля многоквартирных домов, расположенных на земельных участках, в отношении которых  осуществлен государственный кадастровый учет в 2014 году  100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4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4 году составила 22,8, а в 2017 году планируется довести  до 23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ходования средств районного бюджета ежемесячно проводится   анализ и корректировка лимитов потребления </w:t>
      </w:r>
      <w:r>
        <w:rPr>
          <w:spacing w:val="1"/>
          <w:sz w:val="28"/>
          <w:szCs w:val="28"/>
        </w:rPr>
        <w:t xml:space="preserve">природного газа, электрической энергии, </w:t>
      </w:r>
      <w:r>
        <w:rPr>
          <w:sz w:val="28"/>
          <w:szCs w:val="28"/>
        </w:rPr>
        <w:t>услуг по водоснабжению, водоотведению, отопле</w:t>
        <w:softHyphen/>
        <w:t xml:space="preserve">нию </w:t>
      </w:r>
      <w:r>
        <w:rPr>
          <w:spacing w:val="1"/>
          <w:sz w:val="28"/>
          <w:szCs w:val="28"/>
        </w:rPr>
        <w:t>по потребителям, финансируе</w:t>
        <w:softHyphen/>
      </w:r>
      <w:r>
        <w:rPr>
          <w:sz w:val="28"/>
          <w:szCs w:val="28"/>
        </w:rPr>
        <w:t>мым из район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Удельная величина потребления энергетических ресурсов в многоквартирных до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92"/>
        <w:gridCol w:w="1068"/>
        <w:gridCol w:w="993"/>
        <w:gridCol w:w="986"/>
        <w:gridCol w:w="991"/>
        <w:gridCol w:w="1170"/>
        <w:gridCol w:w="45"/>
        <w:gridCol w:w="1195"/>
      </w:tblGrid>
      <w:tr>
        <w:trPr>
          <w:trHeight w:val="3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 на 1 проживающег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0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проживающе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проживающег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проживающе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8.2. </w:t>
      </w: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20"/>
        <w:gridCol w:w="1134"/>
        <w:gridCol w:w="992"/>
        <w:gridCol w:w="992"/>
        <w:gridCol w:w="992"/>
        <w:gridCol w:w="1185"/>
        <w:gridCol w:w="1225"/>
      </w:tblGrid>
      <w:tr>
        <w:trPr>
          <w:trHeight w:val="3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 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26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ходования средств район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месячно проводиться   анализ и корректировка лимитов потребления </w:t>
      </w:r>
      <w:r>
        <w:rPr>
          <w:spacing w:val="1"/>
          <w:sz w:val="28"/>
          <w:szCs w:val="28"/>
        </w:rPr>
        <w:t xml:space="preserve">природного газа, электрической энергии, </w:t>
      </w:r>
      <w:r>
        <w:rPr>
          <w:sz w:val="28"/>
          <w:szCs w:val="28"/>
        </w:rPr>
        <w:t>услуг по водоснабжению, водоотведению, отопле</w:t>
        <w:softHyphen/>
        <w:t xml:space="preserve">нию </w:t>
      </w:r>
      <w:r>
        <w:rPr>
          <w:spacing w:val="1"/>
          <w:sz w:val="28"/>
          <w:szCs w:val="28"/>
        </w:rPr>
        <w:t>по потребителям, финансируе</w:t>
        <w:softHyphen/>
      </w:r>
      <w:r>
        <w:rPr>
          <w:sz w:val="28"/>
          <w:szCs w:val="28"/>
        </w:rPr>
        <w:t>мым из районного бюджета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одготовлен план мероприятий по сокращению расходов по жилищно-коммунальному хозяйству;</w:t>
      </w:r>
    </w:p>
    <w:p>
      <w:pPr>
        <w:pStyle w:val="Normal"/>
        <w:ind w:right="-36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осуществляется  ежемесячный мониторинг задолженности предприятий и организаций района перед бюджетами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9. Организация муниципальн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9.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4 году составила 14,6 %, а в 2017 году планируется довести  до 28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Основные фонды организаций муниципальной формы собственности, находящихся в стадии банкрот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3.Не завершенного в установленные сроки строительства, осуществляемого за счет средств бюджета муниципального район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4.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4 году составила 3220 рублей, планируется в 2017 году довести этот показатель до 3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6. В муниципальном районе имеется утвержденный генеральный план схемы территориального планирова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7. Среднегодовая численность постоянного населения за 2014  год составляет 16709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10. Организация сбора, вывоза, утилизации и переработки бытовых и промышленных отходов, благоустройство и озеленение территории, освещение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следние  годы сельские поселения и в целом по району имеется 15 единиц спецтехники для сбора, вывоза бытовых и промышленных отходов , в том числе 5 тракторов, 6 экскаваторов, 1 вакуумная машина  и 3  автомобиля. Кроме того получено  и установлено 907 светильников для уличного освещ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bookmarkStart w:id="0" w:name="OLE_LINK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й задачей в этом направлении является ликвидация необорудованных свалок, в том числе несанкционированных и строительство современного полигона по утилизации отходов производства и потребл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80" w:hanging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  <w:bookmarkStart w:id="1" w:name="page1"/>
      <w:bookmarkStart w:id="2" w:name="page1"/>
      <w:bookmarkEnd w:id="2"/>
    </w:p>
    <w:p>
      <w:pPr>
        <w:pStyle w:val="Normal"/>
        <w:widowControl w:val="false"/>
        <w:autoSpaceDE w:val="false"/>
        <w:ind w:left="6780" w:hanging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widowControl w:val="false"/>
        <w:autoSpaceDE w:val="false"/>
        <w:ind w:left="6780" w:hanging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ДОКЛАД</w:t>
      </w: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460" w:right="460" w:firstLine="33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главы администрации муниципального образования «Шовгеновский район» о достигнутых значениях показателей для оценки эффективности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420" w:right="160" w:hanging="2256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органов местного самоуправления городских округов и муниципальных районов за 2014 год и их планируемых значениях на 3-летний период</w:t>
      </w:r>
    </w:p>
    <w:p>
      <w:pPr>
        <w:pStyle w:val="Normal"/>
        <w:widowControl w:val="false"/>
        <w:autoSpaceDE w:val="false"/>
        <w:spacing w:lineRule="exact" w:line="80"/>
        <w:rPr/>
      </w:pPr>
      <w:r>
        <w:rPr/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1040"/>
        <w:gridCol w:w="1040"/>
        <w:gridCol w:w="1040"/>
        <w:gridCol w:w="1040"/>
        <w:gridCol w:w="1020"/>
        <w:gridCol w:w="1040"/>
        <w:gridCol w:w="1120"/>
        <w:gridCol w:w="30"/>
      </w:tblGrid>
      <w:tr>
        <w:trPr>
          <w:trHeight w:val="29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огноз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384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left="124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Единиц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right="38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ОКАЗАТЕЛИ ДЛЯ ДОКЛАДА 2014 ГОДА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Экономическое развити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субъектов малого и среднего предпринимательства в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диниц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.5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.5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.5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чете на 10 тыс, человек населения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среднесписочной численности работников (бе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шних совместителей) малых и средних предприятий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есписочной численности работников (без внешних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вместителей) всех предприятий и организаци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ъем инвестиций в основной капитал (за исключением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ных средств) в расчете на 1 жителя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лощади земельных участков, являющихся объекта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логообложения земельным налогом, в общей площад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рритории городского округа (муниципального район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ибыльных сельскохозяйственных организаций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.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м их числе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отяженности автомобильных дорог обще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льзования местного значения, не отвечающих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рмативным требованиям, в общей протяженности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х дорог общего пользования местного значе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населения, проживающего в населенных пунктах, н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меющих регулярного автобусного и (или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елезнодорожного сообщения с административным центром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одского округа (муниципального района), в общей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нности населения городского округа (муниципаль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йон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860" w:gutter="0" w:header="0" w:top="868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2"/>
          <w:szCs w:val="12"/>
        </w:rPr>
        <w:t>Документ сформирован автоматически на сайте ocenka.samupr01.ru код 1430143574</w:t>
      </w:r>
    </w:p>
    <w:p>
      <w:pPr>
        <w:sectPr>
          <w:type w:val="nextPage"/>
          <w:pgSz w:orient="landscape" w:w="16838" w:h="11906"/>
          <w:pgMar w:left="860" w:right="11040" w:gutter="0" w:header="0" w:top="868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800"/>
        <w:gridCol w:w="1260"/>
        <w:gridCol w:w="1040"/>
        <w:gridCol w:w="340"/>
        <w:gridCol w:w="700"/>
        <w:gridCol w:w="104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bookmarkStart w:id="3" w:name="page3"/>
            <w:bookmarkEnd w:id="3"/>
            <w:r>
              <w:rPr>
                <w:rFonts w:cs="Arial" w:ascii="Arial" w:hAnsi="Arial"/>
                <w:sz w:val="15"/>
                <w:szCs w:val="15"/>
              </w:rPr>
              <w:t>8.1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упных и средних предприятий и некоммерческих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69.9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89.2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40.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50.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5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0.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й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дошкольных 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9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7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83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88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84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09.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обще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80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2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90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70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39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45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ителей муниципальных обще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04.4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74.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34.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учреждений культуры и искус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88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38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4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учреждений физической культуры и спо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48.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34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43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4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3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right="56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тей в возрасте 1 - 6 лет, получающих дошкольную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тельную услугу и (или) услугу по их содержанию в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образовательных учреждениях в общей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нности детей в возрасте 1 - 6 л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тей в возрасте 1 - 6 лет, стоящих на учете дл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ределения в муниципальные дошкольные образовательны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я, в общей численности детей в возрасте 1 - 6 л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ых дошкольных образователь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, здания которых находятся в аварийно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тоянии или требуют капитального ремонта, в обще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 муниципальных дошкольных образователь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бщее и дополнительное образование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выпускников муниципальных общеобразовательных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, сдавших единый государственный экзамен п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ому языку и математике, в общей численности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.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пускников муниципальных общеобразовательных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, сдававших единый государственный экзамен п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нным предмета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выпускников муниципальных общеобразователь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, не получивших аттестат о среднем (полном)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нии, в общей численности выпускников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обще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ых общеобразовательных учреждений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ответствующих современным требованиям обучения, в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.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.3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м количестве муниципальных общеобразовательных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ых общеобразовательных учреждений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дания которых находятся в аварийном состоянии или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ебуют капитального ремонта, в общем количестве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обще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1040" w:gutter="0" w:header="0" w:top="868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2"/>
          <w:szCs w:val="12"/>
        </w:rPr>
        <w:t>Документ сформирован автоматически на сайте ocenka.samupr01.ru код 1430143574</w:t>
      </w:r>
    </w:p>
    <w:p>
      <w:pPr>
        <w:sectPr>
          <w:type w:val="nextPage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380"/>
        <w:gridCol w:w="660"/>
        <w:gridCol w:w="1040"/>
        <w:gridCol w:w="320"/>
        <w:gridCol w:w="72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тей первой и второй групп здоровья в обще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нности обучающихся в муниципа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образовательных учрежде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обучающихся в муниципальных общеобразовате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ях, занимающихся во вторую (третью) смену,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й численности обучающихся в муниципальных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образовательных учрежде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бюджета муниципального образования на обще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ние в расчете на 1 обучающегося в муниципа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 рубл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0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6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образовательных учрежде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тей в возрасте 5 - 18 лет, получающих услуги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олнительному образованию в организациях различной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онно-правовой формы и формы собственности, в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й численности детей данной возрастной групп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116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ультура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убами и учреждениями клубного тип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иблиотека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рками культуры и отдых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ых учреждений культуры, здания котор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ходятся в аварийном состоянии или требуют капитальног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монта, в общем количестве муниципальных учреждений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ьтур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объектов культурного наследия, находящихся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й собственности и требующих консервации ил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/>
              <w:ind w:left="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таврации, в общем количестве объектов культур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ледия, находящихся в муниципальной собственно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48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населения, систематически занимающегося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3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ой культурой и спортом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0" w:type="dxa"/>
            <w:gridSpan w:val="6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382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Жилищное строительство и обеспечение граждан жильем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ая площадь жилых помещений, приходящаяся в среднем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. метров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9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1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 одного жителя, - всего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 введенная в действие за один го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. метр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ощадь земельных участков, предоставленных дл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ительства в расчете на 10 тыс. человек населения, 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ектар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2"/>
          <w:szCs w:val="12"/>
        </w:rPr>
        <w:t>Документ сформирован автоматически на сайте ocenka.samupr01.ru код 1430143574</w:t>
      </w:r>
    </w:p>
    <w:p>
      <w:pPr>
        <w:sectPr>
          <w:type w:val="nextPage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580"/>
        <w:gridCol w:w="460"/>
        <w:gridCol w:w="520"/>
        <w:gridCol w:w="520"/>
        <w:gridCol w:w="104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 земельных участков, предоставленных для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илищного строительства, индивидуального строительства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екта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мплексного освоения в целях жилищного строительств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4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3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ъектов жилищного строительства - в течение 3 ле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. мет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7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х объектов капитального строительства - в течение 5 ле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. мет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ногоквартирных домов, в которых собственники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мещений выбрали и реализуют один из способ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равления многоквартирными домами, в общем чис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ногоквартирных домов, в которых собственники помещени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ы выбрать способ управления данными дома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организаций коммунального комплекса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уществляющих производство товаров, оказание услуг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до-, тепло-, газо-, электроснабжению, водоотведению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чистке сточных вод, утилизации (захоронению) тверд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ытовых отходов и использующих объекты коммунальн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фраструктуры на праве частной собственности,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говору аренды или концессии, участие субъект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сийской Федерации и (или) городского округ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муниципального района) в уставном капитале котор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тавляет не более 25 процентов, в общем чис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й коммунального комплекса, осуществляющ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ою деятельность на территории городского округ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муниципального район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ногоквартирных домов, расположенных на земе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астках, в отношении которых осуществле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сударственный кадастровый уче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населения, получившего жилые помещения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лучшившего жилищные условия в отчетном году, в общей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нности населения, состоящего на учете в качестве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уждающегося в жилых помеще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рганизация муниципального управления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налоговых и неналоговых доходов местного бюджета (за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ключением поступлений налоговых доходов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олнительным нормативам отчислений) в общем объем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6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бственных доходов бюджета муниципального образов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без учета субвенций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основных фондов организаций муниципальной форм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бственности, находящихся в стадии банкротства,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ых фондах организаций муниципальной формы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бственности (на конец года по полной учетной стоимости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2"/>
          <w:szCs w:val="12"/>
        </w:rPr>
        <w:t>Документ сформирован автоматически на сайте ocenka.samupr01.ru код 1430143574</w:t>
      </w:r>
    </w:p>
    <w:p>
      <w:pPr>
        <w:sectPr>
          <w:type w:val="nextPage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1040"/>
        <w:gridCol w:w="280"/>
        <w:gridCol w:w="760"/>
        <w:gridCol w:w="420"/>
        <w:gridCol w:w="62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page9"/>
            <w:bookmarkStart w:id="9" w:name="page9"/>
            <w:bookmarkEnd w:id="9"/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ъем не завершенного в установленные сроки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ительства, осуществляемого за счет средств бюджет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 рубле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одского округа (муниципального район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осроченной кредиторской задолженности по оплат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уда (включая начисления на оплату труда) муниципа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 в общем объеме расходов муниципаль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ния на оплату труда (включая начисления на оплат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уд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бюджета муниципального образования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держание работников органов местного самоуправления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чете на одного жителя муниципального образов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личие в городском округе (муниципальном районе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твержденного генерального плана городского округа (схем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 - да, 0 - нет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рриториального планирования муниципального район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овлетворенность населения деятельностью органо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 от числ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ого самоуправления городского округа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рошенны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муниципального района)*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егодовая численность постоянного населе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 человек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0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0" w:type="dxa"/>
            <w:gridSpan w:val="6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386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Энергосбережение и повышение энергетической эффективности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лектрическая энерг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т/ч на 1 проживающег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пловая энерг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кал на 1 кв. метр обще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ощади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ячая во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живающего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олодная во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живающего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родный га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8.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6.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живающего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лектрическая энерг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т/ч на 1 человека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7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ия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пловая энерг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кал на 1 кв. метр обще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7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ощади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ячая во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 человека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ия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олодная во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 человека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ия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2"/>
          <w:szCs w:val="12"/>
        </w:rPr>
        <w:t>Документ сформирован автоматически на сайте ocenka.samupr01.ru код 1430143574</w:t>
      </w:r>
    </w:p>
    <w:p>
      <w:pPr>
        <w:sectPr>
          <w:type w:val="nextPage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1040"/>
        <w:gridCol w:w="1040"/>
        <w:gridCol w:w="104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page11"/>
            <w:bookmarkStart w:id="11" w:name="page11"/>
            <w:bookmarkEnd w:id="11"/>
          </w:p>
        </w:tc>
        <w:tc>
          <w:tcPr>
            <w:tcW w:w="4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родный газ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 человек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2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2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ия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мечание: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зультаты опросов населения (*) будут проставлены после проведения соответствующих мероприятий органом исполнительной власти, ответственным за проведение социологических опросов.</w:t>
      </w:r>
    </w:p>
    <w:p>
      <w:pPr>
        <w:pStyle w:val="Normal"/>
        <w:widowControl w:val="false"/>
        <w:autoSpaceDE w:val="false"/>
        <w:spacing w:lineRule="exact" w:line="313"/>
        <w:rPr/>
      </w:pPr>
      <w:r>
        <w:rPr/>
      </w:r>
    </w:p>
    <w:p>
      <w:pPr>
        <w:pStyle w:val="Normal"/>
        <w:widowControl w:val="false"/>
        <w:autoSpaceDE w:val="false"/>
        <w:ind w:left="840" w:hanging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Глава администрации муниципального образования «Шовгеновский район»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44830</wp:posOffset>
                </wp:positionV>
                <wp:extent cx="295465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.9pt" to="232.5pt,4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544830</wp:posOffset>
                </wp:positionV>
                <wp:extent cx="317690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42.9pt" to="498.4pt,42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30340</wp:posOffset>
                </wp:positionH>
                <wp:positionV relativeFrom="paragraph">
                  <wp:posOffset>544830</wp:posOffset>
                </wp:positionV>
                <wp:extent cx="307022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42.9pt" to="755.9pt,42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12340" w:leader="none"/>
        </w:tabs>
        <w:autoSpaceDE w:val="false"/>
        <w:ind w:left="2080" w:hanging="0"/>
        <w:rPr/>
      </w:pPr>
      <w:r>
        <w:rPr>
          <w:rFonts w:cs="Arial" w:ascii="Arial" w:hAnsi="Arial"/>
        </w:rPr>
        <w:t>Дата</w:t>
      </w:r>
      <w:r>
        <w:rPr/>
        <w:tab/>
      </w:r>
      <w:r>
        <w:rPr>
          <w:rFonts w:cs="Arial" w:ascii="Arial" w:hAnsi="Arial"/>
        </w:rPr>
        <w:t>подпись</w:t>
      </w:r>
      <w:r>
        <w:rPr/>
        <w:tab/>
      </w:r>
      <w:r>
        <w:rPr>
          <w:rFonts w:cs="Arial" w:ascii="Arial" w:hAnsi="Arial"/>
        </w:rPr>
        <w:t>Ф.И.О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60" w:right="11040" w:gutter="0" w:header="0" w:top="887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77;n=22475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User</dc:creator>
  <dc:description/>
  <cp:keywords/>
  <dc:language>en-US</dc:language>
  <cp:lastModifiedBy>01</cp:lastModifiedBy>
  <cp:lastPrinted>2015-04-27T12:45:00Z</cp:lastPrinted>
  <dcterms:modified xsi:type="dcterms:W3CDTF">2015-04-30T08:35:00Z</dcterms:modified>
  <cp:revision>56</cp:revision>
  <dc:subject/>
  <dc:title>Приложение N 4</dc:title>
</cp:coreProperties>
</file>