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муниципального контроля уполномоченными органами местного самоуправления Республики Адыгея в соответствующих сферах деятельности на территории муниципального образования «Шовгеновский район» за 2014 год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 главы администрации МО «Шовгеновский район» подготовлен во исполнение постановления правительства Российской Федерации от 5 апреля 2010 года № 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й сфере деятельности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муниципального образования «Шовгеновский район» за 2014 год действовали муниципальные правовые акты, устанавливающие правовые акты, устанавливающие обязательные требования к осуществлению деятельности юридических лиц и индивидуальных предпринимателей в различных област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оложениями Федерального закона от 06.10.2003 года № 131-ФЗ «Об общих принципах организации местного самоуправления в Российской Федерации» администрация сельских поселений района осуществляют функции муниципального контроля: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существляе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ого кодекса Российской Федерации от 25.10.200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декса Российской Федерации об административных правонарушениях от 31.12.2001.года № 195-ФЗ;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ого регламента, утвержденного Постановлением  администраций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земельный контроль направлен на обеспечение соблюдения обязательных требований, установленных муниципальными правовыми актами организациями, независимо от их организационно-правовой формы и формы собственности, индивидуальными предпринимателями, а также иными гражданами, не осуществляющими коммерческую деятельность, выявления и предупреждения правонарушений в сфере  земельных отношений и на обеспечение защиты интересов в области использования земель.</w:t>
        <w:tab/>
        <w:t>Муниципальный земельный контроль осуществляется в форме проверок выполнения юридическими лицами  и индивидуальными предпринимателями, а также физическими лицами обязательных требований, установленных федеральными законами и принимаемыми в соответствии с ним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м муниципального земельного контроля были все земельные участки, расположенные на территории муниципального образования «Шовгеновский район», вне зависимости от формы собственности и ведомственной принадле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существлением внешнего муниципального финансового контроля является Контрольно-счетная палата муниципального образования «Шовген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Республики Адыгея, Устава муниципального образования «Шовгеновский район», настоящего положения № 41 от 26.06.2012 года и иных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ункциями при осуществлении контрольной деятельности является организация и проведение проверок юридических лиц и индивидуальных предпринимателей, принятие предусмотренных законодательством мер по пресечению и (или) устранению последствий выявленных нарушений, а также деятельность по систематическому наблюдению за исполнением обязательных требований при осуществлении деятельности юридическими лицами, индивидуальными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сание (основные виды работ, административные процедуры) основных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плановых (документарных, выездных)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внеплановых (документарных, выездных) провер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муниципального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геновский район» (далее Контрольно-счетная палата) является постоянно действующим органом внешнего муниципального финансового контроля, образуется Советом народных депутатов муниципального образования  «Шовгеновский район» (далее – Совет народных депутатов) и ему подотчет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обладает организационной и функциональной независимостью, и осуществляет свою деятельность самостояте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не может быть приостановлена, в том числе в связи с истечением срока или досрочных прекращением полномочий Совета народных депута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является органом местного самоуправления и входит в структуру органов местного самоуправления муниципального образования  «Шовгеновский район», обладает правами юридического лица, имеет гербовую печать и бланки со своим наименованием и с изображением герба Республики Адыге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осуществляет следующие полномоч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троль за исполнением бюджета муниципального образования  «Шовгеновский район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ов бюджета муниципального образова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геновский район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бюдж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Шовгеновский район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контроля за законностью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ю (эффективностью и экономностью) использования средств бюджета муниципального образования  «Шовгеновский район», а также средств, получаемых бюджетом муниципального образования  «Шовгеновский район» из иных источников, предусмотренных законодательством Российской Федерации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установленного порядка управления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имуществом, находящимся в собственности муниципального образования  «Шовгеновский район», в том числе охраняемыми результатами интеллектуальной  деятельности и средствами индивидуализации, принадлежащими муниципальному образованию  «Шовгеновский район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доставления налоговых и иных льгот 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, бюджетных кредитов за счет средств бюджета муниципального образования  «Шовгеновский район», а также оценка законности предоставления муниципальных гарантий и поручительств или обеспечение использования исполнения обязательств другими способами по сделкам, совершаемым юридическим лицами и индивидуальными предпринимателями за счет средств бюджета муниципального образования  «Шовгеновский район» и имущества, находящегося в собственности муниципального образования  «Шовгеновский район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ов правовых ак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я обоснованность финансово-экономических обоснований) в части, касающейся расходных обязательств муниципального образования  «Шовгеновский район», а также муниципальных программ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бюджетного процесса в муниципальном образова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геновский район» и подготовка предложений, направленных на его совершенствовани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бюдж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Шовгеновский район», о результатах проведенных контрольных и экспертно-аналитических мероприятий и предоставление информации в Совет народных депутатов и Главе администрации муниципального образования  «Шовгеновский район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стью) использования средств бюджета муниципального образования  «Шовгеновский район», поступивших  в бюджеты поселений, входящих в состав муниципального образования  «Шовгеновский район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лномочий внешнего муниципаль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 в  поселениях, входящих в состав муниципального образования  «Шовгеновский район», в соответствии с соглашениями, заключенными Советом народных депутатов с представительными органами поселени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анных реестра расходных обязательств муниципаль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и итогами реализации программ и плано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униципального образова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бюджета муниципального образова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циально-экономической ситуации в муниципально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организации внутреннего финансов муниципаль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еделах полномочий в мероприятиях, направленных 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лномочия в сфере внешнего муниципального финансов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, установленные федеральными законами, законами Республики Адыгея, Уставом муниципального образования  «Шовгеновский район» и нормативными правовыми актами Совета народных депута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отношении органов местного самоуправления  и муниципальных органов, муниципальных учреждений 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 «Шовгеновский район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отношении иных организаций путем осуществления проверки соблюдения условий ими субсидий, кредитов, гарантий за счет средств местного бюджета в порядке контроля за деятельностью главных распорядителей(распорядителей) и получателей средств местного бюджета, предоставивших указанные  средства в случаях, если возможность проверок указанных организаций установка в договорах  о предоставлении субсидий, кредитов, гарантий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0 Федерального закона от 7 февраля 2011 года «Об общих принципах организации и деятельности контрольно-счетных органов субъектов Российской Федерации и муниципальных образований» № 6–ФЗ, Положения «О Контрольно-счетной палате МО «</w:t>
      </w:r>
      <w:r>
        <w:rPr>
          <w:rFonts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cs="Times New Roman" w:ascii="Times New Roman" w:hAnsi="Times New Roman"/>
          <w:sz w:val="28"/>
          <w:szCs w:val="28"/>
        </w:rPr>
        <w:t xml:space="preserve"> район» финансовое обеспечение деятельности контрольно-счетного органа осуществляется за счет средств муниципального бюджета. В 2014 году бюджетом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cs="Times New Roman" w:ascii="Times New Roman" w:hAnsi="Times New Roman"/>
          <w:sz w:val="28"/>
          <w:szCs w:val="28"/>
        </w:rPr>
        <w:t xml:space="preserve"> район» осуществлены расходы на содержание Контрольно-счетной палаты МО «</w:t>
      </w:r>
      <w:r>
        <w:rPr>
          <w:rFonts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cs="Times New Roman" w:ascii="Times New Roman" w:hAnsi="Times New Roman"/>
          <w:sz w:val="28"/>
          <w:szCs w:val="28"/>
        </w:rPr>
        <w:t xml:space="preserve"> район» в общем размере 1049,07 тыс. рублей. Общий годовой фонд оплаты труда сотрудников Палаты, включая начисления на оплату труда и страховые взносы, составил 945,24 тыс. рублей, 103,83 тыс. рублей направлено на закупку товаров, работ и услуг для обеспечения деятельности Контрольно-счетной палаты.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Контрольно-счетной палаты предусматривается в бюджете муниципального образования «Шовгеновский район» отдельной строкой в соответствии с классификацией расходов бюджетов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ьзованием Контрольно-счетной палаты бюджетных средств и муниципального имущества осуществляется на основании правовых актов Совета народных депута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ном расписании  предусмотрена должность председателя  Контрольно-счетной палаты - 1 единица и инспектора по финансовому контролю -  1 единиц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 и инструктор по финансовому контролю Контрольно-счетной палаты имеют высшее экономическое образовани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ые средства из бюджета муниципальных сельских поселений района  на обеспечение осуществления функций муниципального контроля не выделялись.  Обязанность по выполнению функций муниципального контроля предусмотрена в должностном регламенте заместителей глав сельских посел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юридических лиц, индивидуальных предпринимателей, осуществляющих деятельность на территории муниципального образования «Шовгеновский район», деятельность которых подлежит муниципальному контролю,  составляет 121 единиц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4 год в муниципальном образовании «Шовгеновский район» общее количество плановых проверок, проведенных в отношении юридических лиц, индивидуальных предпринимателей составляет 9 единиц, в том числ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жерокайское сельское поселение – 2 единиц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ревское сельское поселение – 3 единиц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куринохабльское сельское поселение – 4 единиц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4 года был осуществлен ряд экспертно-аналитических мероприятий в рамках соблюдения требований действующего законодательства по осуществлению контроля за формированием и исполнением бюджета муниципального образования «Шовгеновский  район». Общее количество экспертно-аналитических заключений, подготовленных специалистами Палаты в отчетном периоде, составило 5 единиц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на годовой отчет «Об исполнении бюджета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cs="Times New Roman" w:ascii="Times New Roman" w:hAnsi="Times New Roman"/>
          <w:sz w:val="28"/>
          <w:szCs w:val="28"/>
        </w:rPr>
        <w:t xml:space="preserve"> район» за 2013 год на сумму доходов 310512,7 тыс. рублей  и расходов 323092,8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ключение за 1 квартал «Об исполнении бюджета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» за 2014 год на сумму доходов 75793,2тыс. рублей  и расходов 66138,1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за 2 квартал «Об исполнении бюджета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cs="Times New Roman" w:ascii="Times New Roman" w:hAnsi="Times New Roman"/>
          <w:sz w:val="28"/>
          <w:szCs w:val="28"/>
        </w:rPr>
        <w:t xml:space="preserve"> район» за 2014 год на сумму доходов 160340,0тыс. рублей  и расходов 151092,2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за 3 квартал «Об исполнении бюджета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cs="Times New Roman" w:ascii="Times New Roman" w:hAnsi="Times New Roman"/>
          <w:sz w:val="28"/>
          <w:szCs w:val="28"/>
        </w:rPr>
        <w:t xml:space="preserve"> район» за 2014 год на сумму доходов 235905,6тыс. рублей  и расходов 225601,0 тыс.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ет народных депутатов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» направлено  экспертных заключений, в том числе 1 заключение по внешней проверке отчета об исполнении бюджета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» и проверке годовой отчетности  главных администраторов бюджетных средств за 201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при осуществлении контроля за формированием и исполнением бюджета муниципального образования «Шовгеновский район», юридических лиц и индивидуальных предпринимателей, в отношении которых проводилась проверка,   правонарушений действующего законодательства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проверок по осуществлению контроля за формированием и исполнением бюджета муниципального образования «Шовгеновский район» было предусмотрено 5 плановых проверок. Процент выполнения составило 1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муниципального земельного контроля выполнение составило 100%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нтрольно-счетной палаты в 2015 году будет осуществляться на основании плана работы Контрольно-счетной палаты на 2015 год, утвержденного 15 декабря  2014 год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исполнения требований действующего законодательства по выполнению экспертно-аналитической деятельности по проверке формирования и исполнения бюджета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cs="Times New Roman" w:ascii="Times New Roman" w:hAnsi="Times New Roman"/>
          <w:sz w:val="28"/>
          <w:szCs w:val="28"/>
        </w:rPr>
        <w:t xml:space="preserve"> район», входящих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Шовге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Палатой запланирован ряд контрольно-ревизионных мероприятий по проверке деятельности муниципальных учреждений и предприятий района. Также в 2015 году будет продолжена работа по проверке законности и результативности использования средств бюджета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cs="Times New Roman" w:ascii="Times New Roman" w:hAnsi="Times New Roman"/>
          <w:sz w:val="28"/>
          <w:szCs w:val="28"/>
        </w:rPr>
        <w:t xml:space="preserve"> район», выделенных на реализацию муниципальных целевых програм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й оптимизации деятельности по противодействию коррупции в муниципальном образовании «</w:t>
      </w:r>
      <w:r>
        <w:rPr>
          <w:rFonts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cs="Times New Roman" w:ascii="Times New Roman" w:hAnsi="Times New Roman"/>
          <w:sz w:val="28"/>
          <w:szCs w:val="28"/>
        </w:rPr>
        <w:t xml:space="preserve"> район» Палатой планируется продолжить деятельность в рамках развития механизмов взаимодействия между правоохранительными органами и Контрольно-счетной палатой, что будет способствовать увеличению результативности антикоррупцион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ых сельских поселениях  также согласован и  утвержден  график проведение плановых проверок на 201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exact" w:line="200" w:before="60" w:after="0"/>
      <w:jc w:val="center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1:00Z</dcterms:created>
  <dc:creator/>
  <dc:description/>
  <dc:language>en-US</dc:language>
  <cp:lastModifiedBy/>
  <dcterms:modified xsi:type="dcterms:W3CDTF">2015-04-29T13:41:00Z</dcterms:modified>
  <cp:revision>1</cp:revision>
  <dc:subject/>
  <dc:title/>
</cp:coreProperties>
</file>