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2010 г. N 2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  образования «Шовгеновский  район» о достигнутых значениях показателей для оценки эффективности деятельности органов местного самоуправления городских округов и  муниципальных районов за 2015 год и их планируемых значениях на 3-х летни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(введе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12.2010 N 25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уктура текстовой части доклада глав городских округов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00000000000000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Меретуков  Аслан  Довлетбиевич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главы городского округа,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Муниципальное образование «Шовгеновский район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ородского округа,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04.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емпы развития и вклад малого бизнеса в экономику района,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МО "Шовгеновский район" в области содействия предпринимательским структурам в 2015 году   осуществлялся в рамках "Программы поддержки малого и среднего предпринимательства муниципального образования "Шовгеновский район" на 2015 - 2017 годы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ликвидация препятствий для предпринимательской деятельности, формирование эффективной конкурентной рыночной среды, развитие инфраструктуры бизнеса, расширение доступа к финансовым ресурсам, максимальное привлечение предпринимателей и малых предприятий к выполнению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Фонд израсходовал из возвратных средств на выдачу микрозаймов на конкурсной основе 12 субъектам малого предпринимательства района на сумму 2300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й фонд поддержки малого предпринимательства Шовгеновского района принимает активное участие в мероприятиях, проводимых центром занятости для безработного населения. Фонд разрабатывает для начинающих предпринимателей бизнес-планы, проводит семинары с разъяснением основ предпринимательской деятельности, законодательства в области малого бизнеса и т.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Число субъектов малого и среднего предпринимательства в расчете на 10 тысяч  человек населения составила в 2015 году 373,57 единиц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Среднесписочная численность работников (без внешних совместителей) малых и средних предприятий составила в 2015 году 22, 4 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в 2015 году составил 354 рубля, что меньше объема в 2014 года на 346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Доля площади земельных участков, являющихся объектами налогообложения земельным налогом, в общей площади территории муниципального района в 2015 году составила 94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Доля прибыльных сельскохозяйственных организаций, в общем, их числе составляет 10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втомобильных дорог общего пользования местного значения, не отвечающих нормативным требованиям в районе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15 году составила 7,8%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Среднемесячная номинальная начисленная заработная плат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26"/>
        <w:gridCol w:w="1266"/>
        <w:gridCol w:w="1266"/>
        <w:gridCol w:w="1266"/>
        <w:gridCol w:w="1126"/>
        <w:gridCol w:w="1134"/>
      </w:tblGrid>
      <w:tr>
        <w:trPr>
          <w:trHeight w:val="3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51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9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40,4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9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85,3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7270,0  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школьных образователь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083,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87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050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10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200,2 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92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90,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52,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5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750,0 </w:t>
            </w:r>
          </w:p>
        </w:tc>
      </w:tr>
      <w:tr>
        <w:trPr>
          <w:trHeight w:val="4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униципальных общеобразователь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10,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920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050,0 </w:t>
            </w:r>
          </w:p>
        </w:tc>
      </w:tr>
      <w:tr>
        <w:trPr>
          <w:trHeight w:val="4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 культуры и искусств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3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7,0</w:t>
            </w:r>
          </w:p>
        </w:tc>
      </w:tr>
      <w:tr>
        <w:trPr>
          <w:trHeight w:val="4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3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3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расли сельского хозяйства свою деятельность осуществляют 10 коллективных, 92 крестьянских фермерских хозяйств со стат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и собственники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2015 год в районе посеяно 34889 гектаров, в том числе по основным культура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5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 +- к 2014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ность основных сельскохозяйственных культур (цн/г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 + - к 2014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о растениеводческой продукции (т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275"/>
        <w:gridCol w:w="2376"/>
      </w:tblGrid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+- к 2014г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53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9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о животноводческой продукции (тн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85"/>
        <w:gridCol w:w="1366"/>
        <w:gridCol w:w="2337"/>
      </w:tblGrid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 +- к 2014г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 в живом ве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, тыс. ш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6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 на 1 фуражную корову, к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9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оголовья скота и птицы в сравнении с прошлым годом характеризуется следующими данными (го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 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5г +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01.01.201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708"/>
        <w:rPr/>
      </w:pPr>
      <w:r>
        <w:rPr/>
        <w:t>Агропромышленный комплекс района наращивает производство объемов сельскохозяйственной продукции. В районе  в  настоящее время нет ни одного гектара неиспользуемой пашни. Район ежегодно занимает лидирующие позиции по урожайности зерновых, а также масличных культур.</w:t>
      </w:r>
      <w:r>
        <w:rPr>
          <w:szCs w:val="28"/>
        </w:rPr>
        <w:t xml:space="preserve"> Необходимо отметить, что расширяется ассортимент культур,  выращивается более 20 сортов озимой пшеницы, 12 сортов озимого ячменя, 20 сортов гибридных сортов подсолнечника.</w:t>
      </w:r>
    </w:p>
    <w:p>
      <w:pPr>
        <w:pStyle w:val="2"/>
        <w:ind w:firstLine="708"/>
        <w:rPr/>
      </w:pPr>
      <w:r>
        <w:rPr/>
        <w:t xml:space="preserve">В 2015 году собрано 90721 тонн зерновых и зернобобовых, урожайность, которой составила 47,3  центнеров с гектара, против 88268 тонн и 47,0 центнеров с гектара в 2014 год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 году продолжилось обновление техники хозяйствами района. Приобретено  4 зерноуборочных комбайна , 7 единиц тракторов различной модификации. Использование новой высокопроизводительной техники повышает производительность труда, снижает затраты на ремонт.  </w:t>
      </w:r>
    </w:p>
    <w:p>
      <w:pPr>
        <w:pStyle w:val="Normal"/>
        <w:ind w:firstLine="708"/>
        <w:jc w:val="both"/>
        <w:rPr/>
      </w:pPr>
      <w:r>
        <w:rPr>
          <w:sz w:val="28"/>
        </w:rPr>
        <w:t>Животноводы района ежегодно добиваются неплохих результатов. На 1 января 2016 года во всех категориях хозяйств   района содержится 6423 голов КРС, в том числе 3121 голов коров. Поголовье КРС, в том числе коров увеличилось в сравнении с аналогическим периодом прошлого года на 31  и 6 голов соответственно. Поголовье свиней   на 1 января 2016 года составляет 2047 голов, что больше уровня прошлого года на 638 голов. Поголовье овец  на 01.01.2016 года составляет 7456 голов, что больше на 299 голов в сравнении с прошл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дено мяса в живом весе 7365 тонн, что больше уров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го года на 401 тонн.  Произведено молока 15381 тонн, что больше  уровня прошлого года на 618 тонн. Произведено 3916 тыс. штук яиц, что на 206 тыс. штук больше, чем в 2014 году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текущем году планируется участие хозяйств района в целевых программах министерства сельского хозяйства Республики Адыгея увеличить   поголовье коров до 100 голов  и маточного поголовья свиней  на 300-350 го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год стоимость валовой продукции сельского хозяйства  в действующих закупочных ценах составила 2141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о бюджетных субсидий сельхозтоваропроизводителями  района в сумме 35,2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Поддержка начинающих фермеров на период 2015-2017 годы» получено грантов на сумму 7,5 млн. рублей 5 индивидуальными предпринимателями (Аутлев Аскер Асланович – 1,5 млн. руб., Аташуков Чиназ Казбекович – 1,5 млн. руб., Аташуков Султан Асланович – 1,5 млн. руб., Ожев Азамат Нурбиевич– 1,5 млн. руб., Чамоков Айдамир Аминович – 1,5 млн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разработан порядок проведения лесохозяйственных работ, в соответствии  с которым проводятся мероприятия по очистке лесозащитных полос. Также в районе создана  комиссия по инвентаризации  пастбищ и сенокосов с целью уточнения данных видов угодий в  разрезе сельских поселен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3. Образование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1. Дошко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15 году составила 32,2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5 году составила 4,17%, планируется на 2016 год 3,9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3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составит 0 %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.2. Общее и дополните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1.Доля выпускников муниципальных общеобразовательных учреждений 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, единый государственный экзамен по данным предметам в 2015 году составил 10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5 году составил 5,8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5 году составила 70,91%,  в 2016 году планируется 8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 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Доля детей первой и второй групп здоровья в общей численности обучающихся в муниципальных общеобразовательных учреждениях в 2015 году составила 88,2%,  в 2016 году планируется довести этот показатель до 82 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6.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в 2015 году составила 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7.Расходы бюджета муниципального образования на общее образование в расчете на 1 обучающегося в муниципальных общеобразовательных учреждениях в 2015 году составила 73,71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8.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5 году составила 63,2 %, в 2016 году планируется 6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4. Физическая культура и 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йоне физкультурно-оздоровительная и спортивно-массовая  работа с детьми в возрасте от 6 до 17 лет и  молодежью    проводится комитетом по делам молодежи,  физической культуре и спорту администрации МО «Шовгеновский район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реализации комплекса мероприятий происходит формирование в молодежной сфере гражданско-патриотического отношения к Родине, уважение к ее истории, культуре и традициям. Среди молодежи растет интерес к  районным соревнованиям, посвященным памяти выдающихся людям и спортсменов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селения, систематически занимающегося физической культурой и спортом, составляет 34,5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селения, систематически занимающихся физической культурой и спортом, в общей численности обучающихся составляет 65,6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едены ежегодная традиционная спартакиада трудящихся, посвященная памяти Х. И. Сиюхова,  турнир по мини футболу памяти И. Датхужева и  турнир по футболу памяти Героя Советского Союза Х. Б. Андрухаева.</w:t>
        <w:tab/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2015 году спортсмены района приняли участие во всероссийской акции «Кросс наций»,  которая   проводится ежегодно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/>
      </w:pPr>
      <w:r>
        <w:rPr>
          <w:sz w:val="28"/>
          <w:szCs w:val="28"/>
        </w:rPr>
        <w:tab/>
        <w:t xml:space="preserve">В рамках подготовки допризывной молодежи юноши района приняли активное участие в  республиканской спартакиаде.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Шовгеновского района приняли активное участие в «Президентских состязаниях» школьников Республики Адыгея», где также заняли призовое место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ники интерната приняли активное участие в традиционной спартакиаде людей с ограниченными возможностями, посвященной Дню инвалидов.                        </w:t>
      </w:r>
    </w:p>
    <w:p>
      <w:pPr>
        <w:pStyle w:val="Normal"/>
        <w:tabs>
          <w:tab w:val="clear" w:pos="708"/>
          <w:tab w:val="left" w:pos="1785" w:leader="none"/>
        </w:tabs>
        <w:ind w:right="-2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тболисты молодежной сборной команды «Нарт»  приняли участие в зимнем чемпионате г. Майкопа   по футболу.  </w:t>
      </w:r>
    </w:p>
    <w:p>
      <w:pPr>
        <w:pStyle w:val="Normal"/>
        <w:tabs>
          <w:tab w:val="clear" w:pos="708"/>
          <w:tab w:val="left" w:pos="720" w:leader="none"/>
        </w:tabs>
        <w:ind w:right="-29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зкультурно-оздоровительные и спортивно-массовые мероприятия, проводимые в Шовгеновском районе, регулярно освещаются в районной газете «Заря», а так же на местном и  республиканском телевидении.</w:t>
      </w:r>
    </w:p>
    <w:p>
      <w:pPr>
        <w:pStyle w:val="Normal"/>
        <w:tabs>
          <w:tab w:val="clear" w:pos="708"/>
          <w:tab w:val="left" w:pos="720" w:leader="none"/>
        </w:tabs>
        <w:ind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ind w:left="47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Шовгеновский район» 11 сельских домов культуры, 3 сельских клуба и районный межпоселенческий центр народной культуры. Во всех учреждениях культуры 2207 посадочных мес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 материально-технической базе сельских Домов культуры и клубов района в отчетном году произошли существенные позитивные перемены. За счет бюджетных и спонсорских средств в нынешнем году заменена кровля крыш Чернышевского, Пшизовского, Кабехабльского и Джеракаевского сельских Домов культуры. В Кабехабльском СДК произведена замена окон, дверей и отопительной системы. Капитальный ремонт фасадной части здания с заменой окон и дверей проведен в Джеракайском СДК. На все эти мероприятия израсходовано 736,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Уровень фактической обеспеченности учреждениями культуры от нормативной потребности клубами и учреждениями клубного типа в 2015 году составила 65,2 %, библиотеками – 81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6. Жилищное строительство и обеспечение граждан жиль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6.1. Общая площадь жилых помещений, приходящаяся в среднем на одного жителя, - всего составила в 2015 году 22,2 %. Планируется довести показатели за счет индивидуального жилищного строительства до 22,6 %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лощадь земельных участков, предоставленных для строительства в расчете на 10 тыс. человек населения составила 0,55 гектара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15 году составила 0,55 га, а в 2016 году планируется довести этот показатель до 2,76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Площадь земельных участков,  предоставленных для строительства, в отношении которых с даты принятия 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 объектов жилищного строительства - в течение 3 лет в 2015 году составила 10538 кв.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лощадь земельных участков, 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 в 2015 году составила 0 кв.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в 2015 году составила 10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 свою деятельность  на территории муниципального района в 2015 году составила 8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Доля многоквартирных домов, расположенных на земельных участках, в отношении которых  осуществлен государственный кадастровый учет в 2015 году  10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5 году составила 23,1, а в 2018 году планируется довести  до 23,7%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ходования средств районного бюджета ежемесячно проводится   анализ и корректировка лимитов потребления </w:t>
      </w:r>
      <w:r>
        <w:rPr>
          <w:spacing w:val="1"/>
          <w:sz w:val="28"/>
          <w:szCs w:val="28"/>
        </w:rPr>
        <w:t xml:space="preserve">природного газа, электрической энергии, </w:t>
      </w:r>
      <w:r>
        <w:rPr>
          <w:sz w:val="28"/>
          <w:szCs w:val="28"/>
        </w:rPr>
        <w:t>услуг по водоснабжению, водоотведению, отопле</w:t>
        <w:softHyphen/>
        <w:t xml:space="preserve">нию </w:t>
      </w:r>
      <w:r>
        <w:rPr>
          <w:spacing w:val="1"/>
          <w:sz w:val="28"/>
          <w:szCs w:val="28"/>
        </w:rPr>
        <w:t>по потребителям, финансируе</w:t>
        <w:softHyphen/>
      </w:r>
      <w:r>
        <w:rPr>
          <w:sz w:val="28"/>
          <w:szCs w:val="28"/>
        </w:rPr>
        <w:t>мым из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дельная величина потребления энергетических ресурсов в многоквартирных домах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92"/>
        <w:gridCol w:w="1068"/>
        <w:gridCol w:w="993"/>
        <w:gridCol w:w="986"/>
        <w:gridCol w:w="991"/>
        <w:gridCol w:w="1170"/>
        <w:gridCol w:w="45"/>
        <w:gridCol w:w="1195"/>
      </w:tblGrid>
      <w:tr>
        <w:trPr>
          <w:trHeight w:val="3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 на 1 проживающег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проживающ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проживающег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проживающ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8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8.2. </w:t>
      </w: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20"/>
        <w:gridCol w:w="1134"/>
        <w:gridCol w:w="992"/>
        <w:gridCol w:w="992"/>
        <w:gridCol w:w="992"/>
        <w:gridCol w:w="1185"/>
        <w:gridCol w:w="1225"/>
      </w:tblGrid>
      <w:tr>
        <w:trPr>
          <w:trHeight w:val="3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>
          <w:trHeight w:val="26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ходования средств район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 проводиться   анализ и корректировка лимитов потребления </w:t>
      </w:r>
      <w:r>
        <w:rPr>
          <w:spacing w:val="1"/>
          <w:sz w:val="28"/>
          <w:szCs w:val="28"/>
        </w:rPr>
        <w:t xml:space="preserve">природного газа, электрической энергии, </w:t>
      </w:r>
      <w:r>
        <w:rPr>
          <w:sz w:val="28"/>
          <w:szCs w:val="28"/>
        </w:rPr>
        <w:t>услуг по водоснабжению, водоотведению, отопле</w:t>
        <w:softHyphen/>
        <w:t xml:space="preserve">нию </w:t>
      </w:r>
      <w:r>
        <w:rPr>
          <w:spacing w:val="1"/>
          <w:sz w:val="28"/>
          <w:szCs w:val="28"/>
        </w:rPr>
        <w:t>по потребителям, финансируе</w:t>
        <w:softHyphen/>
      </w:r>
      <w:r>
        <w:rPr>
          <w:sz w:val="28"/>
          <w:szCs w:val="28"/>
        </w:rPr>
        <w:t>мым из районного бюджета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дготовлен план мероприятий по сокращению расходов по жилищно-коммунальному хозяйству;</w:t>
      </w:r>
    </w:p>
    <w:p>
      <w:pPr>
        <w:pStyle w:val="Normal"/>
        <w:ind w:right="-36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осуществляется  ежемесячный мониторинг задолженности предприятий и организаций района перед бюджетами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. Организация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9.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5 году составила 27,05 %, а в 2018 году планируется довести  до 40,9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Основные фонды организаций муниципальной формы собственности, находящихся в стадии банкр от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3.Незавершенного в установленные сроки строительства, осуществляемого за счет средств бюджета муниципального район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4.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составила 3340 рублей, планируется в 2018 году довести этот показатель до 31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6. В муниципальном районе имеется утвержденный генеральный план схемы территориального планирова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7. Среднегодовая численность постоянного населения за 2015  год составляет 16535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я сбора, вывоза, утилизации и переработки бытовых и промышленных отходов, благоустройство и озеленение территории, освещение у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следние  годы сельские поселения и в целом по району имеется 16 единиц спецтехники для сбора, вывоза бытовых и промышленных отходов,  в том числе 5 тракторов, 6 экскаваторов, 1 вакуумная машина  и 3  автомобиля. Кроме того получено  и установлено 1035 светильников для уличного освещ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120"/>
        <w:jc w:val="both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задачей в этом направлении является ликвидация необорудованных свалок, в том числе несанкционированных и строительство современного полигона по утилизации отходов производства и потребл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</w:r>
      <w:bookmarkStart w:id="1" w:name="page1"/>
      <w:bookmarkStart w:id="2" w:name="page1"/>
      <w:bookmarkEnd w:id="2"/>
    </w:p>
    <w:p>
      <w:pPr>
        <w:pStyle w:val="Normal"/>
        <w:widowControl w:val="false"/>
        <w:autoSpaceDE w:val="false"/>
        <w:ind w:left="678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ДОКЛАД</w:t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460" w:right="460" w:firstLine="33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главы администрации муниципального образования «Шовгеновский район» 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420" w:right="160" w:hanging="2256"/>
        <w:rPr/>
      </w:pPr>
      <w:r>
        <w:rPr>
          <w:rFonts w:cs="Arial" w:ascii="Arial" w:hAnsi="Arial"/>
          <w:b/>
          <w:bCs/>
          <w:sz w:val="33"/>
          <w:szCs w:val="33"/>
        </w:rPr>
        <w:t>органов местного самоуправления городских округов и муниципальных районов за 2015 год и их планируемых значениях на 3-летний период</w:t>
      </w:r>
    </w:p>
    <w:p>
      <w:pPr>
        <w:pStyle w:val="Normal"/>
        <w:widowControl w:val="false"/>
        <w:autoSpaceDE w:val="false"/>
        <w:spacing w:lineRule="exact" w:line="80"/>
        <w:rPr/>
      </w:pPr>
      <w:r>
        <w:rPr/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1040"/>
        <w:gridCol w:w="1040"/>
        <w:gridCol w:w="1040"/>
        <w:gridCol w:w="1040"/>
        <w:gridCol w:w="1020"/>
        <w:gridCol w:w="1040"/>
        <w:gridCol w:w="1120"/>
        <w:gridCol w:w="30"/>
      </w:tblGrid>
      <w:tr>
        <w:trPr>
          <w:trHeight w:val="29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огноз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38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left="124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Единиц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right="2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right="38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ОКАЗАТЕЛИ ДЛЯ ДОКЛАДА 2014 ГОДА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Экономическое развити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субъектов малого и среднего предпринимательства в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иниц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5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5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5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е на 10 тыс, человек населения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реднесписочной численности работников (бе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шних совместителей) малых и средних предприятий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есписочной численности работников (без внешних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вместителей) всех предприятий и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 инвестиций в основной капитал (за исключением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ных средств) в расчете на 1 жителя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лощади земельных участков, являющихся объект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ообложения земельным налогом, в общей площад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рритории городского округа (муниципального район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ибыльных сельскохозяйственных организаций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м их числе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общ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ьзования местного значения, не отвечающи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рмативным требованиям, в общей протяженности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х дорог общего пользования местного знач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селения, проживающего в населенных пунктах, н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еющих регулярного автобусного и (или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лезнодорожного сообщения с административным центром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одского округа (муниципального района), в общей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населения городского округа (муниципа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2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860" w:gutter="0" w:header="0" w:top="868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68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800"/>
        <w:gridCol w:w="1260"/>
        <w:gridCol w:w="1040"/>
        <w:gridCol w:w="340"/>
        <w:gridCol w:w="700"/>
        <w:gridCol w:w="104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bookmarkStart w:id="3" w:name="page3"/>
            <w:bookmarkEnd w:id="3"/>
            <w:r>
              <w:rPr>
                <w:rFonts w:cs="Arial" w:ascii="Arial" w:hAnsi="Arial"/>
                <w:sz w:val="15"/>
                <w:szCs w:val="15"/>
              </w:rPr>
              <w:t>8.1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упных и средних предприятий и некоммерческих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9.2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40.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19,6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85,3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00,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7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й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дошкольных 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83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75,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5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00,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00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2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90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52,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4750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510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575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ителей 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04.4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7860,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7900,0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7920,50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8050,0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учреждений культуры и искус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8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38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48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8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учреждений физической культуры и спо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34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43,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03,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00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8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2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right="56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в возрасте 1 - 6 лет, получающих дошкольную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тельную услугу и (или) услугу по их содержанию в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,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,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разовательных учреждениях в общей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детей в возрасте 1 - 6 л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в возрасте 1 - 6 лет, стоящих на учете дл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еделения в муниципальные дошкольные образовательны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,1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я, в общей численности детей в возрасте 1 - 6 л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дошкольных 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здания которых находятся в аварийно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оянии или требуют капитального ремонта, в обще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 муниципальных дошкольных 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бщее и дополнительное образование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выпускников муниципальных общеобразовательных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сдавших единый государственный экзамен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ому языку и математике, в общей численности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,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пускников муниципальных общеобразовательных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сдававших единый государственный экзамен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нным предмет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выпускников муниципальных обще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, не получивших аттестат о среднем (полном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и, в общей численности выпускников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общеобразовательных учреждений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ответствующих современным требованиям обучения, в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,3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9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м количестве муниципальных общеобразовательных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общеобразовательных учреждений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дания которых находятся в аварийном состоянии или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ебуют капитального ремонта, в общем количестве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68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380"/>
        <w:gridCol w:w="660"/>
        <w:gridCol w:w="1040"/>
        <w:gridCol w:w="320"/>
        <w:gridCol w:w="72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первой и второй групп здоровья в обще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обучающихся в муниципа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,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,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образовательных учрежд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бучающихся в муниципальных общеобразовате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ях, занимающихся во вторую (третью) смену,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2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й численности обучающихся в муниципальных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образовательных учрежд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бюджета муниципального образования на обще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е в расчете на 1 обучающегося в муниципа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руб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6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,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7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,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образовательных учрежд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в возрасте 5 - 18 лет, получающих услуги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ому образованию в организациях различно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,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онно-правовой формы и формы собственности, в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й численности детей данной возрастной групп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116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ультура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убами и учреждениями клубного тип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иблиотек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ками культуры и отдых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учреждений культуры, здания котор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ходятся в аварийном состоянии или требуют капитальног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монта, в общем количестве муниципальных учреждений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бъектов культурного наследия, находящихся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й собственности и требующих консервации и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/>
              <w:ind w:left="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таврации, в общем количестве объектов культур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ледия, находящихся в муниципальной собствен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48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селения, систематически занимающегося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4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ой культурой и спортом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.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ов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0" w:type="dxa"/>
            <w:gridSpan w:val="6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3824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Жилищное строительство и обеспечение граждан жильем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ая площадь жилых помещений, приходящаяся в среднем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0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одного жителя, - всего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введенная в действие за один го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8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0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3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ь земельных участков, предоставленных дл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а в расчете на 10 тыс. человек населения, 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ктар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7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9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окумент сформирован автоматически на сайте ocenka.samupr01.ru код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2"/>
          <w:szCs w:val="12"/>
        </w:rPr>
        <w:t>1430143574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580"/>
        <w:gridCol w:w="460"/>
        <w:gridCol w:w="520"/>
        <w:gridCol w:w="520"/>
        <w:gridCol w:w="104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земельных участков, предоставленных дл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илищного строительства, индивидуального строительства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кта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7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9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плексного освоения в целях жилищного строительств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4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3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ктов жилищного строительства - в течение 3 л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7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3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5"/>
                <w:szCs w:val="5"/>
              </w:rPr>
            </w:pPr>
            <w:r>
              <w:rPr>
                <w:color w:val="FF000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х объектов капитального строительства - в течение 5 л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 мет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ногоквартирных домов, в которых собственник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мещений выбрали и реализуют один из способ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равления многоквартирными домами, в общем чис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ногоквартирных домов, в которых собственники помещени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ы выбрать способ управления данными дом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рганизаций коммунального комплекса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уществляющих производство товаров, оказание услуг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о-, тепло-, газо-, электроснабжению, водоотведению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чистке сточных вод, утилизации (захоронению) тверд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товых отходов и использующих объекты коммуналь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фраструктуры на праве частной собственности,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говору аренды или концессии, участие субъек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сийской Федерации и (или) городского округ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униципального района) в уставном капитале котор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яет не более 25 процентов, в общем чис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й коммунального комплекса, осуществляющ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ою деятельность на территории городского округ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ногоквартирных домов, расположенных на земе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астках, в отношении которых осуществле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енный кадастровый уч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селения, получившего жилые помещения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учшившего жилищные условия в отчетном году, в обще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енности населения, состоящего на учете в качестве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уждающегося в жилых помещ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рганизация муниципального управления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налоговых и неналоговых доходов местного бюджета (з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ключением поступлений налоговых доходов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ым нормативам отчислений) в общем объе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0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5  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ственных доходов бюджета муниципального образ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без учета субвенций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сновных фондов организаций муниципальной форм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ственности, находящихся в стадии банкротства,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ых фондах организаций муниципальной формы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ственности (на конец года по полной учетной стоимости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1040"/>
        <w:gridCol w:w="280"/>
        <w:gridCol w:w="760"/>
        <w:gridCol w:w="420"/>
        <w:gridCol w:w="62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 не завершенного в установленные срок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а, осуществляемого за счет средств бюдже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рубле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одского округа (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сроченной кредиторской задолженности по оплат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уда (включая начисления на оплату труда) муниципаль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й в общем объеме расходов муниципа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я на оплату труда (включая начисления на оплат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уд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бюджета муниципального образования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держание работников органов местного самоуправления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е на одного жителя муниципального образ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ичие в городском округе (муниципальном райо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твержденного генерального плана городского округа (схем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 - да, 0 - нет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рриториального планирования муниципального район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овлетворенность населения деятельностью органо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центов от числ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ого самоуправления городского округа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ошенны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муниципального района)*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егодовая численность постоянного насел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человек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3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0" w:type="dxa"/>
            <w:gridSpan w:val="6"/>
            <w:tcBorders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ind w:left="386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Энергосбережение и повышение энергетической эффективности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лектрическ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т/ч на 1 проживающе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6,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,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,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в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кал на 1 кв. метр обще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и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яч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живающе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лодн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1,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живающе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родный га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8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3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живающе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лектрическ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т/ч на 1 человек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5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2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,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вая энерг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кал на 1 кв. метр обще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49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4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щади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яч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 человек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лодная во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 человек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9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кумент сформирован автоматически на сайте ocenka.samupr01.ru код 143014357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860" w:right="11040" w:gutter="0" w:header="0" w:top="88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060"/>
        <w:gridCol w:w="1040"/>
        <w:gridCol w:w="1040"/>
        <w:gridCol w:w="1040"/>
        <w:gridCol w:w="1040"/>
        <w:gridCol w:w="1020"/>
        <w:gridCol w:w="1040"/>
        <w:gridCol w:w="1120"/>
        <w:gridCol w:w="30"/>
      </w:tblGrid>
      <w:tr>
        <w:trPr>
          <w:trHeight w:val="2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родный газ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. метров на 1 человек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ия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мечание: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зультаты опросов населения (*) будут проставлены после проведения соответствующих мероприятий органом исполнительной власти, ответственным за проведение социологических опрос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3"/>
        <w:rPr/>
      </w:pPr>
      <w:r>
        <w:rPr/>
      </w:r>
    </w:p>
    <w:p>
      <w:pPr>
        <w:pStyle w:val="Normal"/>
        <w:widowControl w:val="false"/>
        <w:autoSpaceDE w:val="false"/>
        <w:ind w:left="84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Глава администрации муниципального образования «Шовгеновский район»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44830</wp:posOffset>
                </wp:positionV>
                <wp:extent cx="295465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.9pt" to="232.5pt,4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544830</wp:posOffset>
                </wp:positionV>
                <wp:extent cx="31769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42.9pt" to="498.4pt,42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0340</wp:posOffset>
                </wp:positionH>
                <wp:positionV relativeFrom="paragraph">
                  <wp:posOffset>544830</wp:posOffset>
                </wp:positionV>
                <wp:extent cx="307022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42.9pt" to="755.9pt,42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8.04.2016 год                                                                                                                         А. Д. Меретуков</w:t>
      </w:r>
    </w:p>
    <w:p>
      <w:pPr>
        <w:pStyle w:val="Normal"/>
        <w:widowControl w:val="false"/>
        <w:autoSpaceDE w:val="false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12340" w:leader="none"/>
        </w:tabs>
        <w:autoSpaceDE w:val="false"/>
        <w:ind w:left="2080" w:hanging="0"/>
        <w:rPr/>
      </w:pPr>
      <w:r>
        <w:rPr>
          <w:rFonts w:cs="Arial" w:ascii="Arial" w:hAnsi="Arial"/>
        </w:rPr>
        <w:t>Дата</w:t>
      </w:r>
      <w:r>
        <w:rPr/>
        <w:tab/>
      </w:r>
      <w:r>
        <w:rPr>
          <w:rFonts w:cs="Arial" w:ascii="Arial" w:hAnsi="Arial"/>
        </w:rPr>
        <w:t>подпись</w:t>
      </w:r>
      <w:r>
        <w:rPr/>
        <w:tab/>
      </w:r>
      <w:r>
        <w:rPr>
          <w:rFonts w:cs="Arial" w:ascii="Arial" w:hAnsi="Arial"/>
        </w:rPr>
        <w:t>Ф.И.О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orient="landscape" w:w="16838" w:h="11906"/>
      <w:pgMar w:left="860" w:right="11040" w:gutter="0" w:header="0" w:top="887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77;n=22475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0:00Z</dcterms:created>
  <dc:creator>User</dc:creator>
  <dc:description/>
  <cp:keywords/>
  <dc:language>en-US</dc:language>
  <cp:lastModifiedBy>Andrei Nikolaevich</cp:lastModifiedBy>
  <cp:lastPrinted>2016-04-28T15:23:00Z</cp:lastPrinted>
  <dcterms:modified xsi:type="dcterms:W3CDTF">2016-04-29T05:54:00Z</dcterms:modified>
  <cp:revision>7</cp:revision>
  <dc:subject/>
  <dc:title>Приложение N 4</dc:title>
</cp:coreProperties>
</file>