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служащих органов местного самоуправления, работников муниципальных учреждений муниципального образования «Шовгеновский район» с указанием фактических затрат на денежное содержание на 01.04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         </w:t>
      </w:r>
      <w:r>
        <w:rPr>
          <w:b/>
        </w:rPr>
        <w:t>от 09.04.2015 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696"/>
        <w:gridCol w:w="1723"/>
        <w:gridCol w:w="212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местного самоуправления (муниципальные служащ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служащих (работников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служащих (работников)</w:t>
            </w:r>
          </w:p>
        </w:tc>
      </w:tr>
      <w:tr>
        <w:trPr>
          <w:trHeight w:val="921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1,7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6,3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1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9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9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73,3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,7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9,3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управл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0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3</w:t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(муниципальные учрежд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служащих органов местного самоуправления, работников муниципальных учреждений муниципального образования «Шовгеновский район» с указанием фактических затрат на денежное содержание за 1 квартал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ы местного самоуправления (муниципальные служащ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служащих (работник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служащих (работник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муниципальные учреждения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9,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0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управления администрации МО «Шовгенов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Ченешев Р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2:00Z</dcterms:created>
  <dc:creator>аида</dc:creator>
  <dc:description/>
  <cp:keywords/>
  <dc:language>en-US</dc:language>
  <cp:lastModifiedBy>аида</cp:lastModifiedBy>
  <cp:lastPrinted>2015-04-09T12:55:00Z</cp:lastPrinted>
  <dcterms:modified xsi:type="dcterms:W3CDTF">2015-04-09T08:55:00Z</dcterms:modified>
  <cp:revision>50</cp:revision>
  <dc:subject/>
  <dc:title>Сведения о численности служащих органов местного самоуправления, работников муниципальных учреждений муниципального образования «Шовгеновский район» с указанием фактических затрат на денежное содержание за  4 квартал 2012г</dc:title>
</cp:coreProperties>
</file>