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75" w:after="60"/>
        <w:rPr>
          <w:rFonts w:ascii="Tahoma" w:hAnsi="Tahoma" w:cs="Tahoma"/>
          <w:color w:val="222222"/>
          <w:sz w:val="33"/>
          <w:szCs w:val="33"/>
        </w:rPr>
      </w:pPr>
      <w:r>
        <w:rPr>
          <w:rFonts w:cs="Tahoma" w:ascii="Tahoma" w:hAnsi="Tahoma"/>
          <w:color w:val="222222"/>
          <w:sz w:val="33"/>
          <w:szCs w:val="33"/>
        </w:rPr>
        <w:t>Информация о проведении конкурса на замещение вакантной должности муниципальной службы в Совете народных депутатов</w:t>
      </w:r>
    </w:p>
    <w:p>
      <w:pPr>
        <w:pStyle w:val="Consplusnormal"/>
        <w:shd w:fill="FFFFFF" w:val="clear"/>
        <w:spacing w:lineRule="atLeast" w:line="270" w:before="120" w:after="120"/>
        <w:jc w:val="center"/>
        <w:rPr>
          <w:rFonts w:ascii="Arial" w:hAnsi="Arial" w:cs="Arial"/>
          <w:color w:val="555555"/>
          <w:sz w:val="18"/>
          <w:szCs w:val="18"/>
        </w:rPr>
      </w:pPr>
      <w:r>
        <w:rPr>
          <w:rFonts w:cs="Arial" w:ascii="Arial" w:hAnsi="Arial"/>
          <w:color w:val="555555"/>
          <w:sz w:val="27"/>
          <w:szCs w:val="27"/>
        </w:rPr>
        <w:t>Примерный трудовой договор с муниципальным служащим</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sz w:val="18"/>
          <w:szCs w:val="18"/>
        </w:rPr>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а. Хакуринохабль                                                                                                            « ____»_________2014г.</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sz w:val="18"/>
          <w:szCs w:val="18"/>
        </w:rPr>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Представитель нанимателя (Работодатель), в лице Председателя Совета народных депутатов МО «Шовгеновский район» Гишева Довлетбия Юсуфовича, действующего на основании Устава МО «Шовгеновский район», с одной стороны, и гражданин Российской Федерации Ф.И.О. именуемый в дальнейшем Муниципальный служащий, с другой стороны, заключили настоящий трудовой договор о нижеследующем:</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sz w:val="18"/>
          <w:szCs w:val="18"/>
        </w:rPr>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1. Общие положения</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sz w:val="18"/>
          <w:szCs w:val="18"/>
        </w:rPr>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1.1. По настоящему трудовому договору Муниципальный служащий обязуется исполнять должностные обязанности управляющего делами Совета народных депутатов МО «Шовгеновский район».  Представитель нанимателя (Работодатель) обязуется обеспечивать Муниципальному служащему необходимые условия для работы, выплачивать денежное содержание и предоставлять гарантии и компенсации в соответствии с Трудовым кодексом Российской Федерации, Федеральным законом от 02.03.2007 N 25-ФЗ             "О муниципальной службе в Российской Федерации" и иными нормативными правовыми актами о муниципальной службе.</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1.2. Управляющий делами Совета народных депутатов МО «Шовгеновский район» назначается на должность и освобождается от должности на основании распоряжения председателя Совета народных депутатов МО «Шовгеновский район».</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1.3. Управляющий делами Совета народных депутатов МО «Шовгеновский район» может быть назначено лицо,  имеющее высшее профессиональное образование,  стаж муниципальной службы – минимальный стаж муниципальной службы  (государственной службы) не менее трех лет или стаж (опыт) работы по специальности не менее четырех лет.</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1.4. Местом работы Муниципального служащего является Совет народных депутатов  МО «Шовгеновский район», находящийся по адресу: а. Хакуринохабль, ул. Шовгенова,9.</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1.5. Трудовой договор заключается на неопределенный  срок.</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1.6. Дата начала исполнения работы «___»________2014 г.</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Дата окончания работы ________________________</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1.7. Работа по настоящему договору является для Муниципального служащего основной.</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sz w:val="18"/>
          <w:szCs w:val="18"/>
        </w:rPr>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2. Права и обязанности Муниципального служащего</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2.1. Муниципальный служащий имеет право на:</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2) обеспечение организационно-технических условий, необходимых для исполнения должностных обязанностей;</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3) оплату труда и другие выплаты в соответствии с трудовым законодательством, законодательством о муниципальной службе и трудовым договором;</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6) участие по своей инициативе в конкурсе на замещение вакантной должности муниципальной службы;</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7) повышение квалификации в соответствии с муниципальным правовым актом за счет средств местного бюджета;</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8) защиту своих персональных данных;</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12) пенсионное обеспечение в соответствии с законодательством Российской Федерации.</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2.2. Муниципальный служащий имеет иные права, предусмотренные Федеральным законом от 02.03.2007 N 25-ФЗ "О муниципальной службе Российской Федерации", иными нормативными правовыми актами о муниципальной службе.</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2.3. Муниципальный служащий обязан:</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2) исполнять должностные обязанности в соответствии с должностной инструкцией;</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3) соблюдать при исполнении должностных обязанностей права и законные интересы граждан и организаций;</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4) соблюдать правила внутреннего трудового распорядка Совета народных депутатов  муниципального образования «Шовгеновский район», должностную инструкцию, порядок работы со служебной информацией;</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5) поддерживать уровень квалификации, необходимый для надлежащего исполнения должностных обязанностей;</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10) соблюдать ограничения, выполнять обязательства, не нарушать запреты, которые установлены Федеральным законом от 02.03.2007 N 25-ФЗ "О муниципальной службе Российской Федерации" и другими федеральными законами;</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2.4. Муниципальный служащий обязан исполнять иные обязанности, предусмотренные Федеральным законом от 02.03.2007 N 25-ФЗ "О муниципальной службе Российской Федерации", иными нормативными правовыми актами о муниципальной службе.</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sz w:val="18"/>
          <w:szCs w:val="18"/>
        </w:rPr>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3. Права и обязанности Представителя нанимателя (Работодателя)</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sz w:val="18"/>
          <w:szCs w:val="18"/>
        </w:rPr>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3.1. Представитель нанимателя (Работодатель) имеет право:</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1) изменять и расторгать настоящий договор в порядке и на условиях, которые установлены Трудовым кодексом Российской Федерации, законодательством о муниципальной службе;</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2) вести коллективные переговоры и заключать коллективные договоры;</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3) поощрять Муниципального служащего за добросовестный и эффективный труд;</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4) требовать от Муниципального служащего надлежащего исполнения им трудовых обязанностей и бережного отношения к имуществу, предоставленному ему для исполнения должностных обязанностей Представителем нанимателя (Работодателя) (в том числе к имуществу третьих лиц, находящемуся у Представителя нанимателя (Работодателя), если Представитель нанимателя (Работодатель) несет ответственность за сохранность этого имущества), и других работников, соблюдения правил внутреннего трудового распорядка Совета народных депутатов муниципального образования «Шовгеновский район»;</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5) привлекать Муниципального служащего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6) принимать локальные нормативные акты, вносить изменения и дополнения в должностную инструкцию Муниципального служащего;</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7) оценивать качество работы Муниципального служащего, получать от него текущую информацию о ходе дел, относящихся к ведению Муниципального служащего, контролировать его работу по срокам, объему.</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3.2. Представитель нанимателя (Работодатель) обязан:</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1) соблюдать законодательство о муниципальной службе, иные законы и нормативные правовые акты, локальные нормативные акты, условия соглашений и настоящего договора;</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2) предоставлять Муниципальному служащему работу, обусловленную настоящим договором;</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3) обеспечивать Муниципального служащего оборудованием, инструментами, технической документацией и иными средствами, необходимыми для надлежащего исполнения им трудовых обязанностей, а также безопасность труда и условия, отвечающие требованиям охраны и гигиены труда;</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4) выплачивать в полном размере причитающееся Муниципальному служащему денежное содержание в сроки, установленные правилами внутреннего трудового распорядка;</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5) вести коллективные переговоры с участием Муниципального служащего (его представителей), предоставлять Муниципальному служащему (его представителям) полную и достоверную информацию, необходимую для заключения коллективного договора, соглашения и контроля за их выполнением;</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6) рассматривать представления соответствующих профсоюзных органов, иных избранных работником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 а в необходимых случаях - непосредственно Муниципальному служащему;</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7) обеспечивать бытовые нужды Муниципального служащего, связанные с исполнением им трудовых обязанностей, а также осуществлять обязательное социальное страхование Муниципального служащего в порядке, установленном федеральными законами;</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8) возмещать вред, причиненный Муниципальному служащему в связи с исполнением им трудовых обязанностей, а также компенсировать моральный вред в порядке и на условиях, которые установлены Трудовым кодексом Российской Федерации, федеральными законами и иными нормативными правовыми актами;</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9) обеспечивать защиту персональных данных Муниципального служащего от неправомерного использования и утраты;</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10) знакомить Муниципального служащего под роспись с принимаемыми локальными нормативными актами, непосредственно связанными с его трудовой деятельностью;</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11) исполнять по отношению к Муниципальному служащему иные обязанности, предусмотренные Трудовым кодексом Российской Федерации, законодательством о муниципальной службе, иными федеральными законами и нормативными правовыми актами, содержащими нормы трудового права, коллективным договором, соглашениями, трудовым договором.</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sz w:val="18"/>
          <w:szCs w:val="18"/>
        </w:rPr>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4. Оплата труда Муниципального служащего</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4.1. Муниципальному служащему устанавливается денежное содержание, которое состоит из:</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 Должностного оклада в соответствии с замещаемой должностью муниципальной службы в размере 7786 (семь тысяч семьсот восемьдесят шесть)  рублей с последующей его индексацией в соответствии с нормативными правовыми актами района;</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Надбавки: за выслугу лет ___________________ р.;</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за классный чин _____________________ р.;</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за особые условия ____________________ р;</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денежное поощрение __________________р;</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премия- ______________________________р.</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единовременной выплаты к ежегодному отпуску и материальной помощи.</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4.2. Могут производиться иные выплаты, предусмотренные действующим законодательством.</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4.3. Установление надбавок, премий, другие выплаты осуществляются в порядке, сроки и в размерах, определенных нормативными правовыми актами муниципального образования «Шовгеновский район»  в соответствии с федеральным и  республиканским законодательством.</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5. Социальное страхование</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5.1. Муниципальный служащий подлежит обязательному социальному страхованию в порядке и на условиях, установленных действующим законодательством Российской Федерации.</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6. Служебное время и время отдыха</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6.1. Муниципальному служащему устанавливается пятидневная рабочая неделя с двумя выходными днями (суббота, воскресенье). Продолжительность еженедельной работы - 40 часов, с режимом работы согласно правилам внутреннего трудового распорядка.</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6.2. Муниципальному служащему предоставляются:</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 ежегодный основной оплачиваемый отпуск продолжительностью  30 календарных дней;</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 дополнительный отпуск за выслугу лет в соответствии с законодательством о муниципальной службе;</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 дополнительный отпуск за особые условия в соответствии с Положением о порядке и условиях предоставления муниципальным служащим муниципального образования «Шовгеновский район» ежегодного дополнительного оплачиваемого отпуска за особые условия труда утвержденное решением Совета народных депутатов 19 февраля 2009 года.</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sz w:val="18"/>
          <w:szCs w:val="18"/>
        </w:rPr>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7. Иные условия трудового договора</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sz w:val="18"/>
          <w:szCs w:val="18"/>
        </w:rPr>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7.1.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 изменение действующего законодательства;</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 изменение Устава муниципального образования г.;</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 инициатива любой из сторон настоящего трудового договора.</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Изменения и дополнения, вносимые в настоящий трудовой договор, оформляются в виде письменных дополнительных соглашений, которые являются неотъемлемой частью настоящего трудового договора.</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7.2. Настоящий трудовой договор может быть прекращен по основаниям, предусмотренным Трудовым кодексом Российской Федерации, Федеральным законом от 02.03.2007 N 25-ФЗ "О муниципальной службе в Российской Федерации".</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7.3. Споры и разногласия по настоящему трудовому договору разрешаются по соглашению сторон, а в случае не достижения соглашения - в порядке, установленном действующим законодательством о труде.</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7.4. Настоящий трудовой договор составлен и подписан в двух экземплярах, идентичных по тексту, обладающих равной юридической силой, и вступает в действие с момента его подписания Сторонами. Один экземпляр хранится Представителем нанимателя (Работодателем) в личном деле Муниципального служащего, второй - у Муниципального служащего.</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sz w:val="18"/>
          <w:szCs w:val="18"/>
        </w:rPr>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8. Адреса и реквизиты сторон</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sz w:val="18"/>
          <w:szCs w:val="18"/>
        </w:rPr>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sz w:val="18"/>
          <w:szCs w:val="18"/>
        </w:rPr>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Работодатель:</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Совет народных депутатов МО «Шовгеновский район»</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ИНН 0101011023</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Председатель Совета народных депутатов МО «Шовгеновский район» _____________________Д.Ю. Гишев</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sz w:val="18"/>
          <w:szCs w:val="18"/>
        </w:rPr>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 xml:space="preserve">М. П. </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sz w:val="18"/>
          <w:szCs w:val="18"/>
        </w:rPr>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Работник:</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Ф.И.О._____________________ ____ года рождения___________</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Паспорт:  серия____ номер_______ дата выдачи ______________</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кем выдан ______________________, код подразделения ______</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зарегистрирован по адресу: ________________________________</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ИНН____________________</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Экземпляр трудового договора мною получен ___________________________ Ф.И.О.</w:t>
      </w:r>
    </w:p>
    <w:p>
      <w:pPr>
        <w:pStyle w:val="Consplusnormal"/>
        <w:shd w:fill="FFFFFF" w:val="clear"/>
        <w:spacing w:lineRule="atLeast" w:line="270" w:before="120" w:after="120"/>
        <w:ind w:firstLine="540"/>
        <w:jc w:val="both"/>
        <w:rPr>
          <w:rFonts w:ascii="Arial" w:hAnsi="Arial" w:cs="Arial"/>
          <w:color w:val="555555"/>
          <w:sz w:val="18"/>
          <w:szCs w:val="18"/>
        </w:rPr>
      </w:pPr>
      <w:r>
        <w:rPr>
          <w:rFonts w:cs="Arial" w:ascii="Arial" w:hAnsi="Arial"/>
          <w:color w:val="555555"/>
        </w:rPr>
        <w:t>«______»___________________2014 г</w:t>
      </w:r>
    </w:p>
    <w:p>
      <w:pPr>
        <w:pStyle w:val="Normal"/>
        <w:rPr>
          <w:rFonts w:ascii="Arial" w:hAnsi="Arial" w:cs="Arial"/>
          <w:color w:val="555555"/>
          <w:sz w:val="18"/>
          <w:szCs w:val="18"/>
        </w:rPr>
      </w:pPr>
      <w:r>
        <w:rPr>
          <w:rFonts w:cs="Arial" w:ascii="Arial" w:hAnsi="Arial"/>
          <w:color w:val="555555"/>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Createdate">
    <w:name w:val="createdat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38:00Z</dcterms:created>
  <dc:creator>USER</dc:creator>
  <dc:description/>
  <cp:keywords/>
  <dc:language>en-US</dc:language>
  <cp:lastModifiedBy>USER</cp:lastModifiedBy>
  <dcterms:modified xsi:type="dcterms:W3CDTF">2014-11-18T10:39:00Z</dcterms:modified>
  <cp:revision>5</cp:revision>
  <dc:subject/>
  <dc:title/>
</cp:coreProperties>
</file>