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55555"/>
          <w:sz w:val="18"/>
          <w:szCs w:val="18"/>
          <w:shd w:fill="FFFFFF" w:val="clear"/>
        </w:rPr>
        <w:t>Административный центр ? аул Хакуринохабль (адыг. Хьэкурынэхьабл) (4,1 тыс. чел., 2006)</w:t>
      </w:r>
      <w:r>
        <w:rPr>
          <w:rFonts w:cs="Arial" w:ascii="Arial" w:hAnsi="Arial"/>
          <w:color w:val="555555"/>
          <w:sz w:val="18"/>
          <w:szCs w:val="18"/>
        </w:rPr>
        <w:br/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В составе района 6 сельских поселений.</w:t>
      </w:r>
      <w:r>
        <w:rPr>
          <w:rStyle w:val="Appleconvertedspace"/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Джерокайское сельское поселение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Джерокай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Семёно-Макаренский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Свободный Труд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Дукмасовское сельское поселение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Дукмас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Касаткин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Мамаце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Мокроназар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Орех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Пентюх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Пикалин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Тихон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Чикал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Заревское сельское поселение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посёлок Зарево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Весёлый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Дорошенко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Задунаевский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Келемет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Лейбоабаз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Михайл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Новорус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посёлок Ульский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Черныше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Мамхегское сельское поселение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Мамхег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акуринохабльское сельское поселение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Хакуринохабль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Кир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утор Хапаче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Хатажукайское сельское поселение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Пшичо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Кабехабль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посёлок Лесхозный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Пшизов </w:t>
      </w:r>
      <w:r>
        <w:rPr>
          <w:rFonts w:cs="Arial" w:ascii="Arial" w:hAnsi="Arial"/>
          <w:color w:val="555555"/>
          <w:sz w:val="18"/>
          <w:szCs w:val="18"/>
        </w:rPr>
        <w:br/>
      </w:r>
      <w:r>
        <w:rPr>
          <w:rFonts w:cs="Arial" w:ascii="Arial" w:hAnsi="Arial"/>
          <w:color w:val="555555"/>
          <w:sz w:val="18"/>
          <w:szCs w:val="18"/>
          <w:shd w:fill="FFFFFF" w:val="clear"/>
        </w:rPr>
        <w:t>аул Хатажукай 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2:00Z</dcterms:created>
  <dc:creator>USER</dc:creator>
  <dc:description/>
  <cp:keywords/>
  <dc:language>en-US</dc:language>
  <cp:lastModifiedBy>USER</cp:lastModifiedBy>
  <dcterms:modified xsi:type="dcterms:W3CDTF">2014-10-30T12:32:00Z</dcterms:modified>
  <cp:revision>3</cp:revision>
  <dc:subject/>
  <dc:title/>
</cp:coreProperties>
</file>