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Анкета для опроса субъектов предпринимательской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 СОСТОЯНИЯ И РАЗВИТИЯ КОНКУРЕНТНОЙ СРЕД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РЫНКАХ ТОВАРОВ И УСЛУГ РЕСПУБЛИКИ АДЫГЕ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Опрос мнения потребителей товаров и услуг на региональных и (или) муниципальных рынках проводится в рамках проведения мониторинга состояния и развития конкурентной среды на рынках товаров и услуг Республики Адыгея. По итогам данного исследования будет разработан перечень мероприятий для содействия развитию конкуренции на этих рын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жалуйста, ответьте на вопросы анкеты. Заполнение анкеты займет у Вас около 15–20 минут. Опрос является анонимным и строго конфиденциальным, все полученные результаты будут использоваться только в обобщенном ви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В КАКОМ МУНИЦИПАЛЬНОМ РАЙОНЕ (ГОРОДСКОМ ОКРУГЕ) РЕСПУБЛИКИ АДЫГЕЯ ВЫ ВЕДЕТЕ ВАШУ ПРЕДПРИНИМАТЕЛЬСКУЮ ДЕЯТЕЛЬНОСТЬ? 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муниципальное образование Республики Адыге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ХАРАКТЕРИСТИКИ БИЗНЕ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813"/>
        <w:gridCol w:w="4168"/>
        <w:gridCol w:w="701"/>
      </w:tblGrid>
      <w:tr>
        <w:trPr/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2. В какой форме Вы осуществляете предпринимательскую деятельность?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В ТЕЧЕНИЕ КАКОГО ПЕРИОДА ВРЕМЕНИ ВАШ БИЗНЕС ОСУЩЕСТВЛЯЕТ СВОЮ ДЕЯТЕЛЬНОСТЬ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1 го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3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ое лицо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года до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5 ле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  <w:gridCol w:w="70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КАКУЮ ДОЛЖНОСТЬ ВЫ ЗАНИМАЕТЕ В ОРГАНИЗАЦИИ, КОТОРУЮ ВЫ ПРЕДСТАВЛЯЕТЕ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ерите один вариант от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бизнеса (совладелец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высшего звена (генеральный директор, заместитель генерального директора или иная аналогичная позиция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среднего звена (руководитель управления / подразделения / отдела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уководящий сотрудни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4678"/>
        <w:gridCol w:w="567"/>
      </w:tblGrid>
      <w:tr>
        <w:trPr>
          <w:trHeight w:val="29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РАЗМЕР БИЗНЕСА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. КАКОВА ЧИСЛЕННОСТЬ СОТРУДНИКОВ ВАШЕЙ ОРГАНИЗАЦИИ В НАСТОЯЩЕЕ ВРЕМ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2. КАКОВА ПРИМЕРНАЯ ВЕЛИЧИНА ГОДОВОГО ОБОРОТА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0 млн. рублей (микропредприятие)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6 до 1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0 до 800 млн. рублей (мало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1 до 25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0 до 2000 млн. рублей (среднее предприятие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1 до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2000 млн. рублей (крупное предприят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000 челов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юсь ответи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 соответствии с федеральным законом от 24.07.2007 № 209-ФЗ "О РАЗВИТИИ МАЛОГО И СРЕДНЕГО ПРЕДПРИНИМАТЕЛЬСТВА В РОССИЙСКОЙ ФЕДЕРАЦИИ"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8"/>
        <w:gridCol w:w="701"/>
      </w:tblGrid>
      <w:tr>
        <w:trPr>
          <w:trHeight w:val="246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К КАКОМУ ВИДУ ЭКОНОМИЧЕСКОЙ ДЕЯТЕЛЬНОСТИ ОТНОСИТСЯ ДЕЯТЕЛЬНОСТЬ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ьте один основной вид деятельности в соответствии с группировкой ОКВЭД-2)</w:t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 и животноводство, охота (сельхозтоваропроизводитель) (раздел А – группировка 0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ловство и рыбоводство (раздел А – группировка 0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ча полезных ископаемых (раздел В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пищевых продуктов (раздел С – группировка 10)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напитков (раздел С – группировка 1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ое и швейное производство (раздел С – группировка 13,14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жи, изделий из кожи и производство обуви (раздел С – группировка 1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ботка древесины и производство изделий из дере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С – группир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бумаги и бумажных изделий; Деятельность полиграфическая и копирование носителей информации (раздел С – группировка 17,18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кса, нефтепродуктов (раздел С – группировка 1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химических веществ и химических продуктов (удобрения, газы, пигменты и т.д.) (раздел С – группировка 2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резиновых и пластмассовых изделий (раздел С – группировка 2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чей неметаллической минеральной продукции (стекло, плитка, камень, цемент, кирпич и т.д.) (раздел С – группировка 2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таллургическое/ Производство готовых металлических изделий, кроме машин и оборудования (раздел С – группировка 24,2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компьютеров, электронных и оптических изделий (раздел С – группировка 2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ашин, оборудования, автотранспортных средств (раздел С – группировка 27,28,29,30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ебели (раздел С – группировка 3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монтаж машин и оборудования (раздел С – группировка 3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электрической энергией, газом и паром; кондиционирование воздух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оснабжение; водоотведение, организация сбора и утилизации отходов, деятельность по ликвидации загрязнен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(зданий, инженерных сооружений, работы строительные специализированные)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и розничная автотранспортными средствами и мотоциклами и их ремонт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оптов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6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ля розничн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47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овка и хранение (деятельность пассажирского и грузового транспорта, складское хозяйство, почтовая и курьерская службы) (раздел Н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в области информации и связи (телевидение, телекоммуникации и т.д.) (раздел J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финансовая и страховая (раздел K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перациям с недвижимым имуществом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права и бухгалтерского учет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6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исследования и разработки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2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етеринарна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5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рекламная и исследование конъюнктуры рынк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3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туристических агентств и прочих организаций, предоставляющих услуги в сфере туризма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79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обслуживанию зданий и территор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группировка 81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здравоохранения и социальных услуг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в области культуры, спорта, организации досуга и развлечений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гостиниц и предприятий общественного питания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видов услуг (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 в соответствии с ОКВЭД-2, если ни один из предложенных не подходит)_____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ОСНОВНАЯ ПРОДУКЦИЯ (ТОВАР, РАБОТА, УСЛУГА) ВАШЕГО БИЗНЕ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уги (ваш бизнес построен на оказании услуг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ечная продукция относительно рынка сбыта (идет в конечное потребление, и не предназначена для дальнейшей производственной переработки или перепродаж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межуточная продукция относительно рынка сбыта (сырье, материалы, компоненты, которые будут использоваться для переработки, обработки, доработки другими организациями, а также для производства конечной продукции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знес осуществляет торговлю или дистрибуцию товаров и услуг, произведенных другими компа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КАКОЙ ГЕОГРАФИЧЕСКИЙ РЫНОК (РЫНКИ) ЯВЛЯЕТСЯ ОСНОВНЫМ* ДЛЯ БИЗНЕСА, КОТОРЫЙ ВЫ ПРЕДСТАВЛЯЕТЕ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й рынок (одно муниципальное образ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Республики Адыге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нескольких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С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ки стран дальнего зарубе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</w:rPr>
        <w:t>основной рынок</w:t>
      </w:r>
      <w:r>
        <w:rPr>
          <w:rFonts w:cs="Times New Roman" w:ascii="Times New Roman" w:hAnsi="Times New Roman"/>
          <w:sz w:val="24"/>
          <w:szCs w:val="24"/>
        </w:rPr>
        <w:t xml:space="preserve"> - тот географический рынок, где регулярно </w:t>
      </w:r>
      <w:r>
        <w:rPr>
          <w:rFonts w:cs="Times New Roman" w:ascii="Times New Roman" w:hAnsi="Times New Roman"/>
          <w:b/>
          <w:sz w:val="24"/>
          <w:szCs w:val="24"/>
        </w:rPr>
        <w:t>реализуется наибольшая д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дукции</w:t>
      </w:r>
      <w:r>
        <w:rPr>
          <w:rFonts w:cs="Times New Roman" w:ascii="Times New Roman" w:hAnsi="Times New Roman"/>
          <w:sz w:val="24"/>
          <w:szCs w:val="24"/>
        </w:rPr>
        <w:t xml:space="preserve"> (товара, работы, услуги) бизне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СОСТОЯНИЯ КОНКУРЕНЦИИ И КОНКУРЕНТНОЙ СРЕ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ОЦЕНИТЕ ПРИМЕРНОЕ КОЛИЧЕСТВО КОНКУРЕНТОВ, ПРЕДЛАГАЮЩИХ АНАЛОГИЧНУЮ ПРОДУКЦИЮ (ТОВАР, РАБОТУ, УСЛУГУ) ИЛИ ЕЕ ЗАМЕНИТЕЛИ, НА ОСНОВНОМ РЫНК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3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количество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КАК ИЗМЕНИЛОСЬ КОЛИЧЕСТВО ВАШИХ КОНКУРЕНТОВ НА ОСНОВНОМ РЫНКЕ ЗА ПОСЛЕДНИЕ 3 ГОДА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т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менилос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1-3 конкур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лось на 4 и более конкур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37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ВЫБЕРИТЕ УТВЕРЖДЕНИЕ, НАИБОЛЕЕ ТОЧНО ХАРАКТЕРИЗУЮЩЕЕ УСЛОВИЯ ВЕДЕНИЯ БИЗНЕСА, КОТОРЫЙ ВЫ ПРЕДСТАВЛЯЕ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охранения рыночной позиции нашего бизнеса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т необходим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овывать какие-либо меры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 конкуренци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может потреб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я мер по повышению конкурентоспособности нашей продукции/ работ/ услуг (снижение цен, повышение качества, развитие сопутствующих услуг, иное)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б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ренн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регулярно (раз в год или ча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принимать меры по повышению конкурентоспособности нашей продукции/ работ/ услуг (снижение цен, повышение качества, развитие сопутствующих услуг, иное), а также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ремя от времени (раз в 2-3 года) применять новые способы ее повышения, не используемые компанией ран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ая конкуренци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обходимо постоянно (раз в год и чаще) применять новые способ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я конкурентоспособности нашей продукции/ работ/ услуг (снижение цен, повышение качества, развитие сопутствующих услуг, иное), не используемые компанией ранее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ень высокая конкуренц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1701"/>
        <w:gridCol w:w="1559"/>
        <w:gridCol w:w="1559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2. ОЦЕНИТЕ ПРИМЕРНОЕ ЧИСЛО ВАШИХ ПОСТАВЩИКОВ ОСНОВНОГО ЗАКУПАЕМОГО ТОВАРА (РАБОТЫ, УСЛУГИ), КОТОРЫЙ ПРИОБРЕТАЕТ ПРЕДСТАВЛЯЕМЫЙ ВАМИ БИЗНЕС ДЛЯ ПРОИЗВОДСТВА И РЕАЛИЗАЦИИ СОБСТВЕННОЙ ПРОДУКЦИИ/ ОКАЗАНИЯ УСЛУГ, А ТАКЖЕ ВАШУ УДОВЛЕТВОРЕННОСТЬ СОСТОЯНИЕМ КОНКУРЕНЦИИ МЕЖДУ ПОСТАВЩИКАМИ ЭТОГО ТОВАРА (РАБОТЫ, УСЛУГИ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один вариант ответа для каждой строки)</w:t>
            </w:r>
          </w:p>
        </w:tc>
      </w:tr>
      <w:tr>
        <w:trPr>
          <w:trHeight w:val="130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/ Неудовлет-вор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поставщика/ Скорее неудовле-тво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и более поставщика/ Скорее удовлетво-р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е число поставщиков/ Удовлетво-ритель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тавщиков основного закупаемого вами товара (работы,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состоянием конкуренции между поставщиками основного закупаемого товара (работы, услуг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350"/>
        <w:gridCol w:w="2580"/>
        <w:gridCol w:w="2051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3. ОЦЕНИТЕ КАЧЕСТВО ОФИЦИАЛЬНОЙ ИНФОРМАЦИИ О СОСТОЯНИИ КОНКУРЕНТНОЙ СРЕДЫ НА РЫНКАХ ТОВАРОВ И УСЛУГ Республики Адыгея (количество участников, данные о перспективах развития конкретных рынков, барьеры входа на рынки и т.д.) И ДЕЯТЕЛЬНОСТИ ПО СОДЕЙСТВИЮ РАЗВИТИЮ КОНКУРЕНЦИИ, РАЗМЕЩАЕМОЙ В ОТКРЫТОМ ДОСТУП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ерите один вариант для каждой строки)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ите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шел такой информации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уп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нятност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бство получени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ЦЕНКА БАРЬЕРОВ ВЕДЕНИЯ ПРЕДПРИНИМАТЕЛЬСК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56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СТАЛКИВАЛИСЬ ЛИ ВЫ С ДИСКРИМИНАЦИЕЙ (НЕРАВНЫМ ДОСТУПОМ, УЩЕМЛЕНИЕМ ПРАВ) ВАШЕЙ ОРГАНИЗАЦИИ НА СТАДИИ ОТКРЫТИЯ БИЗНЕСА И ПЕРВОГО ГОДА РАБОТЫ?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ТО С ЧЬЕЙ СТОРО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ганы государственной власти, конкуренты и т.д.)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 желанию указать свой вариант ответа)</w:t>
            </w:r>
          </w:p>
        </w:tc>
      </w:tr>
      <w:tr>
        <w:trPr>
          <w:trHeight w:val="202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 ПО ВАШЕМУ МНЕНИЮ, КАКИЕ ИЗ ПЕРЕЧИСЛЕННЫХ АДМИНИСТРАТИВНЫХ БАРЬЕ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ЯВЛЯЮТСЯ НАИБОЛЕЕ СУЩЕСТВЕННЫМИ ДЛЯ ВЕДЕНИЯ ТЕКУЩЕЙ ДЕЯТЕЛЬНОСТИ ИЛ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 вариантов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получения доступа к земельным участка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российского законодательства, регулирующего предпринимательскую деятельност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упция (включая взятки, предоставление преференций отдельным участникам на заведомо неравных условиях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/ затянутость процедуры получения лиценз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е налог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установления партнерских отношений с органами власт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закупкам компаний с госучастием и субъектов естественных монопол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/ сложность доступа к поставкам товаров, оказанию услуг и выполнению работ в рамках госзакупо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е органами власти инициатив по организации совместной деятельности малых предприятий (например, в части создания совместных предприятий, кооперативов и др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действия/ давление со стороны органов власти, препятствующие ведению бизнеса на рынке или входу на рынок новых участник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ое давление со стороны правоохранительных органов (угрозы, вымогательства и т.д.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огранич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граничения ведения предпринимательской деятельности и входа на рынок новых участников, создаваемые органами государственной власти и местного самоуправления и иными органами и организациями, наделенными аналогичными пра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  <w:gridCol w:w="829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КАК БЫ ВЫ ОХАРАКТЕРИЗОВАЛИ ДЕЯТЕЛЬНОСТЬ ОРГАНОВ ВЛАСТИ НА ОСНОВНОМ РЫНКЕ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помог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ичего не предпринимают, что и требует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не предпринимают каких-либо действий, но их участие необходимо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только мешают бизнесу своими действия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-то органы власти помогают, в чем-то мешают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ПО ВАШЕЙ ОЦЕНКЕ, КАК ИЗМЕНИЛСЯ УРОВЕНЬ АДМИНИСТРАТИВНЫХ БАРЬЕРОВ НА РЫНКЕ, ОСНОВНОМ ДЛЯ БИЗНЕСА, КОТОРЫЙ ВЫ ПРЕДСТАВЛЯЕТЕ, В ТЕЧЕНИЕ ПОСЛЕДНИХ 3 ЛЕТ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отсутствуют, как и ране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были полностью устранен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прощ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у стало сложнее преодолевать административные барьеры, чем раньш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и количество административных барьеров не измен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ее административные барьеры отсутствовали, однако сейчас появилис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  <w:gridCol w:w="82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8. ПО ВАШЕЙ ОЦЕНКЕ, НАСКОЛЬКО ПРЕОДОЛИМЫ АДМИНИСТРАТИВНЫЕ БАРЬЕРЫ ДЛЯ ВЕДЕНИЯ ТЕКУЩЕЙ ДЕЯТЕЛЬНОСТИ И ОТКРЫТИЯ НОВОГО БИЗНЕСА НА РЫНКЕ, ОСНОВНОМ ДЛЯ БИЗНЕСА, КОТОРЫЙ ВЫ ПРЕДСТАВЛЯЕТЕ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один наиболее подходящий вариант ответа)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долимые административные барьер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барьеры, преодолимые при осуществлении значительных за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барьеры есть, но они преодолимы без существенных затра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дминистративных барьеро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4678"/>
      </w:tblGrid>
      <w:tr>
        <w:trPr>
          <w:trHeight w:val="5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 ОБРАЩАЛИСЬ ЛИ ВЫ ЗА ЗАЩИТОЙ СВОИХ ПРАВ КАК ПРЕДПРИНИМАТЕЛЬ В НАДЗОРНЫЕ ОРГАНЫ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.1. ЕСЛ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ТО В КАКОЙ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орг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ыбрать один из представленных вариантов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рганизация по защите прав потребителей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тандарт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антимонопольная служб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 (администрации муниципальных образований, комитеты муниципальных образований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егиона (Правительство РО, Законодательное собрание РО, министерства и ведомства и т.д.)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судебной власти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е (указать свой вариант, если ни один из предложенных не подходит) ________________________________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298"/>
        <w:gridCol w:w="1264"/>
        <w:gridCol w:w="1344"/>
        <w:gridCol w:w="122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ЕСЛИ БИЗНЕС, КОТОРЫЙ ВЫ ПРЕДСТАВЛЯЕТЕ, СТАЛКИВАЛСЯ С ПРОЦЕССОМ ПОЛУЧЕНИЯ ДОСТУПА К СЛЕДУЮЩИМ УСЛУГАМ, ОТМЕТЬТЕ, ПОЖАЛУЙСТА, КОЛИЧЕСТВО СОВЕРШЕННЫХ ПРОЦЕДУР И СРОКИ ПОЛУЧЕНИЯ УСЛУГ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ыберите примерные значения или интервал значений)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цедуры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цедур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учения услуги</w:t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электрос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сетям водоснабжения и водоотвед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пловым сетя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к телефонной се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доступа к земельному участк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9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2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-180 дн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и боле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е 181 д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567"/>
        <w:gridCol w:w="709"/>
        <w:gridCol w:w="708"/>
        <w:gridCol w:w="709"/>
        <w:gridCol w:w="567"/>
        <w:gridCol w:w="567"/>
        <w:gridCol w:w="567"/>
      </w:tblGrid>
      <w:tr>
        <w:trPr/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 ОЦЕНИТЕ ХАРАКТЕРИСТИКИ УСЛУГ СУБЪЕКТОВ ЕСТЕСТВЕННЫХ МОНОПОЛИЙ В ВАШЕМ ГОРОДЕ (ПОСЕЛКЕ, СЕЛЕ) ПО СЛЕДУЮЩИМ ТРЕМ КРИТЕРИЯМ (сроки, сложность, стоимость)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укажите один ответ для каждой характеристики в каждой строке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Неудовлетворительно/ высока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2. Удовлетворительно / низкая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. Затрудняюсь ответить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лучения доступ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ть (количество) процедур подключени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дключ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водоснабжению, водоотвед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электр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телефонной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67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40" w:after="4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2. НА ЧТО, ПО ВАШЕМУ МНЕНИЮ, ДОЛЖНА БЫТЬ В ПЕРВУЮ ОЧЕРЕДЬ НАПРАВЛЕНА РАБОТА ПО РАЗВИТИЮ КОНКУРЕНЦИИ В РЕСПУБЛИКЕ АДЫГЕЯ?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кажите не более 3-х вариантов ответа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величения юридических и физических лиц (ИП), продающих товары, работы,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информирования населения о работе различных компаний, защите прав потребителей и состоянии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ого, чтобы одна компания не начинала полностью диктовать условия на рын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ростом ц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а производимой и продаваемой продукции (товаров, работ, услуг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бросовестной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социально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начинающим предпринима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работы естественных монополий, таких как водоснабжение, электро- и теплоснабжение, ж/д и авиа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муниципальных предприятий, оказывающих услуги населению, за счет появления новых коммерческих пред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процедур региональных и муниципальных конкурсов и закуп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учета обращений граждан, связанных с проблемами развития конкур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ая защита предпринима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новых направлений развития экономики республ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tLeast" w:line="240" w:before="0" w:after="0"/>
              <w:ind w:left="720" w:hanging="454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руг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казать свой вариант, если ни один из предложенных не подходит) _______________________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 ЖЕЛАЕТЕ ОТВЕТИТЬ НА ВОПРОСЫ АНКЕТЫ В КАЧЕСТВЕ ПОТРЕБИТЕЛЯ ТОВАРОВ И УСЛУГ РЫНКОВ РЕСПУБЛИКИ АДЫГЕЯ? </w:t>
      </w:r>
      <w:r>
        <w:rPr>
          <w:rFonts w:cs="Times New Roman" w:ascii="Times New Roman" w:hAnsi="Times New Roman"/>
          <w:i/>
          <w:sz w:val="24"/>
          <w:szCs w:val="24"/>
        </w:rPr>
        <w:t>(ссылка на анкету потребителей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ИМ ВАС ЗА УЧАСТИЕ В ОПРОСЕ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szCs w:val="18"/>
        <w:lang w:eastAsia="ru-RU"/>
      </w:rPr>
    </w:pPr>
    <w:r>
      <w:rPr>
        <w:rFonts w:eastAsia="Times New Roman" w:cs="Times New Roman" w:ascii="Times New Roman" w:hAnsi="Times New Roman"/>
        <w:szCs w:val="18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16"/>
      <w:szCs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07:00Z</dcterms:created>
  <dc:creator>riac19</dc:creator>
  <dc:description/>
  <dc:language>en-US</dc:language>
  <cp:lastModifiedBy>Office</cp:lastModifiedBy>
  <cp:lastPrinted>2018-01-12T10:24:00Z</cp:lastPrinted>
  <dcterms:modified xsi:type="dcterms:W3CDTF">2019-12-03T10:08:00Z</dcterms:modified>
  <cp:revision>3</cp:revision>
  <dc:subject/>
  <dc:title>МИНИСТЕРСТВО ЭКОНОМИЧЕСКОГО РАЗВИТИЯ</dc:title>
</cp:coreProperties>
</file>