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Анкета для опроса потребителей товаров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ДОВЛЕТВОРЕННОСТЬ ПОТРЕБИТЕЛЕЙ КАЧЕСТВОМ ТОВАРОВ И УСЛУГ И ЦЕНОВОЙ КОНКУРЕНЦИЕЙ НА РЫНКАХ РЕСПУБЛИКИ АДЫГЕ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Опрос мнения потребителей товаров и услуг на региональных и (или) муниципальных рынках проводится в рамках проведения мониторинга состояния и развития конкурентной среды на рынках товаров и услуг Республики Адыгея. 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ожалуйста, ответьте на вопросы анкеты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Республики Адыг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ДЕМОГРАФИЧЕСКИЕ ХАРАКТЕР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М МУНИЦИПАЛЬНОМ РАЙОНЕ (ГОРОДСКОМ ОКРУГЕ) ВЫ ПРОЖИВАЕТЕ?______________________________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ать муниципальное образование Республики Адыге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:</w:t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118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ПО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ВОЗРАС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о 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 СОЦИАЛЬНЫЙ 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5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/учащий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5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Ь ЛИ У ВАС ДЕТИ В ВОЗРАСТЕ ДО 18 ЛЕ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118"/>
        <w:gridCol w:w="1701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ШЕ ОБРАЗОВА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МЕСЯЧНЫЙ ДОХОД НА ОДНОГО ЧЛЕНА ВАШЕЙ СЕМЬ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5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4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6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ДОВЛЕТВОРЕННОСТЬ КАЧЕСТВОМ И ЦЕНАМИ ТОВАРОВ И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81"/>
        <w:gridCol w:w="1207"/>
        <w:gridCol w:w="1134"/>
        <w:gridCol w:w="1134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Е КОЛИЧЕСТВО ОРГАНИЗАЦИЙ ПРЕДОСТАВЛЯЕТ ТОВАРЫ И УСЛУГИ НА СЛЕДУЮЩИХ РЫНКАХ ВАШЕГО ГОРОДА (ПОСЕЛКА, СЕЛ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ответ по каждому рынку/ каждой строке)</w:t>
            </w:r>
          </w:p>
        </w:tc>
      </w:tr>
      <w:tr>
        <w:trPr/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-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овсе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1276"/>
        <w:gridCol w:w="1417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КОЛЬКО ВЫ УДОВЛЕТВОРЕНЫ ХАРАКТЕРИСТИКАМИ ТОВАРОВ И УСЛУГ НА СЛЕДУЮЩИХ РЫНКАХ ВАШЕГО ГОРОДА (ПОСЕЛКА, СЕ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по каждой характеристике каждого рынка одно из утвержд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корее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трудняюсь ответить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-ность вы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  ОЦЕНИТЕ КАЧЕСТВО УСЛУГ СУБЪЕКТОВ ЕСТЕСТВЕННЫХ МОНОПОЛИЙ В ВАШЕМ ГОРОДЕ (ПОСЕЛКЕ, СЕЛ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по каждой из услуг одно из утверждений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коре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Скорее не удовлетв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Не удовлетворен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трудняюсь ответит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очи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вязи (телефонной связ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7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  ОЦЕНИТЕ УДОВЛЕТВОРЕННОСТЬ ЦЕНАМИ НА УСЛУГИ СУБЪЕКТОВ ЕСТЕСТВЕННЫХ МОНОПОЛИЙ В ВАШЕМ ГОРОДЕ (ПОСЕЛКЕ, СЕЛЕ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по каждой из услуг одно из утверждений)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довлетво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корее удовлетво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корее не удовлетво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е удовлетвор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трудняюсь ответить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очи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вязи (телефонной связ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>
          <w:trHeight w:val="5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АЛИСЬ ЛИ ВЫ ЗА ЗАЩИТОЙ СВОИХ ПРАВ КАК ПОТРЕБИТЕЛЬ ПО ХАРАКТЕРИСТИКАМ ТОВАРОВ И УСЛУГ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ТО В КАКО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рать один из представленных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по защите прав потребителей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егиона (Правительство РО, Законодательное собрание РО, министерства и ведомства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дебной власти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, если ни один из предложенных не подходит) 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СОСТОЯНИЯ КОНКУРЕНЦИИ И КОНКУРЕНТНОЙ СРЕДЫ В Республики Адыге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134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КАК, ПО ВАШЕМУ МНЕНИЮ, ИЗМЕНИЛОСЬ КОЛИЧЕСТВО СУБЪЕКТОВ, ПРЕДОСТАВЛЯЮЩИХ ТОВАРЫ И УСЛУГИ НА СЛЕДУЮЩИХ РЫНКАХ В ВАШЕМ ГОРОДЕ (ПОСЕЛКЕ, СЕЛЕ) В ТЕЧЕНИЕ ПОСЛЕДНИХ 3 Л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рать по каждому из рынков одно из утвержден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-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-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-чило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-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среднего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медицин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благоустройству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оставки сжиженного газа в балл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казания услуг по ремонту авто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леменного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семе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вылова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ереработки водных би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оварной аква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ефт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легк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обработки древесины и производства изделий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производства бе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 НА КАКИЕ ТОВАРЫ И (ИЛИ) УСЛУГИ, ПО ВАШЕМУ МНЕНИЮ, ЦЕНЫ В Республики Адыгея ВЫШЕ ПО СРАВНЕНИЮ С ДРУГИМИ РЕГИОНАМИ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не более трех вариантов ответа)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ясо и мясные товар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ба и рыбные товар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ко и молочные товар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йца и яичные товар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доовощные товар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ла пищевые растительны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хмал, сахар, мед и кондитерские тов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 поваренная пищева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 черный \ зеленый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ф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пы и крупяные издел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кан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жда и белье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вь кожаная, текстильная и комбинированна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товары и другие бытовые прибор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радиотовар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нзин автомобильный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камент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ческие средства очистки и дезинфекци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метическая продукция 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товые услуг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учреждений культур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е услуги и услуги средств размещения для временного проживания турист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физической культуры и спорт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е услуги, санаторно-оздоровительные услуги, ветеринарные услуги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правового характер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банк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в системе образо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торговли и общественного питания, услуги рынков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услуги, предоставляемые гражданам пожилого возраста и инвалидам государственными и муниципальными учреждениями социального обслуживания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услуги населени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2410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ОЦЕНИТЕ КАЧЕСТВО ОФИЦИАЛЬНОЙ ИНФОРМАЦИИ О СОСТОЯНИИ КОНКУРЕНТНОЙ СРЕДЫ НА РЫНКАХ ТОВАРОВ И УСЛУГ Республики Адыгея ДЕЯТЕЛЬНОСТИ ПО СОДЕЙСТВИЮ РАЗВИТИЮ КОНКУРЕНЦИИ, РАЗМЕЩАЕМОЙ В ОТКРЫТ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рать по каждой из характеристик одно из утверждени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-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92"/>
        <w:gridCol w:w="600"/>
      </w:tblGrid>
      <w:tr>
        <w:trPr/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НА ЧТО, ПО ВАШЕМУ МНЕНИЮ, ДОЛЖНА БЫТЬ НАПРАВЛЕНА РАБОТА ПО РАЗВИТИЮ КОНКУРЕНЦИИ В РЕСПУБЛИКЕ АДЫГЕЯ В ПЕРВУЮ ОЧЕРЕД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-х вариантов отв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хозяйствующих субъектов на рынках Республики Адыге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ета обращений граждан, связанных с проблемами развития конкурен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вых направлений развития экономики республ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ДОСТУПНОСТИ И УДОВЛЕТВОРЕННОСТИ НАСЕЛЕНИЯ ДЕЯТЕЛЬНОСТЬЮ В СФЕРЕ ФИНАНСОВ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96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. ОХАРАКТЕРИЗУЙТЕ ДОСТУПНОСТЬ ВАМ БАЗОВОГО НАБОРА ФИАНСОВЫХ УСЛУГ (СБЕРЕЖЕНИЯ, КРЕДИТЫ, ДЕНЕЖНЫЕ ПЕРЕВОДЫ (ПЛАТЕЖИ) СТРАХОВАНИЕ, ЛИЗИНГ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ы все виды финансов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о несколько видов финансов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упны лишь денежные переводы (платеж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доступен ни один вид финансов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96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КАК ЧАСТО ВЫ ПОЛЬЗУЕТЕСЬ УСЛУГАМИ ФИНАНСОВЫХ ОРГАНИЗАЦИЙ?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и реж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  <w:gridCol w:w="96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ИМЕЕТСЯ ЛИ У ВАС ВОЗМОЖНОСТЬ ПОЛЬЗОВАТЬСЯ ФИНАНСОВЫМИ УСЛУГАМИ ДИСТАНЦИОННО (С ПОМОЩЬЮ ПЕРСОНАЛЬНОГО КОМПЬЮТЕРА ИЛИ МОБИЛЬНЫХ УСТРОЙСТВ)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96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НАСКОЛЬКО ВЫ УДОВЛЕТВОРЕНЫ ДЕЯТЕЛЬНОСТЬЮ ФИНАНСОВЫХ ОРГАНИЗАЦИЙ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ей мере удовлетвор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ей мере не удовлетворе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09"/>
        <w:gridCol w:w="709"/>
        <w:gridCol w:w="709"/>
        <w:gridCol w:w="708"/>
        <w:gridCol w:w="70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ОЦЕНИТЕ ПО ШКАЛЕ ОТ 1 ДО 5 СОБСТВЕННЫЕ ЗНАНИЯ И НАВЫКИ В СФЕРЕ ФИНАНСОВЫХ ПРОДУКТОВ И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1 – нет знаний и навыков; 5 – отличные знания и навы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ь оценку каждому из знаний/навыков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и планир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равнение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еобходимой финан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оих прав как потребителей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исков на рынке финансов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спознать признаки финансового мошен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жание избыточной закредитов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воих обязанностей налогоплатель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58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С КАКИМИ БАРЬЕРАМИ ДЛЯ ПОЛЬЗОВАНИЯ ФИНАНСОВЫМИ УСЛУГАМИ ВЫ СТАЛКИВАЛИ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трех вариантов ответа)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степень доверия к финансовым организац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финансовая грамот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пользоваться наличными деньг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за электронные расче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ия инфраструктура (нехватка банкоматов, отделений финансовых организац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нения в конфиденциальности совершаемых опе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й дискомфорт от самой операции (стресс, неуверенность, связанные с отсутствием опыта, страх совершить ошибку, «потеряв» при этом деньги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пераций, совершаемых безналичным способом, как сложных (ввиду отсутствия опыта или привычки, необходимости запоминать пин-код, пароль, вводить реквизиты документа и пр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операций, совершаемых через механизмы электронного взаимодействия, как более опасных, имеющих повышенные рис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нет барьеров для пользования финансовыми услуг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18"/>
        <w:lang w:eastAsia="ru-RU"/>
      </w:rPr>
    </w:pPr>
    <w:r>
      <w:rPr>
        <w:rFonts w:eastAsia="Times New Roman" w:cs="Times New Roman" w:ascii="Times New Roman" w:hAnsi="Times New Roman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riac19</dc:creator>
  <dc:description/>
  <cp:keywords/>
  <dc:language>en-US</dc:language>
  <cp:lastModifiedBy>Office</cp:lastModifiedBy>
  <cp:lastPrinted>2018-01-12T10:24:00Z</cp:lastPrinted>
  <dcterms:modified xsi:type="dcterms:W3CDTF">2019-12-03T10:09:00Z</dcterms:modified>
  <cp:revision>3</cp:revision>
  <dc:subject/>
  <dc:title>МИНИСТЕРСТВО ЭКОНОМИЧЕСКОГО РАЗВИТИЯ</dc:title>
</cp:coreProperties>
</file>