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Агропромышленный комплекс</w:t>
      </w:r>
    </w:p>
    <w:p>
      <w:pPr>
        <w:pStyle w:val="Normal"/>
        <w:shd w:fill="FFFFFF" w:val="clear"/>
        <w:spacing w:lineRule="atLeast" w:line="270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5854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</w:rPr>
        <w:t>С началом реализации национального проекта ?Развитие АПК? наметились тенденции к возрождению в районе животноводства. В личных подсобных хозяйствах граждане района успешно занимаются не только выращиванием крупного рогатого скота, овец, свиней, но и активно разводят птицу, поголовье которой достигает более 100 тыс. голов. Этому способствует успешное развитие кредитования предприятий и населения. Только в прошлом году на развитие животноводства в районе было получено банковских кредитов почти на 30 миллионов рублей. Животноводство сконцентрировано в СХА ?Животновод?, руководит которым Заслуженный работник сельского хозяйства Российской Федерации, награжденный орденом ?За заслуги перед Отечеством?, опытный хозяйственник Аслан Юнусович Аташуков, а также в агрокомплексе ?Шовгеновский?, СХООО ?Возрождение?, ООО ?Заря?. Есть планы по восстановлению поголовья КРС в СХПК ?Победа? и ООО ?Ресурс ? Агро?. Большие возможности для развития птицеводства имеются на Шовгеновской птицефабрике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br/>
        <w:t>АПК района развивается и при поддержке инвесторов. Так, в Дукмасовском сельском поселении работает московская группа компании ?Ресурс?, а в СХП ?Чернышев? - одно из дочерних предприятий российско-ливанской фирмы ?Агрикол?.</w:t>
        <w:br/>
        <w:br/>
        <w:t>Промышленность района представлена в основном предприятиями пищевой промышленности. Молзавод ?Шовгеновский? (здесь в 70 - 80-е годы ХХ века впервые в стране было освоено производство мягких сыров, в частности адыгейского и сулугуни), хлебозавод ООО ?Дондуковский элеватор?. Мясопереработкой занимаются ООО ?Потоков? и Шовгеновский колбасный цех. Из других отраслей перерабатывающей промышленности имеются производственные мощности для обработки конопли (ООО ?Пенькозавод Шовгеновский?). В производстве стройматериалов и дорожном строительстве работают Шовгеновский кирпичный завод, асфальто-бетонный завод и ДРСУ ?Шовгеновское?. Через территорию района проходят автодороги республиканского значения Майкоп ? Гиагинская - Хакуринохабль ? Курганинск ? Псебай и Зарево ? Уляп ? Красногвардейское. Большинство внутренних дорог и подъездов к населенным пунктам заасфальтированы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USER</dc:creator>
  <dc:description/>
  <cp:keywords/>
  <dc:language>en-US</dc:language>
  <cp:lastModifiedBy>USER</cp:lastModifiedBy>
  <dcterms:modified xsi:type="dcterms:W3CDTF">2014-10-30T12:34:00Z</dcterms:modified>
  <cp:revision>3</cp:revision>
  <dc:subject/>
  <dc:title/>
</cp:coreProperties>
</file>