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hanging="0"/>
        <w:jc w:val="right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енсионный фонд информирует</w:t>
      </w:r>
    </w:p>
    <w:p>
      <w:pPr>
        <w:pStyle w:val="Heading1"/>
        <w:ind w:hanging="0"/>
        <w:jc w:val="center"/>
        <w:rPr/>
      </w:pPr>
      <w:r>
        <w:rPr>
          <w:color w:val="000000"/>
          <w:sz w:val="32"/>
          <w:szCs w:val="32"/>
        </w:rPr>
        <w:t xml:space="preserve">Отделение ПФР по Республике Адыгея — лучшее в ЮФО по итогам </w:t>
      </w:r>
      <w:r>
        <w:rPr>
          <w:color w:val="000000"/>
          <w:sz w:val="32"/>
          <w:szCs w:val="32"/>
          <w:lang w:val="ru-RU"/>
        </w:rPr>
        <w:t xml:space="preserve">работы за </w:t>
      </w:r>
      <w:r>
        <w:rPr>
          <w:color w:val="000000"/>
          <w:sz w:val="32"/>
          <w:szCs w:val="32"/>
        </w:rPr>
        <w:t>2014 год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26 августа 2015 года в Москве состоялось заседание Правления Пенсионного фонда Российской Федерации, в ходе которого были подведены итоги ежегодного конкурса на звание лучшего территориального органа ПФР за 2014 год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/>
          <w:iCs/>
          <w:color w:val="FF0000"/>
          <w:kern w:val="0"/>
          <w:sz w:val="28"/>
          <w:szCs w:val="28"/>
          <w:lang w:val="ru-RU" w:eastAsia="ru-RU"/>
        </w:rPr>
        <w:t>Отделение</w:t>
      </w:r>
      <w:r>
        <w:rPr>
          <w:rFonts w:eastAsia="Times New Roman"/>
          <w:color w:val="FF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i/>
          <w:iCs/>
          <w:color w:val="FF0000"/>
          <w:kern w:val="0"/>
          <w:sz w:val="28"/>
          <w:szCs w:val="28"/>
          <w:lang w:val="ru-RU" w:eastAsia="ru-RU"/>
        </w:rPr>
        <w:t>ПФР по Республике Адыгея признано "Лучшим Отделением ПФР в Южном федеральном округе". 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итериями, по которым конкурсная комиссия ПФР определяет лучшие отделения, являются: работа с клиентами, оперативность предоставления государственных услуг, использование электронных технологий обработки информации и др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В торжественной обстановке Председатель Правления ПФР Антон Дроздов вручил управляющему Отделением ПФР по Республике Адыгея Аскарбию Кулову диплом победителя конкурса, пожелав сотрудникам ОПФР по РА дальнейшего развития и успехов в нелегком труде на благо граждан республики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правляющий отделением Аскарбий Кулов, поздравляя коллектив со столь высокой оценкой Правлением Пенсионного фонда Российской Федерации результатов труда за прошедший год, отметил, что победа в конкурсе стала возможной благодаря добросовестному, профессиональному и ответственному исполнению всеми сотрудниками своих обязанностей, а также пониманию социальной важности выполняемых ими задач. - Эта награда обязывает нас и в дальнейшем работать с максимальной отдачей, обеспечивая стабильное и динамичное развитие пенсионной системы в регионе, - подчеркнул управляющий ОПФР по РА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Пресс-служба Отделения ПФР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по Республике Адыгея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b/>
          <w:b/>
          <w:i/>
          <w:i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i/>
          <w:kern w:val="0"/>
          <w:sz w:val="28"/>
          <w:szCs w:val="28"/>
          <w:lang w:val="ru-RU" w:eastAsia="ru-RU"/>
        </w:rPr>
        <w:t xml:space="preserve">28.08.2015 г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inherit;Times New Roman" w:hAnsi="inherit;Times New Roman" w:eastAsia="Times New Roman" w:cs="inherit;Times New Roman"/>
          <w:b/>
          <w:b/>
          <w:i/>
          <w:i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;ＭＳ 明朝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3:00Z</dcterms:created>
  <dc:creator>Статкевич Юрий Антонович</dc:creator>
  <dc:description/>
  <cp:keywords/>
  <dc:language>en-US</dc:language>
  <cp:lastModifiedBy>Статкевич Юрий Антонович</cp:lastModifiedBy>
  <cp:lastPrinted>2015-08-28T08:43:00Z</cp:lastPrinted>
  <dcterms:modified xsi:type="dcterms:W3CDTF">2015-08-28T08:57:00Z</dcterms:modified>
  <cp:revision>14</cp:revision>
  <dc:subject/>
  <dc:title/>
</cp:coreProperties>
</file>