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8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вместного заседания 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» и</w:t>
      </w:r>
      <w:r>
        <w:rPr>
          <w:b/>
          <w:bCs/>
          <w:spacing w:val="-2"/>
          <w:sz w:val="28"/>
          <w:szCs w:val="28"/>
        </w:rPr>
        <w:t xml:space="preserve"> оперативной группы 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>от  27 апреля 2018 г.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spacing w:lineRule="auto" w:line="360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.С. Непшеку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Т. Пат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С. Кераш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 М. Напсова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Л. В. Хагур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Р. Аутл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Х. Ки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851" w:leader="none"/>
          <w:tab w:val="left" w:pos="1276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в период подготовки и проведения мероприятий, посвященных празднованию Дня Весны и Труда, а также годовщины Победы в Великой Отечественной войне 1941-1945 годов.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  <w:tab w:val="left" w:pos="2520" w:leader="none"/>
        </w:tabs>
        <w:autoSpaceDE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(Хуажев Р.А.)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в период подготовки и проведения мероприятий, посвященных празднованию Дня Весны и Труда, а также годовщины Победы в Великой Отечественной войне 1941-1945- годо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Заместитель начальника по охране общественного порядка Межмуниципального отдела МВД России «Кошехабльский» (Хуажев Р.А.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  <w:tab w:val="left" w:pos="1560" w:leader="none"/>
        </w:tabs>
        <w:autoSpaceDE w:val="true"/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>1.1. Рекомендовать межмунипальному отделу МВД России «Кошехабльский» (Гишев А. К.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</w:tabs>
        <w:autoSpaceDE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>- до 30 апреля 2018 года проверить готовность объектов, задействованных в проведении мероприятий, посвященных празднованию Дня Весны и Труда, а также годовщины Победы в Великой Отечественной войне 1941-1945 годов, степени их защищенности от несанкционированного проникновения, оснащения средствами сигнализации и экстренной связи с органами внутренних дел, соблюдения требований антитеррористической и противопожарной безопасности;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организовать работу в сфере обеспечения общественного порядка и безопасности в период подготовки и проведения праздничных мероприятий, </w:t>
      </w:r>
      <w:r>
        <w:rPr>
          <w:sz w:val="28"/>
          <w:szCs w:val="28"/>
        </w:rPr>
        <w:t>посвященных празднованию Дня Весны и Труда, а также годовщины Победы в Великой Отечественной войне 1941-1945 годо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обеспечить эффективность применения мобильных постов                   патрульно-постовой службы органов внутренних дел, нарядов, обеспечивающих безопасность праздничных мероприятий на объектах, планируемых к проведению культурно-развлекательных и зрелищных мероприятий, в местах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сключить несанкционированную парковку автотранспорта в окружении мест массового пребывания люде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ь контроль за лицами, состоящими на оперативно – профилактическом учете в органах внутренних дел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лами участковых уполномоченных полиции провести подворный (поквартирный) обход жилых домов, предприятий и учреждений, расположенных в непосредственной близости от объектов проведения праздничных и торжествен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 проведением праздничных мероприятий осуществлять оперативно – техническую отработку мест массового пребывания граждан, территорий и помещений специалистами-кинологами со служебными собаками, а также с применением технических средств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 Рекомендовать главам сельских поселений МО «Шовгеновский район»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в целях обеспечения безопасности в местах проведения праздничных мероприятий привлекать к реализации режимных и охранных мер народных дружинников. Составить график дежурств на майские праздники;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активизировать работу по обеспечению охраны монументов воинской славы, памятников и мест захоронения воинов Великой Отечественной войны с привлечением общественных объединений правоохранительной направленности (народных дружин)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ринятие руководителями соответствующих хозяйствующих субъектов дополнительных мер, направленных на усиление защищенности от угроз террористического характера объектов жизнеобеспечения и мест массового пребывания граждан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ять на контроль распитие спиртных напитков в общественных местах во время проведения празднич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рку по обеспечению антитеррористической защищённости объектов массового пребывания граждан, уделить особое внимание учреждениям образования и культуры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1.3. Управлению культуры МО «Шовгеновский район» (Напсова М.М.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на подведомственных объектах по обеспечению безопасности массовых мероприятий в указанный период. В этих целях уточнить списки ответственных за организацию и проведение праздничных мероприятий, схемы оповещения правоохранительных органов, спасательных и аварийных служб, эвакуации персонала и посетителей, усилить контроль соблюдения требований пожарной безопасности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местах проведения праздничных фейерверков и салютов необходимо определить и согласовать с ОППСЧ-3 по Шовгеновскому району ГУ МЧС по Республике Адыгея (пожарная часть) время и площадку запуска. Назначить ответственных за проведение мероприятий и провести их инструктаж;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- продолжить работу по контролю пропускного режима в учреждениях культуры расположенных на территории района. В уставленное согласно плану время завершить праздничные мероприят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firstLine="851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1.4. Рекомендовать ГБУЗ «Шовгеновская районная больница»            (Панов  Р. Г.):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ть присутствие бригады скорой медицинской помощи при проведении праздничных мероприятий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1.5. Аппарату Антитеррористической комиссии МО «Шовгеновский район» (Джимов Р. Н.):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дение в средствах массовой информации работы информационно – пропагандистского характера, направленной на повышение бдительности граждан и разъяснение их действий в случае террористических угроз с указанием контактных телефонов органов внутренних дел, телефонов органов местного самоуправления, ЕДДС Шовгеновского района. 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10 мая 2018 года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851" w:leader="none"/>
          <w:tab w:val="left" w:pos="1418" w:leader="none"/>
        </w:tabs>
        <w:autoSpaceDE w:val="true"/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товности к приему детей в летний оздоровительный сезон и дополнительных мерах по антитеррористической защищенности мест отдыха </w:t>
      </w:r>
    </w:p>
    <w:p>
      <w:pPr>
        <w:pStyle w:val="Normal"/>
        <w:widowControl/>
        <w:tabs>
          <w:tab w:val="clear" w:pos="720"/>
          <w:tab w:val="left" w:pos="851" w:leader="none"/>
          <w:tab w:val="left" w:pos="1418" w:leader="none"/>
          <w:tab w:val="left" w:pos="2520" w:leader="none"/>
        </w:tabs>
        <w:autoSpaceDE w:val="tru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ерашев Н. С.)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1. </w:t>
      </w:r>
      <w:r>
        <w:rPr>
          <w:sz w:val="28"/>
          <w:szCs w:val="28"/>
        </w:rPr>
        <w:t>О готовности к приему детей в летний оздоровительный сезон и дополнительных мерах по антитеррористической защищенности мест отдыха.</w:t>
      </w:r>
      <w:r>
        <w:rPr>
          <w:color w:val="000000"/>
          <w:spacing w:val="-4"/>
          <w:sz w:val="28"/>
          <w:szCs w:val="28"/>
        </w:rPr>
        <w:tab/>
        <w:tab/>
        <w:t xml:space="preserve">Докладывает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Начальник управления образования МО «Шовгеновский район» (Керашев Н. С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left="36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Управлению образования администрации МО «Шовгеновский район» (Керашев Н. С.):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лагерях дневного пребывания детей осуществлять доведение общих правил безопасности, предусмотренных рекомендациями по применению гражданских технологий противодействия терроризму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практические занятия по эвакуации детей из зданий (помещений) детских оздоровительных лагере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предотвращения различных сценариев террористических посягательств с применением биологически опасных объектов организовать на подведомственных территориях мероприятия, направленные на ликвидацию очагов мышевидных грызунов, а также мероприятия по противоклещевой обработке мест размещения летних лагере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по обеспечению лагерей</w:t>
        <w:tab/>
        <w:t xml:space="preserve"> дневного пребывания детей, их биологической и эпидемиологической безопасности; обратить особое внимание на организацию в лагерях дневного пребывания детей режима, исключающего возможность доступа на территорию объектов посторонних лиц, бродячих животных, а также использования на пищеблоках продуктов, не прошедших санитарно – эпидемиологический контроль и не имеющих сертификата качества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работать вопросы профилактики правонарушений, наркомании, табакокурения детей и подростков, уделить внимание мероприятиям в рамках патриотического воспитан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2.2. Межмуниципальному отделу МВД России «Кошехабльский» (Гишев А. К.) </w:t>
      </w:r>
      <w:r>
        <w:rPr>
          <w:color w:val="000000"/>
          <w:spacing w:val="-4"/>
          <w:sz w:val="28"/>
          <w:szCs w:val="28"/>
        </w:rPr>
        <w:t>обеспечить безопасность перевозок детей, выезжающих в места отдыха, в этих целях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одить обследование задействованных автомобильных дорог, осуществлять проверки технического состояния автобусов, выделяемых для перевозок, а также соответствующей подготовки водител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ть сопровождение специализированных детских автомобильных перевозок к местам организованного отдыха и обратно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едусмотреть приближение маршрутов патрулирования нарядов патрульно-постовой службы полиции к местам проведения массового отдыха детей и граждан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30 мая 2018 года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1701" w:leader="none"/>
        </w:tabs>
        <w:ind w:left="0"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 определении перечня мест и объектов (территорий), попадающих под критерии оценки Постановления Правительства РФ от 25 марта 2015 года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Ф»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1701" w:leader="none"/>
        </w:tabs>
        <w:ind w:firstLine="851"/>
        <w:jc w:val="center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</w:rPr>
        <w:t>(Гишев А.К.</w:t>
      </w:r>
      <w:r>
        <w:rPr>
          <w:b/>
          <w:color w:val="000000"/>
          <w:spacing w:val="-4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8" w:leader="none"/>
          <w:tab w:val="left" w:pos="1134" w:leader="none"/>
        </w:tabs>
        <w:ind w:left="0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уточнении перечня мест и объектов (территорий), попадающих под критерии оценки Постановления Правительства РФ от 25 марта 2015 года №272 «Об утверждении требований к антитеррористической защищенности мест массового пребывания людей и объектов (территорий), подлежащих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язательной охране войсками национальной гварди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left="709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Докладывает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Начальник межмуниципального отдела МВД России «Кошехабльский» (Гишев А.К.)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4" w:leader="none"/>
        </w:tabs>
        <w:autoSpaceDE w:val="tru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ппарату Антитеррористической комиссии МО «Шовгеновский район» (Джимов Р. Н.) и управлению культуры МО «Шовгеновский район» (Напсова М.М.)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совместно с управлением культуры МО «Шовгеновский район» провести </w:t>
      </w:r>
      <w:r>
        <w:rPr>
          <w:sz w:val="28"/>
          <w:szCs w:val="28"/>
        </w:rPr>
        <w:t xml:space="preserve">мониторинг одновременного пребывания и передвижения людей на территории МБУК МО «Шовгеновский район» Районный межпоселенческий центр народной культуры (РМЦНК) в течение 3 дней, для определения категории объекта согласно </w:t>
      </w:r>
      <w:r>
        <w:rPr>
          <w:color w:val="000000"/>
          <w:spacing w:val="-4"/>
          <w:sz w:val="28"/>
          <w:szCs w:val="28"/>
        </w:rPr>
        <w:t>постановления Правительства РФ от 25 марта 2015 года №27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- </w:t>
      </w:r>
      <w:r>
        <w:rPr>
          <w:sz w:val="28"/>
          <w:szCs w:val="28"/>
        </w:rPr>
        <w:t>МБУК МО «Шовгеновский район» Районный межпоселенческий центр народной культуры с прилегающей территорией определить объектом массового пребывания людей на территории Шовгеновского района.  Подготовить документацию и оснастить необходимым оборудованием объект массового пребывания людей до 1 июля 2018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А. Д. Меретуков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sectPr>
      <w:type w:val="nextPage"/>
      <w:pgSz w:w="11906" w:h="16838"/>
      <w:pgMar w:left="1276" w:right="42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2:00Z</dcterms:created>
  <dc:creator>AS</dc:creator>
  <dc:description/>
  <cp:keywords/>
  <dc:language>en-US</dc:language>
  <cp:lastModifiedBy>Пользователь</cp:lastModifiedBy>
  <cp:lastPrinted>2018-04-27T11:24:00Z</cp:lastPrinted>
  <dcterms:modified xsi:type="dcterms:W3CDTF">2018-05-11T07:24:00Z</dcterms:modified>
  <cp:revision>149</cp:revision>
  <dc:subject/>
  <dc:title>ПРОТОКОЛ №1</dc:title>
</cp:coreProperties>
</file>