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ДСВ-интерес граждан существенно возрос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енсионный фонд информирует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br/>
        <w:t>Интерес граждан к Программе государственного софинансирования пенсии существенно возрос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Программа государственного софинансирования пенсии начала свое действие с 2009 года, когда граждане Республики Адыгея, как и все россияне, получили возможность, заручившись поддержкой государства, увеличить свою будущую пенсию в рамках Федерального закона от 30.04.2008 ? 56-ФЗ ?О дополнительных страховых взносах на накопительную часть трудовой пенсии и государственной поддержке формирования пенсионных накоплений?.</w:t>
        <w:br/>
        <w:t>В 2012 году участниками Программы государственного софинансирования пенсии стали 1 334 гражданина республики. За последние 3 года это самое значительное число граждан, вступивших в добровольные правоотношения по обязательному пенсионному страхованию. Прирост числа участников Программы к среднегодовой их численности составил 40%. Всего же с начала действия Федерального закона от 30.04.2008 ? 56-ФЗ в Программу государственного софинансирования пенсии вступили 9 038 человек, проживающих на территории республики. Начиная с 2009 года, сумма перечисленных участниками Программы в счет будущей пенсии дополнительных страховых взносов составила 59,4 млн. рублей. При этом 23,2 млн. рублей (или 39,1% от общей суммы поступлений) составляют взносы, произведенные в 2012 году.</w:t>
        <w:br/>
        <w:t>Повышенный интерес граждан к Программе государственного софинансирования пенсии и уплате дополнительных страховых взносов вызван в первую очередь началом выплат пенсионерам территориальными органами ПФР республики средств пенсионных накоплений, в том числе и сформированных в рамках Программы государственного софинансирования пенсии. Данная возможность появилась в связи с вступлением в силу Федерального закона от 30.11.2011 ? 360-ФЗ ?О порядке финансирования выплат за счет средств пенсионных накоплений?. Согласно закону, если гражданин уже является пенсионером или у него наступает право на назначение трудовой пенсии и при этом у него имеются средства пенсионных накоплений, он может обратиться в территориальный орган ПФР за установлением выплаты за счет средств пенсионных накоплений. Во втором полугодии 2012 года пенсионеры, обратившиеся в территориальные органы ПФР республики за установлением выплаты за счет средств пенсионных накоплений, смогли получить достойную прибавку к пенсии в виде единовременной выплаты, в том числе за счет уплаченных ими дополнительных страховых взносов, начиная с 2009 года, и средств государственного софинансирования.</w:t>
        <w:br/>
        <w:t>Важно отметить, что до окончания вступления в Программу государственного софинансирования пенсии остается менее года. Чтобы рассчитывать на софинансирование со стороны государства, необходимо вступить в Программу и сделать первый взнос до 1 октября 2013 года.</w:t>
        <w:br/>
        <w:t>Для вступления в Программу государственного софинансирования пенсии необходимо подать соответствующее заявление в территориальный орган ПФР или через Единый портал государственных услуг (</w:t>
      </w:r>
      <w:hyperlink r:id="rId2">
        <w:r>
          <w:rPr>
            <w:rStyle w:val="InternetLink"/>
            <w:rFonts w:cs="Arial" w:ascii="Arial" w:hAnsi="Arial"/>
            <w:color w:val="0136AD"/>
            <w:sz w:val="18"/>
            <w:szCs w:val="18"/>
            <w:u w:val="none"/>
          </w:rPr>
          <w:t>http://www.gosuslugi.ru</w:t>
        </w:r>
      </w:hyperlink>
      <w:r>
        <w:rPr>
          <w:rFonts w:cs="Arial" w:ascii="Arial" w:hAnsi="Arial"/>
          <w:color w:val="555555"/>
          <w:sz w:val="18"/>
          <w:szCs w:val="18"/>
        </w:rPr>
        <w:t>). Делать взносы в рамках Программы можно помесячно или разовым платежом, причем как через бухгалтерию своего предприятия, так и через любой банк. Третьей стороной софинансирования может выступать работодатель. Государственное софинансирование выделяется в течение 10 лет с момента внесения гражданином первого взноса в пределах от 2 000 до 12 000 рублей в год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.В. Калашников,</w:t>
        <w:br/>
        <w:t>начальник отдела организации</w:t>
        <w:br/>
        <w:t>персонифицированного учета</w:t>
        <w:br/>
        <w:t>Отделения ПФР по РА</w:t>
        <w:br/>
        <w:t>07.02.2013 г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8:00Z</dcterms:created>
  <dc:creator>USER</dc:creator>
  <dc:description/>
  <cp:keywords/>
  <dc:language>en-US</dc:language>
  <cp:lastModifiedBy>USER</cp:lastModifiedBy>
  <dcterms:modified xsi:type="dcterms:W3CDTF">2014-11-19T07:41:00Z</dcterms:modified>
  <cp:revision>5</cp:revision>
  <dc:subject/>
  <dc:title/>
</cp:coreProperties>
</file>