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В январе сбоев в выплате пенсий в Адыгее не было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январе сбоев в выплате пенсий и пособий в Адыгее не было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 январе пенсии  и пособия назначались и выплачивались Отделением Пенсионного фонда по Республике Адыгея своевременно и в полном объеме. Ни в одном из районов Адыгеи сбоев в выплате пенсий и пособий не было.</w:t>
        <w:br/>
        <w:t>Более 181 тысячи жителей нашей республики получают пенсии и иные социальные выплаты за счет средств Пенсионного фонда, что составляет 41 процент от общей численности населения региона. На их счета в январе было перечислено Отделением ПФР по РА более 900 тыс. рублей.</w:t>
        <w:br/>
        <w:t>Работа по своевременному обеспечению наших граждан пенсиями и пособиями  в полном объеме будет продолжена. Так, в феврале неработающие пенсионеры получат свои трудовые пенсии уже с учетом индексации  в размере 6,6%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Все необходимые для этого финансовые средства заложены в бюджете Пенсионного фонда на 2013 год.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br/>
        <w:t>                Пресс-служба Отделения ПФР            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    по Республике Адыгея</w:t>
        <w:br/>
        <w:t>                                                                                                               04.02.2013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USER</dc:creator>
  <dc:description/>
  <cp:keywords/>
  <dc:language>en-US</dc:language>
  <cp:lastModifiedBy>USER</cp:lastModifiedBy>
  <dcterms:modified xsi:type="dcterms:W3CDTF">2014-11-19T07:39:00Z</dcterms:modified>
  <cp:revision>5</cp:revision>
  <dc:subject/>
  <dc:title/>
</cp:coreProperties>
</file>