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Комитет имущественных отношений администрации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33846734" r:id="rId2"/>
              </w:objec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</w:rPr>
              <w:t>«</w:t>
            </w:r>
            <w:r>
              <w:rPr>
                <w:b/>
                <w:i/>
                <w:sz w:val="28"/>
              </w:rPr>
              <w:t>Шэуджэн район» иадминистрацие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ылъку зэфыщытыкIэхэмкI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икомит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омитет имущественных отношений администрации МО «Шовгеновский район», в соответствии с постановлением главы администрации МО «Шовгеновский район»</w:t>
      </w:r>
      <w:r>
        <w:rPr>
          <w:color w:val="0000FF"/>
          <w:sz w:val="23"/>
          <w:szCs w:val="23"/>
        </w:rPr>
        <w:t xml:space="preserve">  № 469  от 11.12.2012г.</w:t>
      </w:r>
      <w:r>
        <w:rPr>
          <w:sz w:val="23"/>
          <w:szCs w:val="23"/>
        </w:rPr>
        <w:t xml:space="preserve"> «О  проведении аукциона по продаже земельных участков», сообщает о проведении аукциона по продаже  земельного участка: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таукцио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Лот №1.</w:t>
      </w:r>
      <w:r>
        <w:rPr>
          <w:sz w:val="23"/>
          <w:szCs w:val="23"/>
        </w:rPr>
        <w:t xml:space="preserve"> Земельный участок из категории земель «земли населенных пунктов», площадью 150 кв.м., с кадастровым номером 01:07:3000033:111,   распложенный по адресу: Республика Адыгея, Шовгеновский район, а. Хакуринохабль, ул. Ленина 2а, с разрешенным использованием – для размещения объекта дорожного сервис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чальная цена продажи земельного участка – 20100 (двадцать  тысяч сто) рублей цена определена на основании отчета об оценке рыночной стоимости №144-10/12 от 23.10.2012г.)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мма задатка -20% от начальной цен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подключения к сетям инженерно-технического обеспечения участк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зоснабжение –  имеется возможность технологического подсоединения к ШГРП№10 расположенного по ул. Абдзах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- существует техническая возможность подключения электроснабжения с нагрузкой 5 кВт., точкой подключения -   КТП 10/0,4 кВ Ш5-419/63 кВА ВЛ-0,4 кВ №2 от оп. № 2/5, находящимся на балансе АдЭС (ВЛ-10 кВ Ш-5 от ПС 110/35/10 кВ «Шовгеновская»), стоимость услуг за технологическое присоединение объекта капитального строительства к электрическим сетям ОАО «Кубаньэнерго» установлена и взимается в соответствии с Решением РЭК –ДциТ от 06.05.2011г № 7/2011-э «Об установлении платы за технологическое присоединение к электрическим сетям ОАО «Кубаньэнерго» и с приказом от 06.09.2012г № 43/2012-э «О внесении изменений в приказ РЭК –ДциТ»</w:t>
      </w:r>
    </w:p>
    <w:p>
      <w:pPr>
        <w:pStyle w:val="Normal"/>
        <w:shd w:fill="FFFFFF" w:val="clear"/>
        <w:spacing w:lineRule="exact" w:line="238"/>
        <w:ind w:left="245" w:hanging="0"/>
        <w:jc w:val="both"/>
        <w:rPr/>
      </w:pPr>
      <w:r>
        <w:rPr>
          <w:color w:val="548DD4"/>
          <w:sz w:val="23"/>
          <w:szCs w:val="23"/>
        </w:rPr>
        <w:t xml:space="preserve"> </w:t>
      </w:r>
      <w:r>
        <w:rPr>
          <w:color w:val="548DD4"/>
          <w:sz w:val="23"/>
          <w:szCs w:val="23"/>
        </w:rPr>
        <w:tab/>
      </w:r>
      <w:r>
        <w:rPr>
          <w:sz w:val="23"/>
          <w:szCs w:val="23"/>
        </w:rPr>
        <w:t xml:space="preserve">водоснабжение -  </w:t>
      </w:r>
      <w:r>
        <w:rPr/>
        <w:t xml:space="preserve"> имеет </w:t>
      </w:r>
      <w:r>
        <w:rPr>
          <w:sz w:val="23"/>
          <w:szCs w:val="23"/>
        </w:rPr>
        <w:t>возможность технологического подсоединения к системе холодного водоснабжения по ул. Лени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8"/>
        <w:ind w:right="21" w:firstLine="245"/>
        <w:jc w:val="both"/>
        <w:rPr/>
      </w:pPr>
      <w:r>
        <w:rPr/>
        <w:tab/>
        <w:t xml:space="preserve">канализация – не имеет </w:t>
      </w:r>
      <w:r>
        <w:rPr>
          <w:sz w:val="23"/>
          <w:szCs w:val="23"/>
        </w:rPr>
        <w:t xml:space="preserve">возможности технологического подсоединения к системе канализации из-за отсутствия центральной канализационной системы в по ул. Ленина, </w:t>
      </w:r>
      <w:r>
        <w:rPr/>
        <w:t>имеется возможность создания собственного накопителя и очистных сооруже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Лот №2.</w:t>
      </w:r>
      <w:r>
        <w:rPr>
          <w:sz w:val="23"/>
          <w:szCs w:val="23"/>
        </w:rPr>
        <w:t xml:space="preserve"> Земельный участок из категории земель «земли населенных пунктов», площадью 1688 кв.м., с кадастровым номером 01:07:3000001:137,   распложенный по адресу: Республика Адыгея, Шовгеновский район, а. Хакуринохабль, ул. Гагарина 33а, с разрешенным использованием – для строительства объекта торговли и общественного пита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чальная цена продажи земельного участка – 141457 (сто сорок одна тысяча четыреста пятьдесят семь) рублей цена определена на основании отчета об оценке рыночной стоимости №152-11/12 от 26.11.2012г.)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умма задатка -20% от начальной цены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подключения к сетям инженерно-технического обеспечения участка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зоснабжение –  имеется возможность технологического подсоединения к подземному газопроводу высокого давления ДУ-150мм проложенного по ул. Гагарина.</w:t>
      </w:r>
    </w:p>
    <w:p>
      <w:pPr>
        <w:pStyle w:val="Normal"/>
        <w:shd w:fill="FFFFFF" w:val="clear"/>
        <w:spacing w:lineRule="exact" w:line="23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лектроснабжение - существует техническая возможность подключения электроснабжения с нагрузкой 5 кВт., возможная точка подключения -   оп. 3/6 по ВЛ-10 кВ Ш-5 от ПС 110/35/10 кВ «Шовгеновская», проектирование и строительство КТП 10/0,4 кВ, проектирование и строительство ВЛ-0,4 кВ от КТП 10/0,4 кВ до объекта, стоимость услуг за технологическое присоединение объекта капитального строительства к электрическим сетям ОАО «Кубаньэнерго» установлена и взимается в соответствии с Решением РЭК –ДциТ от 06.05.2011г № 7/2011-э «Об установлении платы за технологическое присоединение к электрическим сетям ОАО «Кубаньэнерго» и с приказом от 06.09.2012г № 43/2012-э «О внесении изменений в приказ РЭК –ДциТ»</w:t>
      </w:r>
    </w:p>
    <w:p>
      <w:pPr>
        <w:pStyle w:val="Normal"/>
        <w:shd w:fill="FFFFFF" w:val="clear"/>
        <w:spacing w:lineRule="exact" w:line="238"/>
        <w:ind w:left="245" w:hanging="0"/>
        <w:jc w:val="both"/>
        <w:rPr/>
      </w:pPr>
      <w:r>
        <w:rPr>
          <w:color w:val="548DD4"/>
          <w:sz w:val="23"/>
          <w:szCs w:val="23"/>
        </w:rPr>
        <w:t xml:space="preserve"> </w:t>
      </w:r>
      <w:r>
        <w:rPr>
          <w:color w:val="548DD4"/>
          <w:sz w:val="23"/>
          <w:szCs w:val="23"/>
        </w:rPr>
        <w:tab/>
      </w:r>
      <w:r>
        <w:rPr>
          <w:sz w:val="23"/>
          <w:szCs w:val="23"/>
        </w:rPr>
        <w:t xml:space="preserve">водоснабжение -  </w:t>
      </w:r>
      <w:r>
        <w:rPr/>
        <w:t xml:space="preserve"> имеет </w:t>
      </w:r>
      <w:r>
        <w:rPr>
          <w:sz w:val="23"/>
          <w:szCs w:val="23"/>
        </w:rPr>
        <w:t>возможность технологического подсоединения к системе холодного водоснаб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8"/>
        <w:ind w:right="21" w:firstLine="245"/>
        <w:jc w:val="both"/>
        <w:rPr>
          <w:b/>
          <w:b/>
        </w:rPr>
      </w:pPr>
      <w:r>
        <w:rPr/>
        <w:tab/>
        <w:t xml:space="preserve">канализация – не имеет </w:t>
      </w:r>
      <w:r>
        <w:rPr>
          <w:sz w:val="23"/>
          <w:szCs w:val="23"/>
        </w:rPr>
        <w:t xml:space="preserve">возможности технологического подсоединения к системе канализации из-за отсутствия центральной канализационной системы в по ул. Ленина, </w:t>
      </w:r>
      <w:r>
        <w:rPr/>
        <w:t>имеется возможность создания собственного накопителя и очистных сооруже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 </w:t>
      </w:r>
      <w:r>
        <w:rPr>
          <w:sz w:val="23"/>
          <w:szCs w:val="23"/>
        </w:rPr>
        <w:t xml:space="preserve">Наименование органа местного самоуправления, принявшего решение о проведении аукциона: Администрация МО «Шовгеновский район» </w:t>
      </w:r>
      <w:r>
        <w:rPr/>
        <w:t>(385440, Шовгеновский район, а. Хакуринохабль, ул. Шовгенова, 9, оф. сайт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inshovg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3. Организатор аукциона</w:t>
      </w:r>
      <w:r>
        <w:rPr>
          <w:sz w:val="23"/>
          <w:szCs w:val="23"/>
        </w:rPr>
        <w:t xml:space="preserve"> – </w:t>
      </w:r>
      <w:r>
        <w:rPr/>
        <w:t>Комитет имущественных отношений администрации МО «Шовгеновский район»  (385440, Шовгеновский район, а. Хакуринохабль, ул. Шовгенова, 9,  этаж 2. оф. сайт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inshovg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электронная почта </w:t>
      </w:r>
      <w:hyperlink r:id="rId6">
        <w:r>
          <w:rPr>
            <w:rStyle w:val="InternetLink"/>
            <w:lang w:val="en-US"/>
          </w:rPr>
          <w:t>admkom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тел. (87773)  9- 26 -35)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4.  Форма торгов</w:t>
      </w:r>
      <w:r>
        <w:rPr>
          <w:sz w:val="23"/>
          <w:szCs w:val="23"/>
        </w:rPr>
        <w:t xml:space="preserve"> – аукцион, открытый по составу участников и закрытый по форме подачи предложе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5.       Дата начала приема заявок</w:t>
      </w:r>
      <w:r>
        <w:rPr>
          <w:sz w:val="23"/>
          <w:szCs w:val="23"/>
        </w:rPr>
        <w:t xml:space="preserve"> –</w:t>
      </w:r>
      <w:r>
        <w:rPr>
          <w:color w:val="0000FF"/>
          <w:sz w:val="23"/>
          <w:szCs w:val="23"/>
        </w:rPr>
        <w:t>18 декабря 2012г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5.1.    Дата окончания приема заявок – </w:t>
      </w:r>
      <w:r>
        <w:rPr>
          <w:color w:val="0000FF"/>
          <w:sz w:val="23"/>
          <w:szCs w:val="23"/>
        </w:rPr>
        <w:t>21 января 2013г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5.2.    Время и место приема заявок - </w:t>
      </w:r>
      <w:r>
        <w:rPr>
          <w:sz w:val="23"/>
          <w:szCs w:val="23"/>
        </w:rPr>
        <w:t>по рабочим дням с 9-00 час. до 18-00 час. (в пятницу с 9-00 час. до 17-00час. по московскому времени, перерыв с 13.00час. до 14.00 час.) по адресу: 385440, Республика Адыгея, Шовгеновский район, а. Хакуринохабль, ул. Шовгенова 9. Прием заявок осуществляет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6.    Дата, время и место определения участников аукциона – </w:t>
      </w:r>
      <w:r>
        <w:rPr>
          <w:b/>
          <w:color w:val="0000FF"/>
          <w:sz w:val="23"/>
          <w:szCs w:val="23"/>
        </w:rPr>
        <w:t>24 января 2013 года. В 10 часов 00 минут</w:t>
      </w:r>
      <w:r>
        <w:rPr>
          <w:b/>
          <w:sz w:val="23"/>
          <w:szCs w:val="23"/>
        </w:rPr>
        <w:t xml:space="preserve"> по адресу:</w:t>
      </w:r>
      <w:r>
        <w:rPr>
          <w:sz w:val="23"/>
          <w:szCs w:val="23"/>
        </w:rPr>
        <w:t xml:space="preserve"> Республика Адыгея, Шовгеновский район, а. Хакуринохабль, ул. Шовгенова 9. Участниками аукциона признаются лица, подавшие заявку установленной формы, своевременно перечислившие задаток, а также предоставившие необходимые документы указанные в настоящем информационном сообщен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 </w:t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 xml:space="preserve"> - не позднее, чем за три дня до даты окончания срока подачи заявок на участие в аукционе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 Для подачи заявки необходимо перечислить задаток не позднее </w:t>
      </w:r>
      <w:r>
        <w:rPr>
          <w:color w:val="0000FF"/>
          <w:sz w:val="23"/>
          <w:szCs w:val="23"/>
        </w:rPr>
        <w:t>21 января 2013 года</w:t>
      </w:r>
      <w:r>
        <w:rPr>
          <w:sz w:val="23"/>
          <w:szCs w:val="23"/>
        </w:rPr>
        <w:t xml:space="preserve"> включительно по следующим реквизита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деление №6 Управления Федерального казначейства</w:t>
      </w:r>
    </w:p>
    <w:p>
      <w:pPr>
        <w:pStyle w:val="Normal"/>
        <w:ind w:firstLine="708"/>
        <w:jc w:val="both"/>
        <w:rPr/>
      </w:pPr>
      <w:r>
        <w:rPr>
          <w:b/>
        </w:rPr>
        <w:t>(Комитет имущественных отношений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ого образования «Шовгеновский район» л/с 05763002450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ГРКЦ НБ Респ. Адыгея банка России г. Майкоп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/с № 4030281020000300003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ИК 04790800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Н 0101009320, КПП 010101001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ГРН 1100101000031, </w:t>
      </w:r>
      <w:r>
        <w:rPr>
          <w:b/>
          <w:color w:val="0000FF"/>
        </w:rPr>
        <w:t>ОКАТО 79240830001.</w:t>
      </w:r>
    </w:p>
    <w:p>
      <w:pPr>
        <w:pStyle w:val="Normal"/>
        <w:ind w:firstLine="708"/>
        <w:jc w:val="both"/>
        <w:rPr/>
      </w:pPr>
      <w:r>
        <w:rPr/>
        <w:t xml:space="preserve">В платежном поручении на перечисление суммы задатка необходимо указывать: </w:t>
      </w:r>
      <w:r>
        <w:rPr>
          <w:color w:val="0000FF"/>
        </w:rPr>
        <w:t>«Задаток за участие в аукционе, по продаже земельного участка»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редства платежа – денежные средства в валюте Российской Федерации (в рублях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уммы задатков возвращаются участникам аукциона, за исключением победителя, в течение трех банковских дней с даты подведения итогов аукцио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ля участия в аукционе претенденту необходимо предоставить в установленный в извещении  срок заявку по форме, утвержденной организатором аукциона, платежный документ с отметкой банка плательщика об исполнении, подтверждающий перечисление претендентом задатка в счет обеспечения оплаты приобретаемого на аукционе имущества. Юридические лица дополнительно прилагают к заявке нотариально заверенные копии учредительных документов, свидетельства  о государственной регистрации юридического лица, выписки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 Физические лица дополнительно прилагают к заявке  копию гражданского паспорта, ИНН и нотариальное согласие супруга (и), дающее право участвовать в данном аукционе и заключить договор купли-продажи (состоящим в зарегистрированном браке). Заявка и опись документов составляются в двух экземплярах, один из которых остается у организатора аукциона, другой – у претендента. Один претендент имеет право подать не более одной заявки по каждому лоту для участия в аукционе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8000"/>
          <w:sz w:val="23"/>
          <w:szCs w:val="23"/>
        </w:rPr>
        <w:tab/>
      </w:r>
      <w:r>
        <w:rPr>
          <w:sz w:val="23"/>
          <w:szCs w:val="23"/>
        </w:rPr>
        <w:t>При подаче заявки физическое лицо предъявляет документ, удостоверяющий личность, а в случае подачи заявки представителем претендента предъявляется также доверенность, оформленна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етендент имеет право отозвать принятую организатором аукциона заявку до окончания срока приема заявок, уведомив об этом ( в письменной форме) организатора аукциона.</w:t>
      </w:r>
    </w:p>
    <w:p>
      <w:pPr>
        <w:pStyle w:val="Normal"/>
        <w:ind w:firstLine="708"/>
        <w:jc w:val="both"/>
        <w:rPr>
          <w:color w:val="0000FF"/>
          <w:sz w:val="23"/>
          <w:szCs w:val="23"/>
        </w:rPr>
      </w:pPr>
      <w:r>
        <w:rPr>
          <w:sz w:val="23"/>
          <w:szCs w:val="23"/>
        </w:rPr>
        <w:t xml:space="preserve">Дата,  время  и место подведения итогов аукциона (дата проведения аукциона) </w:t>
      </w:r>
      <w:r>
        <w:rPr>
          <w:color w:val="0000FF"/>
          <w:sz w:val="23"/>
          <w:szCs w:val="23"/>
        </w:rPr>
        <w:t>29 января 2013 года в 10 часов 00 минут по адресу организатора аукцион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бедителем аукциона признается лицо, предложившее наиболее высокую цену за выставленный на аукцион земельный участок. При равенстве двух и более предложений по цене, победителем признается тот участник, чья заявка была подана раньш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течение пяти дней, с даты подведения итогов аукциона, с победителем аукциона заключается договор купли-продаж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color w:val="FF0000"/>
          <w:sz w:val="23"/>
          <w:szCs w:val="23"/>
        </w:rPr>
        <w:t>Порядок, размер и сроки платежа определяются в договоре купли-продажи, с проектом которого можно ознакомиться у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color w:val="FF0000"/>
          <w:sz w:val="23"/>
          <w:szCs w:val="23"/>
        </w:rPr>
        <w:t xml:space="preserve"> Для получения формы заявок, подачи заявок на участие</w:t>
      </w:r>
      <w:r>
        <w:rPr>
          <w:sz w:val="23"/>
          <w:szCs w:val="23"/>
        </w:rPr>
        <w:t xml:space="preserve"> в аукционе, осмотра земельных участков и получения более подробной  информации обращаться в Комитет имущественных отношений по рабочим дням с, с 9-00 час. до 18-00 час. (в пятницу с 9-00 час. до 17-00час. по московскому времени, перерыв с 13.00час. до 14.00 час.) с момента опубликования   по </w:t>
      </w:r>
      <w:r>
        <w:rPr>
          <w:color w:val="7030A0"/>
          <w:sz w:val="23"/>
          <w:szCs w:val="23"/>
        </w:rPr>
        <w:t xml:space="preserve">21 января 2013 года </w:t>
      </w:r>
      <w:r>
        <w:rPr>
          <w:sz w:val="23"/>
          <w:szCs w:val="23"/>
        </w:rPr>
        <w:t xml:space="preserve">включительно по адресу: а. Хакуринохабль, ул. Шовгенова, 9, Комитет имущественных отношений администрации МО «Шовгеновский район» или на </w:t>
      </w:r>
      <w:r>
        <w:rPr/>
        <w:t>оф. сайт: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inshovg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редседатель Комите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мущественных отношений                                                                      Р.А. Ож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№ __</w:t>
      </w:r>
    </w:p>
    <w:p>
      <w:pPr>
        <w:pStyle w:val="Normal"/>
        <w:jc w:val="both"/>
        <w:rPr/>
      </w:pPr>
      <w:r>
        <w:rPr/>
        <w:t>Расположенного по адресу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 ______________________________________________________________________________</w:t>
      </w:r>
    </w:p>
    <w:p>
      <w:pPr>
        <w:pStyle w:val="Normal"/>
        <w:jc w:val="both"/>
        <w:rPr/>
      </w:pPr>
      <w:r>
        <w:rPr/>
        <w:t>Начальная цена предмета торгов</w:t>
      </w:r>
      <w:r>
        <w:rPr>
          <w:u w:val="single"/>
        </w:rPr>
        <w:t>: _______________________________________________</w:t>
      </w:r>
      <w:r>
        <w:rPr/>
        <w:t>рублей.</w:t>
      </w:r>
    </w:p>
    <w:p>
      <w:pPr>
        <w:pStyle w:val="Normal"/>
        <w:jc w:val="both"/>
        <w:rPr/>
      </w:pPr>
      <w:r>
        <w:rPr/>
        <w:t>Заявитель ________________________________________________________</w:t>
      </w:r>
      <w:r>
        <w:rPr>
          <w:u w:val="single"/>
        </w:rPr>
        <w:t xml:space="preserve">_________________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Действующий (ая) по доверенности:___</w:t>
      </w:r>
      <w:r>
        <w:rPr>
          <w:u w:val="single"/>
        </w:rPr>
        <w:t>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:__</w:t>
      </w:r>
      <w:r>
        <w:rPr>
          <w:u w:val="single"/>
        </w:rPr>
        <w:t>(для юр. лиц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заявителя: </w:t>
      </w:r>
      <w:r>
        <w:rPr>
          <w:u w:val="single"/>
        </w:rPr>
        <w:t>___________________________________________________________________ _____________________________________________________________________________________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ей заявкой сообщаем о согласии участвовать в аукционе, проводимом Комитетом имущественных отношений администрации МО «Шовгеновский район». Обязуемся соблюдать условия аукциона, содержащиеся в информационном сообщении о проведении аукциона опубликованном в газете «Заря» №__ от_________20__г., а также порядок проведения аукциона, Утвержденный постановлением Правительства РФ от 11.11.2002г. №808.</w:t>
      </w:r>
    </w:p>
    <w:p>
      <w:pPr>
        <w:pStyle w:val="Normal"/>
        <w:jc w:val="both"/>
        <w:rPr/>
      </w:pPr>
      <w:r>
        <w:rPr/>
        <w:t>В случае признания победителем аукциона заключить договор купли- продажи уплатить стоимость имущества, установленную по итогам аукциона в течении 15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Гарантируем достоверность предоставленных нами в заявке на участие в аукционе информации и подтверждаем право организатора аукциона, запрашивать в уполномоченных органах власти и у указанн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jc w:val="both"/>
        <w:rPr/>
      </w:pPr>
      <w:r>
        <w:rPr/>
        <w:t>С условиями внесения  и возврата задатка ознакомлены.</w:t>
      </w:r>
    </w:p>
    <w:p>
      <w:pPr>
        <w:pStyle w:val="Normal"/>
        <w:jc w:val="both"/>
        <w:rPr/>
      </w:pPr>
      <w:r>
        <w:rPr/>
        <w:t>Банковские реквизиты заявителя для возврата денежных средств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_______________________корр.сч №__________________________БИК__________________ИНН_________</w:t>
      </w:r>
    </w:p>
    <w:p>
      <w:pPr>
        <w:pStyle w:val="Normal"/>
        <w:jc w:val="both"/>
        <w:rPr/>
      </w:pPr>
      <w:r>
        <w:rPr/>
        <w:t>Настоящая заявка действует на период проведения аукциона и имеет силу соглашения о задатке.</w:t>
      </w:r>
    </w:p>
    <w:p>
      <w:pPr>
        <w:pStyle w:val="Normal"/>
        <w:jc w:val="both"/>
        <w:rPr/>
      </w:pPr>
      <w:r>
        <w:rPr/>
        <w:t>К заявке прилагаются документы (опись документов).</w:t>
      </w:r>
    </w:p>
    <w:p>
      <w:pPr>
        <w:pStyle w:val="Normal"/>
        <w:jc w:val="both"/>
        <w:rPr/>
      </w:pPr>
      <w:r>
        <w:rPr/>
        <w:t>Корреспонденцию в наш адрес просим направлять по адресу: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Тел/факс:_______________,   эл. почт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___________________             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)                                         (подпись)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«__»_____________20__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>Час.___мин._____ «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, должность, расшиф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       «__»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Комитет имущественных отношений администрации МО «Шовгеновский район»</w:t>
      </w:r>
      <w:r>
        <w:rPr/>
        <w:t xml:space="preserve"> в лице Председателя Ожева Рамзина Аслановича, действующего на основании  Положения «О Комитете имущественных отношений администрации МО «Шовгеновский район», утвержденного Решением Совета народных депутатов МО «Шовгеновский район» № 309 от 21.01.2010г., именуемый в дальнейшем "Продавец», и  :(</w:t>
      </w:r>
      <w:r>
        <w:rPr>
          <w:u w:val="single"/>
        </w:rPr>
        <w:t>Ф.И.О. паспортные данные, ИНН для физ. лиц)  (полное наименование юр. лица)</w:t>
      </w:r>
      <w:r>
        <w:rPr/>
        <w:t xml:space="preserve"> в лице</w:t>
      </w:r>
      <w:r>
        <w:rPr>
          <w:u w:val="single"/>
        </w:rPr>
        <w:t>, _________________________________________</w:t>
      </w:r>
      <w:r>
        <w:rPr/>
        <w:t>____________________________, действующий на основании______________________________________________________ (реквизиты),   именуемый в дальнейшем «Покупатель», и именуемые в дальнейшем  "Стороны", в соответствии с протоколом №  _____ от _________«Об итогах аукциона по продаже земельного участка»   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1.1.Настоящий договор заключается на основании итогов аукциона по продаже земельного участка который состоялся ______________20__г. (протокол №_, Лот №__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1.2. Согласно настоящему договору продавец передает, а Покупатель обязуется принять  в собственность следующее имущест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емельный участок общей площадью________ кв.м. из земель категории «земли населенных пунктов», с кадастровым номером____________, с местоположением:: _________________, с разрешенным использованием </w:t>
      </w:r>
      <w:r>
        <w:rPr>
          <w:sz w:val="23"/>
          <w:szCs w:val="23"/>
        </w:rPr>
        <w:t>для строительства объекта торговли</w:t>
      </w:r>
      <w:r>
        <w:rPr/>
        <w:t>, в границах указанных в кадастровом паспорте земельного участка и являющего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Цена и порядок расчетов по договору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.1. Цена продажи имущества составляет___________ (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земельного участка сложилась в ходе аукциона, что подтверждается протоколом от ____________20__г. №___ об итогах аукциона по продаже земельного участка с кадастровым номером____________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FF0000"/>
        </w:rPr>
        <w:t xml:space="preserve">2.2. Покупатель обязуется оплатить стоимость земельного участка ( за вычетом суммы внесенного задатка)  в размере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>(___________________________) руб. в течение 15 дней с м</w:t>
      </w:r>
      <w:r>
        <w:rPr/>
        <w:t>омента заключения настоящего договора путем безналичного перечисления на расчетный счет Продавца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</w:t>
      </w:r>
      <w:r>
        <w:rPr/>
        <w:t>2.3. Оплата производится по следующим реквизитам:</w:t>
      </w:r>
    </w:p>
    <w:p>
      <w:pPr>
        <w:pStyle w:val="Normal"/>
        <w:ind w:left="-462" w:right="-321" w:firstLine="378"/>
        <w:jc w:val="both"/>
        <w:rPr/>
      </w:pPr>
      <w:r>
        <w:rPr>
          <w:b/>
          <w:sz w:val="22"/>
          <w:szCs w:val="22"/>
        </w:rPr>
        <w:t>УФК по Республике Адыгея (Адыгея) (Комитет имущественных отношений администрации муниципального образования «Шовгеновский  район» л/с 04763002450)</w:t>
      </w:r>
    </w:p>
    <w:p>
      <w:pPr>
        <w:pStyle w:val="Normal"/>
        <w:ind w:left="-462" w:right="-321" w:firstLine="37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/с №40101810100000010003</w:t>
      </w:r>
    </w:p>
    <w:p>
      <w:pPr>
        <w:pStyle w:val="Normal"/>
        <w:ind w:left="-462" w:right="-321" w:firstLine="37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ГРКЦ  НБ Республики Адыгея Банка России г. Майкоп</w:t>
      </w:r>
    </w:p>
    <w:p>
      <w:pPr>
        <w:pStyle w:val="Normal"/>
        <w:ind w:left="-462" w:right="-321" w:firstLine="37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ИК 047908001</w:t>
      </w:r>
    </w:p>
    <w:p>
      <w:pPr>
        <w:pStyle w:val="Normal"/>
        <w:ind w:left="-462" w:right="-321" w:firstLine="37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Н 0101009320, КПП 010101001</w:t>
      </w:r>
    </w:p>
    <w:p>
      <w:pPr>
        <w:pStyle w:val="Normal"/>
        <w:ind w:left="-462" w:right="-321" w:firstLine="37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КАТО: 79 240 830000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: 908 1 14 0601310 0000 430 –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>
          <w:b/>
        </w:rPr>
        <w:t>Назначение платежа: выкуп земельного участка расположенного по адресу: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2.4. Оплата считается произведенной с момента поступления суммы договора на счет Продавца в  срок, установленный п. 2.2. настоящего договора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5. Задаток в сумме _____________(____________________) рублей, внесенный Покупателем на счет Продавца, засчитывается в счет оплаты з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3. Передача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Земельный участок передается Покупателю по акту приема-передачи после полной его оплаты. Факт оплаты подтверждается справкой Продавца о поступлении суммы по договору в размере и сроки, указанные в настоящем договоре. Акт приема- передачи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Право собственности на земельный участок переходит после государственной регистрации перехода права собственности. До момента государственной регистрации перехода права собственности Покупатель не вправе распоряжаться земельным участком: продавать его, сдавать в аренду, в залог, распоряжаться другим способ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4. Иные условия договор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гарантирует, что земельный участок не обременен правами третьих лиц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ветственность сторон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уклонения Продавца от выполнения своих обязательств по договору, он возмещает Покупателю убытки, причиненные задержкой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уклонении или отказе Покупателя от оплаты недвижимости он уплачивает Продавцу пеню в размере 5 % от суммы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иных случаях нарушения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ключительные положения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вступает в силу  с момента подписания его сторон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ошения между сторонами настоящего договора прекращаются при выполнении сторонами обязательств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споры, возникающие из настоящего договора, разрешаются  в судебн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к настоящему действительными если они совершаются в письменной форме и подписаны уполномоченными на то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оформлен в трех экземплярах, из которых по каждому у сторон и один экземпляр в Управлении Федеральной службе государственной регистрации кадастра и картографии по 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АВЕЦ                                                                                                       ПОКУПАТЕЛЬ</w:t>
      </w:r>
    </w:p>
    <w:p>
      <w:pPr>
        <w:pStyle w:val="Normal"/>
        <w:jc w:val="both"/>
        <w:rPr/>
      </w:pPr>
      <w:r>
        <w:rPr/>
        <w:t>Председатель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>МО «Шовгеновский район»</w:t>
      </w:r>
    </w:p>
    <w:p>
      <w:pPr>
        <w:pStyle w:val="Normal"/>
        <w:jc w:val="both"/>
        <w:rPr/>
      </w:pPr>
      <w:r>
        <w:rPr/>
        <w:t xml:space="preserve">_________________Р.А. Ожев                                                        _____________(Ф.И.О.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купли продажи земельного участка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 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имущественных отношений муниципального образования «Шовгеновский район» именуемый в дальнейшем «Продавец» в лице Председателя   Ожева Рамзина Аслановича, действующего на основании Положения, с одной стороны, и ___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исполнение обязательств по договору купли -продажи земельного участка №___ от «__» __________201_ года Продавец передает в собственность Покупателя земельный участок с кадастровым номером ______________, площадью_______ кВ.м., из категории земель «земли населенных пунктов» расположенного по адресу: ______________________________________, для____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-передачи является неотъемлемой частью договора купли-продажи земельного участка №___ от «__»__________20__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 передачи составлен в трех подлинны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 Д А Л :                                                                                      П Р И Н Я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Ожев Р.А.                                   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sz w:val="28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dmkomshov@ramble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0:00Z</dcterms:created>
  <dc:creator>Admin</dc:creator>
  <dc:description/>
  <cp:keywords/>
  <dc:language>en-US</dc:language>
  <cp:lastModifiedBy>Admin</cp:lastModifiedBy>
  <cp:lastPrinted>2012-12-12T16:44:00Z</cp:lastPrinted>
  <dcterms:modified xsi:type="dcterms:W3CDTF">2012-12-19T06:36:00Z</dcterms:modified>
  <cp:revision>8</cp:revision>
  <dc:subject/>
  <dc:title>РЕСПУБЛИКА АДЫГЕЯ</dc:title>
</cp:coreProperties>
</file>