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эуджэн район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. Шэуджэны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9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    </w:t>
      </w:r>
    </w:p>
    <w:p>
      <w:pPr>
        <w:pStyle w:val="Heading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№_____                                                                        от «____»_______2012г. №____         </w:t>
      </w:r>
    </w:p>
    <w:p>
      <w:pPr>
        <w:pStyle w:val="Heading1"/>
        <w:ind w:left="4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. Для защиты населения Шовгеновского района от чрезвычайных ситуаций природного и техногенного характера администрацией МО «Шовгеновский район» изданы следующие нормативно правовые акты: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постановление главы администрации МО «Шовгеновский район» от 31.03.2010года №98 «</w:t>
      </w:r>
      <w:r>
        <w:rPr>
          <w:sz w:val="24"/>
          <w:szCs w:val="24"/>
        </w:rPr>
        <w:t>О порядке подготовки и обучения населения»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постановление главы администрации МО «Шовгеновский район» от 08.06.2009 года № 216 «</w:t>
      </w:r>
      <w:r>
        <w:rPr>
          <w:sz w:val="24"/>
          <w:szCs w:val="24"/>
        </w:rPr>
        <w:t>О создании противопаводковой комиссии муниципального образования «Шовгеновский район»»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постановление главы администрации МО «Шовгеновский район» от 17.10.2011год № 445 «</w:t>
      </w:r>
      <w:r>
        <w:rPr>
          <w:sz w:val="24"/>
          <w:szCs w:val="24"/>
        </w:rPr>
        <w:t xml:space="preserve">О проведении эвакуационных мероприятий </w:t>
      </w:r>
      <w:r>
        <w:rPr>
          <w:bCs/>
          <w:sz w:val="24"/>
          <w:szCs w:val="24"/>
        </w:rPr>
        <w:t>в чрезвычайных ситуациях и их обеспечении»;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постановление главы администрации МО «Шовгеновский район» от 27.01.2011год № 26 «</w:t>
      </w:r>
      <w:r>
        <w:rPr>
          <w:sz w:val="22"/>
          <w:szCs w:val="22"/>
        </w:rPr>
        <w:t>О создании сводной мобильной механизированной группы повышенной готовности»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постановление главы администрации МО «Шовгеновский район» от 07.04.2010год №117 «</w:t>
      </w:r>
      <w:r>
        <w:rPr>
          <w:spacing w:val="-3"/>
          <w:sz w:val="24"/>
          <w:szCs w:val="24"/>
        </w:rPr>
        <w:t>О порядке сбора и обмена</w:t>
      </w:r>
      <w:r>
        <w:rPr>
          <w:spacing w:val="-1"/>
          <w:sz w:val="24"/>
          <w:szCs w:val="24"/>
        </w:rPr>
        <w:t xml:space="preserve"> информацией</w:t>
      </w:r>
      <w:r>
        <w:rPr>
          <w:spacing w:val="-3"/>
          <w:sz w:val="24"/>
          <w:szCs w:val="24"/>
        </w:rPr>
        <w:t xml:space="preserve">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spacing w:val="-1"/>
          <w:sz w:val="24"/>
          <w:szCs w:val="24"/>
        </w:rPr>
        <w:t xml:space="preserve">«Шовгеновский район» в </w:t>
      </w:r>
      <w:r>
        <w:rPr>
          <w:sz w:val="24"/>
          <w:szCs w:val="24"/>
        </w:rPr>
        <w:t xml:space="preserve">области защиты населения и </w:t>
      </w:r>
      <w:r>
        <w:rPr>
          <w:spacing w:val="-1"/>
          <w:sz w:val="24"/>
          <w:szCs w:val="24"/>
        </w:rPr>
        <w:t>территорий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ab/>
        <w:t>- решение совета народных депутатов от 23.12.2011года № 587 «</w:t>
      </w:r>
      <w:r>
        <w:rPr>
          <w:sz w:val="24"/>
          <w:szCs w:val="24"/>
        </w:rPr>
        <w:t>О резерве финансовых средств и материальных ресурсов для предупреждения и ликвидации чрезвычайных ситуаций природного и техногенного характера в муниципальном образовании «Шовгеновский район»;</w:t>
      </w:r>
    </w:p>
    <w:p>
      <w:pPr>
        <w:pStyle w:val="Style12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>- постановление главы администрации МО «Шовгеновский район» от 31.03.2010год №96 «</w:t>
      </w:r>
      <w:r>
        <w:rPr>
          <w:bCs/>
          <w:sz w:val="24"/>
          <w:szCs w:val="24"/>
        </w:rPr>
        <w:t>О звене территориальной подсистемы единой государственной системы предупреждения и ликвидации чрезвычайных ситуаций муниципального образования «Шовгеновский район» Республики Адыгея Российской Федерации»;</w:t>
      </w:r>
    </w:p>
    <w:p>
      <w:pPr>
        <w:pStyle w:val="Style12"/>
        <w:rPr/>
      </w:pPr>
      <w:r>
        <w:rPr>
          <w:bCs/>
        </w:rPr>
        <w:tab/>
      </w: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становление главы администрации МО «Шовгеновский район» от 31.03.2010год № 97 «</w:t>
      </w:r>
      <w:r>
        <w:rPr>
          <w:bCs/>
          <w:sz w:val="24"/>
          <w:szCs w:val="24"/>
        </w:rPr>
        <w:t>О своевременном оповещении и информировании населения»;</w:t>
      </w:r>
    </w:p>
    <w:p>
      <w:pPr>
        <w:pStyle w:val="Style12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постановление главы администрации МО «Шовгеновский район» от</w:t>
      </w:r>
      <w:r>
        <w:rPr>
          <w:sz w:val="24"/>
          <w:szCs w:val="24"/>
        </w:rPr>
        <w:t xml:space="preserve"> 08.06.2009год № 215 «О создании отдела, уполномоченного на решение задач гражданской обороны, задач в области защиты населения и террито</w:t>
        <w:softHyphen/>
        <w:t>рии от чрезвычайных ситуаций природно</w:t>
        <w:softHyphen/>
        <w:t>го и техногенного характера на террито</w:t>
        <w:softHyphen/>
        <w:t>рии муниципального образования «Шовгеновский район»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постановление главы администрации МО «Шовгеновский район» от</w:t>
      </w:r>
      <w:r>
        <w:rPr>
          <w:sz w:val="24"/>
          <w:szCs w:val="24"/>
        </w:rPr>
        <w:t xml:space="preserve"> 31.03.2010год № 94 «О Порядке подготовки к ведению и ведения гражданской обороны в муниципальном образовании «Шовгеновский район»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</w:t>
      </w:r>
      <w:r>
        <w:rPr>
          <w:color w:val="000000"/>
          <w:sz w:val="24"/>
          <w:szCs w:val="24"/>
        </w:rPr>
        <w:t xml:space="preserve"> постановление главы администрации МО «Шовгеновский район» от</w:t>
      </w:r>
      <w:r>
        <w:rPr>
          <w:sz w:val="24"/>
          <w:szCs w:val="24"/>
        </w:rPr>
        <w:t xml:space="preserve"> 20.10.2010 год № 355 «О создании аварийно – спасательных служб на территории МО «Шовгеновский район»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</w:rPr>
        <w:t>постановление главы администрации МО «Шовгеновский район» от29.11.2010год № 397 «О создании единой дежурно-диспетчерской службы МО «Шовгеновский район»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постановление главы администрации МО «Шовгеновский район» от11.01.2010год № 3 «Об оперативном плане борьбы с лесными пожарами в Шовгеновском районе»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лан действий по предупреждению и ликвидации чрезвычайных ситуаций природного и техногенного характера МО «Шовгенов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 Мероприятия по гражданской обороне защите населения и территории Шовгеновского района от чрезвычайных ситуаций природного и техногенного характера проводятся. Разработан план гражданской обороны и защиты населения МО «Шовгеновский район»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ab/>
        <w:t xml:space="preserve">3. </w:t>
      </w:r>
      <w:r>
        <w:rPr>
          <w:sz w:val="24"/>
          <w:szCs w:val="24"/>
        </w:rPr>
        <w:t>В соответствии с Федеральными законами от 12.02.1998  № 28-ФЗ «О гражданской обороне», от 21.12.1994  № 68-ФЗ «О защите населения и территорий от чрезвычайных ситуаций природного и техногенного характера», от 21.12.1994 года № 69-ФЗ «О пожарной безопасности», постановлениями Правительства Российской Федерации от 02.11.2000  № 841 «Об утверждении Положения об организации обучения населения в области гражданской обороны» и от 04.09.2003  № 547 «О подготовке населения в области защиты от чрезвычайных ситуаций природного и техногенного характера», а также в целях совершенствования подготовки населения в области гражданской обороны и защиты от чрезвычайных ситуаций природного и техногенного характера и предотвращения пожаров и гибели на них людей из-за нарушений пожарной безопасности в жилье и на производстве - издано постановление главы администрации МО «Шовгеновский район» от 31.03.2010 года № 98 «О порядке подготовки и обучения населения», где утверждены: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ожение о подготовке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ожение об организации обучения населения мерам пожарной безопасности.</w:t>
      </w:r>
    </w:p>
    <w:p>
      <w:pPr>
        <w:pStyle w:val="Style12"/>
        <w:jc w:val="both"/>
        <w:rPr/>
      </w:pPr>
      <w:r>
        <w:rPr>
          <w:color w:val="000000"/>
          <w:sz w:val="24"/>
          <w:szCs w:val="24"/>
        </w:rPr>
        <w:tab/>
        <w:t>4. Администрация МО «Шовгеновский район» при угрозе и возникновении чрезвычайных ситуаций природного и техногенного характера готова принять решение о проведении эвакуационных мероприятий (в том числе населения и культурных ценностей). Для проведения вышеуказанных мероприятий и в</w:t>
      </w:r>
      <w:r>
        <w:rPr>
          <w:sz w:val="24"/>
          <w:szCs w:val="24"/>
        </w:rPr>
        <w:t>о исполнение Закона Республики Адыгея "О защите населения и территорий от чрезвычайных ситуаций природного и техногенного характера" № 123 от 30.04.99 года, в целях совершенствования координации деятельности эвакоорганов Шовгеновского района и для жизнеобеспечения эвакуируемого населения из зон чрезвычайных ситуаций постановлением главы администрации МО «Шовгеновский район» от 17.10.2011 года № 445 «О проведении эвакуационных мероприятий в чрезвычайных ситуациях и их обеспечении» утверждены: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- состав эвакуационной комиссии в количестве 11 человек (председатель – первый заместитель главы);</w:t>
      </w:r>
    </w:p>
    <w:p>
      <w:pPr>
        <w:pStyle w:val="Style12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- положение о порядке проведения эвакуационных мероприятий в Шовгеновском районе при возникновении чрезвычайных ситуаций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ожение об эвакоприемной комиссии МО «Шовгеновский район»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ункциональные обязанности членов районной эвакуационной комиссии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ложение о порядке отселения и временном размещении пострадавшего населения;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алендарный план работы эвакуационной комиссии;</w:t>
      </w:r>
    </w:p>
    <w:p>
      <w:pPr>
        <w:pStyle w:val="Style12"/>
        <w:jc w:val="both"/>
        <w:rPr/>
      </w:pPr>
      <w:r>
        <w:rPr>
          <w:sz w:val="24"/>
          <w:szCs w:val="24"/>
        </w:rPr>
        <w:tab/>
        <w:t>- перечень пунктов временного размещения пострадавшего населения (МБУЗ «Шовгеновская ЦРБ» - 150 коек мест и ДРЦ на 50 коек мест);</w:t>
      </w:r>
    </w:p>
    <w:p>
      <w:pPr>
        <w:pStyle w:val="Style12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- перечень транспортных средств привлекаемых при проведении эвакуационных мероприятий (всего 8 ед. техники с возможностью для перевозки 232 чел. за 1 рейс и 5 т. культурных ценностей. Договора на предоставление данных транспортных средств не заключены, так как вся техника является собственностью администрации МО «Шовгеновский район», т.е.: управления культуры, образования и спорт комитета);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хема оповещения членов эвакуационной комиссии.</w:t>
      </w:r>
    </w:p>
    <w:p>
      <w:pPr>
        <w:pStyle w:val="Style12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5. Для качественного и достоверного сбора и обмена информацией, при угрозе и возникновении чрезвычайных ситуаций природного и техногенного характера, п</w:t>
      </w:r>
      <w:r>
        <w:rPr>
          <w:color w:val="000000"/>
          <w:sz w:val="24"/>
          <w:szCs w:val="24"/>
        </w:rPr>
        <w:t xml:space="preserve">остановлением главы администрации МО «Шовгеновский район» от 29.11.2010 года № 397 в соответствии </w:t>
      </w:r>
      <w:r>
        <w:rPr>
          <w:sz w:val="24"/>
          <w:szCs w:val="24"/>
        </w:rPr>
        <w:t xml:space="preserve">с требованиями федерального закона «О защите населения и территорий от чрезвычайных ситуаций природного и техногенного характера» от 24.12.1994 г. №68-ФЗ, постановления  Правительства Российской Федерации «О единой государственной системе предупреждения и ликвидации чрезвычайных ситуаций» от 30.12.2003 г. №794 (в редакции постановлений Правительства Российской Федерации от 27.05.2005 г. №335, от 3.10.06г. №600, от 16.06.09г. №577), в целях координации действий дежурных и дежурно-диспетчерских служб, оперативного сбора информации и организации экстренного реагирования при угрозе и возникновении чрезвычайных ситуаций и социально-значимых происшествий на территории МО «Шовгеновский район» создана в структуре администрации Шовгеновского района «Единая дежурно-диспетчерская служба МО «Шовгеновский район»». 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работ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ые обязанности начальника и оперативных дежурных Единой дежурно-диспетчерской службы МО «Шовгеновский район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</w:t>
      </w:r>
      <w:r>
        <w:rPr>
          <w:color w:val="000000"/>
          <w:spacing w:val="2"/>
          <w:sz w:val="24"/>
          <w:szCs w:val="24"/>
        </w:rPr>
        <w:t xml:space="preserve">лгоритм действия </w:t>
      </w:r>
      <w:r>
        <w:rPr>
          <w:bCs/>
          <w:color w:val="000000"/>
          <w:spacing w:val="2"/>
          <w:sz w:val="24"/>
          <w:szCs w:val="24"/>
        </w:rPr>
        <w:t xml:space="preserve">оперативного дежурного (диспетчера) </w:t>
      </w:r>
      <w:r>
        <w:rPr>
          <w:color w:val="000000"/>
          <w:spacing w:val="-1"/>
          <w:sz w:val="24"/>
          <w:szCs w:val="24"/>
        </w:rPr>
        <w:t>при получении информации об угрозе и возникнове</w:t>
        <w:softHyphen/>
        <w:t>нии чрезвычайных ситуаций</w:t>
      </w:r>
      <w:r>
        <w:rPr>
          <w:bCs/>
          <w:color w:val="000000"/>
          <w:spacing w:val="2"/>
          <w:sz w:val="24"/>
          <w:szCs w:val="24"/>
        </w:rPr>
        <w:t>;</w:t>
      </w:r>
    </w:p>
    <w:p>
      <w:pPr>
        <w:pStyle w:val="Style12"/>
        <w:ind w:firstLine="567"/>
        <w:jc w:val="both"/>
        <w:rPr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- п</w:t>
      </w:r>
      <w:r>
        <w:rPr>
          <w:sz w:val="24"/>
          <w:szCs w:val="24"/>
        </w:rPr>
        <w:t xml:space="preserve">орядок оповещения органов управления звена </w:t>
      </w:r>
      <w:r>
        <w:rPr>
          <w:color w:val="000000"/>
          <w:sz w:val="24"/>
          <w:szCs w:val="24"/>
        </w:rPr>
        <w:t>территориальной подсистемы единой государственной системы предупреждения и ликвидации чрезвычайных ситуаций МО «Шовгеновский район» при угрозе и возникновении чрезвычайных ситуаций природного и техногенного характера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Для своевременного оповещения и информирования населения Шовгеновского района при угрозе и возникновении чрезвычайных ситуациях природного и техногенного характера администрацией МО «Шовгеновский район» использу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громкоговорители, установленные на Мечетях (Мечети имеются во всех аулах. Составлены соглашения о предоставлении услуг по использованию данных систем с представителями Духовенства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истема оповещения (сирена) расположенная на здании Шовгеновского узла связи (подписано соглашение об оказании услуг по управлению данной системой с начальником «Шовгеновского РУС»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громкоговорители, установленные на специализированных автотранспортных средствах МБУЗ «Шовгеновская ЦРБ» (составлен договор по предоставлению услуг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сыльные - через глав администраций сельских посел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телевидение «Зарево» Шовген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районная газета «Зар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здано постановление главы администрации МО «Шовгеновский район» от 31.03.2012 года № 97 «О своевременном оповещении и информировании населения Шовгеновского района», где утвержде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ложение о порядке организации оповещения и информирования населения об угрозе и возникновении чрезвычайных ситуаций  мирного и военного време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тексты речевых сообщений по оповещению населения района при угрозе и возникновен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Решением Совета народных депутатов МО «Шовгеновский район» от 23.12.2011 года № 587 создано и утвержд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ложение о порядке расходования финансовых средств: «Защита населения и территории от чрезвычайных ситуаций природного и техногенного характера» и «Гражданская оборона» для предупреждения и ликвидации чрезвычайных ситуаций природного и техногенного характера и для приобретения имущества, в том числе и по линии гражданской обороны в размере 212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оложение о резерве материальных ресурсов МО «Шовгеновский район» для предупреждения и ликвидации чрезвычайных ситуаций природного и техногенного характера на сумму 1250 тыс. рублей (составлены предварительные договора с поставщиками на поставку продовольствия, вещевого имущества, товаров первой необходимости, медицинского имущества и строительных материалов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7. При возникновении чрезвычайных ситуаций на территории МО «Шовгеновский район» проводятся аварийно-спасательные и восстановительные мероприятия с поддержанием общественного порядка при их проведении (при необходимости привлекаются сотрудники МВД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8. Для защиты населения и территории от чрезвычайных ситуаций природного и техногенного характера постановлением главы администрации МО «Шовгеновский район» от</w:t>
      </w:r>
      <w:r>
        <w:rPr>
          <w:sz w:val="24"/>
          <w:szCs w:val="24"/>
        </w:rPr>
        <w:t xml:space="preserve"> 08.06.2009 года № 215 создан отдел, уполномоченный на решение задач гражданской обороны, задач в области защиты населения и террито</w:t>
        <w:softHyphen/>
        <w:t>рии от чрезвычайных ситуаций природно</w:t>
        <w:softHyphen/>
        <w:t>го и техногенного характера на террито</w:t>
        <w:softHyphen/>
        <w:t>рии муниципального образования «Шовгеновский район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9. </w:t>
      </w:r>
      <w:r>
        <w:rPr>
          <w:color w:val="000000"/>
          <w:sz w:val="24"/>
          <w:szCs w:val="24"/>
        </w:rPr>
        <w:t>Для защиты населения МО «Шовгеновский район» от чрезвычайных ситуаций вызванные паводками (подтоплениями) выполнены и планируются выполнить в ближайшие годы,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ежегодно разрабатывается и утверждается «Комплексный план мероприятий по подготовке к паводкоопасному периоду и пропуску паводковых вод на территории  МО «Шовгеновски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роведены мероприятия по расчистке русла р.р. Гиага и Улька в Дукмасовском и Заревском сельских посел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тремонтированы защитные дамбы р. Фарс (правый и левый берег) а.а. Джеракай, Мамхег, Хакуринохабль, Кабехабль, Пшичо и Хатажука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оведен капитальный ремонт защитных дамб р.р. Лаба и Фарс протяженностью более 6 км. в районе а. Пшиз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«Долгосрочной целевой программой Республики Адыгея в развитии водохозяйственного комплекса в 2013-2020 г.г.» планируется провести капитальные ремонты на следующих гидротехнических сооружениях (ГТС) расположенных на территории Шовгеновского района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левый берег р. Лаба в районе х. Киров, протяженностью более 4000 метров - в 2019-2020г.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левый берег р. Лаба а. Пшизов, протяженностью более 2000 метров – в 2019-2020г.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равый берег р. Фарс а. Пшизов, протяженностью более 1500 метров – в 2018-2019г.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левый берег р. Фарс а. Пшизов, протяженностью более 2000 метров – в 2019-2020г.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ГТС пруда ШГ-80 на р. Гиага расположенного примерно в 100 метрах по направлению на северо-восток от ориентира х. Мамацев Дукмасовского сельского поселения – в 2013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ГТС пруда расположенного примерно в 2125 метрах по направлению на юго-запад от ориентира х. Свободный Труд Джеракайского сельского поселения – в 2017-2018г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становлением главы администрации МО «Шовгеновский район» от 08.06.2009 года № 216 «О создании противопаводковой комиссии МО «Шовгеновский район»» утвержден состав комиссии (председателем является первый заместитель главы администрации МО «Шовгеновский район») и положение о противопаводковой комиссии МО «Шовгеновский район».</w:t>
      </w:r>
    </w:p>
    <w:p>
      <w:pPr>
        <w:pStyle w:val="Style12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Для выполнения экстренных противопаводковых работ при угрозе и возникновении чрезвычайных ситуаций постановлением главы администрации МО «Шовгеновский район» от 27.01.2011 года № 26 «О создании сводно мобильной механизированной группы повышенной готовности» на территории Шовгеновского района создана сводно мобильная механизированная группа повышенной готовности в составе 14 ед. техники. 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Утверждены: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организации, выделяющие личный состав и инженерную технику (ГУП РА «Шовгеновская ДРСУ» (составлен договор о предоставлении транспортных средств) и МП «Жилкомсервис»);  </w:t>
      </w:r>
    </w:p>
    <w:p>
      <w:pPr>
        <w:pStyle w:val="Style1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хема оповещения и сбор руководителей организаций входящих в состав данной сводно мобильной механизированной группы повышенной гото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ак же сообщаем, что администрацией МО «Шовгеновский район» постоянно ведется работа, направленная по включению в различные целевые программы по руслорегулированию и дноуглублению р.р. Лаба и Фарс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В случае возникновения чрезвычайных ситуаций обращаться в отдел по делам ГО и ЧС администрации МО «Шовгеновский район», руководитель Цеев Нурбий Капл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л: (87773 9-25-29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Единая дежурная диспетчерская служба МО «Шовгеновский район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тел: (87773) 9-21-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43:00Z</dcterms:created>
  <dc:creator>Admin</dc:creator>
  <dc:description/>
  <cp:keywords/>
  <dc:language>en-US</dc:language>
  <cp:lastModifiedBy>Admin</cp:lastModifiedBy>
  <dcterms:modified xsi:type="dcterms:W3CDTF">2012-10-03T06:47:00Z</dcterms:modified>
  <cp:revision>2</cp:revision>
  <dc:subject/>
  <dc:title/>
</cp:coreProperties>
</file>