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color w:val="548DD4"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П</w:t>
      </w:r>
      <w:r>
        <w:rPr>
          <w:b/>
        </w:rPr>
        <w:t>ротокол № 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итогах аукциона по продаже муниципального имуществ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 Хакуринохабль                                                                                                    31 октября 2012 г. 10 часов 00 минут</w:t>
      </w:r>
    </w:p>
    <w:p>
      <w:pPr>
        <w:pStyle w:val="Normal"/>
        <w:ind w:left="-240" w:right="-410" w:firstLine="2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главы администрации МО «Шовгеновский район» от  03.09.2012 г. №336 «О проведении аукциона по продаже муниципального имущества»   нами, членами комиссии по проведению аукциона по продаже  муниципального имущества, в составе: заместителя главы администрации МО «Шовгеновский район»  Аутлева А.З. - председателя комиссии, председателя Комитета имущественных отношений администрации МО «Шовгеновский район» Ожева Р.А.- заместителя председателя комиссии, членов комиссии:  начальника отдела правового и кадрового обеспечения администрации МО «Шовгеновский район» Джанчатова Т.А., депутата Совета народных депутатов МО «Шовгеновский район» Керашева А.А., ведущего специалиста Комитета имущественных отношений администрации МО «Шовгеновский район» Мерзаканова Б.К. - секретарь комиссии, в соответствии с Федеральным законом от 21.12.2001г. № 178-ФЗ «О приватизации государственного и муниципального имущества», Постановлением Правительства РФ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ассмотрены заявления нижеследующих претендентов на участие в аукционе по продаже муниципального имущества.</w:t>
      </w:r>
    </w:p>
    <w:p>
      <w:pPr>
        <w:pStyle w:val="Normal"/>
        <w:ind w:right="-410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Выступил председатель комиссии, который сказал следующее: </w:t>
      </w:r>
    </w:p>
    <w:p>
      <w:pPr>
        <w:pStyle w:val="Normal"/>
        <w:ind w:right="-410" w:firstLine="266"/>
        <w:jc w:val="both"/>
        <w:rPr/>
      </w:pPr>
      <w:r>
        <w:rPr>
          <w:sz w:val="20"/>
          <w:szCs w:val="20"/>
        </w:rPr>
        <w:t>Целостность пакетов с предложениями по цене объектов аукциона до начала аукциона не нарушена.</w:t>
      </w:r>
    </w:p>
    <w:p>
      <w:pPr>
        <w:pStyle w:val="Normal"/>
        <w:ind w:left="-238" w:right="-410" w:firstLine="392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  Поступило три предложения по продаже -  склад для хранения зерна, общей площадью 95,6 кв.м., (Литер А. Этажность: 1.) и навес для временного хранения зерна, общей площадью 756,9 кв.м., (Литер 1. Этажность: 1.),  с земельным участком из категории земель: земли сельскохозяйственного назначения,  общей площадью 4031 кв.м., с разрешенным использованием – под зданиями, строениями, сооружениями, используемыми для производства, хранения и первичной переработки сельскохозяйственной продукции,  с кадастровым номером 01:07:3300000:2607, местоположение объектов: установлено относительно ориентира, расположенного за пределами участка, ориентир здание конторы СХПК «Победа». Участок находится примерно в 10900 метрах от ориентира по направлению на юго-восток. Почтовый адрес ориентира: Респ. Адыгея, р-н Шовгеновский, х. Дукмасов, ул. Ушанева, 17, с начальной ценой продажи муниципального имущества в размере  54773 (пятьдесят четыре тысячи семьсот семьдесят три) рубля, с учетом НДС, от следующих претендентов, в т.ч.:</w:t>
      </w:r>
    </w:p>
    <w:p>
      <w:pPr>
        <w:pStyle w:val="Normal"/>
        <w:ind w:left="284" w:right="-41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>Крамаренко Петр Петрович  - 55000</w:t>
      </w:r>
      <w:r>
        <w:rPr>
          <w:b/>
          <w:color w:val="548DD4"/>
          <w:sz w:val="20"/>
          <w:szCs w:val="20"/>
        </w:rPr>
        <w:t xml:space="preserve"> (пятьдесят пять тысяч)</w:t>
      </w:r>
      <w:r>
        <w:rPr>
          <w:b/>
          <w:sz w:val="20"/>
          <w:szCs w:val="20"/>
        </w:rPr>
        <w:t xml:space="preserve"> рублей;</w:t>
      </w:r>
    </w:p>
    <w:p>
      <w:pPr>
        <w:pStyle w:val="Normal"/>
        <w:ind w:right="-410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.  Шнахов Аскарбий Капланович -</w:t>
      </w:r>
      <w:r>
        <w:rPr>
          <w:b/>
          <w:color w:val="548DD4"/>
          <w:sz w:val="20"/>
          <w:szCs w:val="20"/>
        </w:rPr>
        <w:t xml:space="preserve"> </w:t>
      </w:r>
      <w:r>
        <w:rPr>
          <w:b/>
          <w:sz w:val="20"/>
          <w:szCs w:val="20"/>
        </w:rPr>
        <w:t>56300</w:t>
      </w:r>
      <w:r>
        <w:rPr>
          <w:b/>
          <w:color w:val="548DD4"/>
          <w:sz w:val="20"/>
          <w:szCs w:val="20"/>
        </w:rPr>
        <w:t xml:space="preserve"> (пятьдесят шесть тысяч триста)</w:t>
      </w:r>
      <w:r>
        <w:rPr>
          <w:b/>
          <w:sz w:val="20"/>
          <w:szCs w:val="20"/>
        </w:rPr>
        <w:t xml:space="preserve"> рублей</w:t>
      </w:r>
      <w:r>
        <w:rPr>
          <w:sz w:val="20"/>
          <w:szCs w:val="20"/>
        </w:rPr>
        <w:t>.</w:t>
      </w:r>
    </w:p>
    <w:p>
      <w:pPr>
        <w:pStyle w:val="Normal"/>
        <w:ind w:right="-410" w:firstLine="3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Антоненко Владимир Викторович- 57000 </w:t>
      </w:r>
      <w:r>
        <w:rPr>
          <w:b/>
          <w:color w:val="548DD4"/>
          <w:sz w:val="20"/>
          <w:szCs w:val="20"/>
        </w:rPr>
        <w:t>(пятьдесят семь тысяч)</w:t>
      </w:r>
      <w:r>
        <w:rPr>
          <w:b/>
          <w:color w:val="7030A0"/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.</w:t>
      </w:r>
    </w:p>
    <w:p>
      <w:pPr>
        <w:pStyle w:val="Normal"/>
        <w:ind w:left="-224" w:right="-41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у №2.</w:t>
      </w:r>
      <w:r>
        <w:rPr>
          <w:sz w:val="20"/>
          <w:szCs w:val="20"/>
        </w:rPr>
        <w:t xml:space="preserve"> Поступило два предложения по продаже - автомобиль УАЗ 3962, 1992 года выпуска, регистрационный номер    К933КО 01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ТТ 396200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0145386,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номер двигателя 20402663, шасси (рама) № 0145386, кузов №216, цвет кузова – зеленый с начальной ценой продажи муниципального имущества составляет  17000 (семнадцать тысяч) рублей, с учетом НДС, от следующих претендентов, в т.ч.:  </w:t>
      </w:r>
    </w:p>
    <w:p>
      <w:pPr>
        <w:pStyle w:val="Normal"/>
        <w:numPr>
          <w:ilvl w:val="0"/>
          <w:numId w:val="2"/>
        </w:numPr>
        <w:ind w:left="600" w:right="-41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агов Пшимаф Меджидович – 17500 (семнадцать тысяч  пятьсот) рублей.</w:t>
      </w:r>
    </w:p>
    <w:p>
      <w:pPr>
        <w:pStyle w:val="Normal"/>
        <w:numPr>
          <w:ilvl w:val="0"/>
          <w:numId w:val="2"/>
        </w:numPr>
        <w:ind w:left="600" w:right="-41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йтмесов Нальбий Захечевич -  17100 (семнадцать тысяч сто) рублей.</w:t>
      </w:r>
    </w:p>
    <w:p>
      <w:pPr>
        <w:pStyle w:val="Normal"/>
        <w:ind w:left="-284" w:right="-410" w:firstLine="52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   предлагаю признать победителем аукциона по   продаже - склад для хранения зерна, общей площадью 95,6 кв.м., (Литер А. Этажность: 1.) и навес для временного хранения зерна, общей площадью 756,9 кв.м., (Литер 1. Этажность: 1.),  с земельным участком из категории земель: земли сельскохозяйственного назначения,  общей площадью 4031 кв.м., с разрешенным использованием – под зданиями, строениями, сооружениями, используемыми для производства, хранения и первичной переработки сельскохозяйственной продукции,  с кадастровым номером 01:07:3300000:2607, местоположение объектов: установлено относительно ориентира, расположенного за пределами участка, ориентир здание конторы СХПК «Победа». Участок находится примерно в 10900 метрах от ориентира по направлению на юго-восток. Почтовый адрес ориентира: Респ. Адыгея, р-н Шовгеновский, х. Дукмасов, ул. Ушанева, 17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нтоненко Владимира Викторовича предложившего наиболее высокую цену в размере - 57000 (пятьдесят семь тысяч) рублей.</w:t>
      </w:r>
    </w:p>
    <w:p>
      <w:pPr>
        <w:pStyle w:val="Normal"/>
        <w:ind w:left="-280" w:right="-410" w:firstLine="5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Лоту №2</w:t>
      </w:r>
      <w:r>
        <w:rPr>
          <w:sz w:val="20"/>
          <w:szCs w:val="20"/>
        </w:rPr>
        <w:t xml:space="preserve">    предлагаю признать победителем аукциона по   продаже - автомобиль УАЗ 3962, 1992 года выпуска, регистрационный номер    К933КО 01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ТТ 396200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0145386,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номер двигателя 20402663, шасси (рама) № 0145386, кузов №216, цвет кузова – зеленый, Гуагова Пшимафа Меджидовича предложившего наиболее высокую цену  в размере 17500 (семнадцать тысяч пятьсот) рублей. </w:t>
      </w:r>
    </w:p>
    <w:p>
      <w:pPr>
        <w:pStyle w:val="Normal"/>
        <w:ind w:left="705" w:right="-41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миссия приняла следующие решения:</w:t>
      </w:r>
    </w:p>
    <w:p>
      <w:pPr>
        <w:pStyle w:val="Normal"/>
        <w:ind w:left="-266" w:right="-410" w:firstLine="360"/>
        <w:jc w:val="both"/>
        <w:rPr/>
      </w:pPr>
      <w:r>
        <w:rPr>
          <w:sz w:val="20"/>
          <w:szCs w:val="20"/>
        </w:rPr>
        <w:t xml:space="preserve">Решение№1. В соответствии с действующим законодательством, победителем аукциона по продаже муниципального имущества по Лоту №1, признать </w:t>
      </w:r>
      <w:r>
        <w:rPr>
          <w:b/>
          <w:sz w:val="20"/>
          <w:szCs w:val="20"/>
        </w:rPr>
        <w:t xml:space="preserve">  Антонекно Владимира Викторовича</w:t>
      </w:r>
      <w:r>
        <w:rPr>
          <w:sz w:val="20"/>
          <w:szCs w:val="20"/>
        </w:rPr>
        <w:t xml:space="preserve">, предложившего наиболее высокую цену  за выставленное на аукцион имущество   в размере </w:t>
      </w:r>
      <w:r>
        <w:rPr>
          <w:b/>
          <w:color w:val="548DD4"/>
          <w:sz w:val="20"/>
          <w:szCs w:val="20"/>
        </w:rPr>
        <w:t>57000 (пятьдесят семь тысяч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Normal"/>
        <w:ind w:left="-266" w:right="-410" w:firstLine="360"/>
        <w:jc w:val="both"/>
        <w:rPr/>
      </w:pPr>
      <w:r>
        <w:rPr>
          <w:sz w:val="20"/>
          <w:szCs w:val="20"/>
        </w:rPr>
        <w:t>За проголосовало -5 голосов, воздержавшихся - нет, против - нет.</w:t>
      </w:r>
    </w:p>
    <w:p>
      <w:pPr>
        <w:pStyle w:val="Normal"/>
        <w:ind w:left="-266" w:right="-410" w:firstLine="360"/>
        <w:jc w:val="both"/>
        <w:rPr/>
      </w:pPr>
      <w:r>
        <w:rPr>
          <w:sz w:val="20"/>
          <w:szCs w:val="20"/>
        </w:rPr>
        <w:t xml:space="preserve">Решение №2. В соответствии с действующим законодательством, победителем аукциона по продаже муниципального имущества по Лоту №2, признать </w:t>
      </w:r>
      <w:r>
        <w:rPr>
          <w:b/>
          <w:sz w:val="20"/>
          <w:szCs w:val="20"/>
        </w:rPr>
        <w:t xml:space="preserve">  Гуагова Пшимафа Меджидовича</w:t>
      </w:r>
      <w:r>
        <w:rPr>
          <w:sz w:val="20"/>
          <w:szCs w:val="20"/>
        </w:rPr>
        <w:t xml:space="preserve">, предложившего наиболее высокую цену  за выставленное на аукцион имущество   в размере </w:t>
      </w:r>
      <w:r>
        <w:rPr>
          <w:b/>
          <w:color w:val="548DD4"/>
          <w:sz w:val="20"/>
          <w:szCs w:val="20"/>
        </w:rPr>
        <w:t>17500 (семнадцать тысяч пятьсот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ублей. </w:t>
      </w:r>
    </w:p>
    <w:p>
      <w:pPr>
        <w:pStyle w:val="Normal"/>
        <w:ind w:left="-266" w:right="-41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проголосовало -5 голосов, воздержавшихся - нет, против - нет.</w:t>
      </w:r>
    </w:p>
    <w:p>
      <w:pPr>
        <w:pStyle w:val="Normal"/>
        <w:ind w:right="-410"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ать копии протоколов победителям аукциона.</w:t>
      </w:r>
    </w:p>
    <w:p>
      <w:pPr>
        <w:pStyle w:val="Normal"/>
        <w:ind w:right="-410" w:firstLine="360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Заседание комиссии окончено в 11 часов 20 минут.</w:t>
      </w:r>
    </w:p>
    <w:p>
      <w:pPr>
        <w:pStyle w:val="Normal"/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                                         А.З. Аутле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. председателя комисс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  <w:tab/>
        <w:tab/>
        <w:tab/>
        <w:t xml:space="preserve">    Р.А. Ожев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                                      А.А. Керяше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                                     Т. А. Джанчат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ab/>
        <w:t xml:space="preserve">   Б.К. Мерзакан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Times New Roman"/>
      <w:b/>
      <w:sz w:val="28"/>
    </w:rPr>
  </w:style>
  <w:style w:type="character" w:styleId="3">
    <w:name w:val="Заголовок 3 Знак"/>
    <w:basedOn w:val="Style10"/>
    <w:qFormat/>
    <w:rPr>
      <w:rFonts w:cs="Times New Roman"/>
      <w:sz w:val="24"/>
    </w:rPr>
  </w:style>
  <w:style w:type="character" w:styleId="5">
    <w:name w:val="Заголовок 5 Знак"/>
    <w:basedOn w:val="Style10"/>
    <w:qFormat/>
    <w:rPr>
      <w:rFonts w:cs="Times New Roman"/>
      <w:b/>
      <w:sz w:val="28"/>
      <w:u w:val="single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8:00Z</dcterms:created>
  <dc:creator>Admin</dc:creator>
  <dc:description/>
  <cp:keywords/>
  <dc:language>en-US</dc:language>
  <cp:lastModifiedBy>Admin</cp:lastModifiedBy>
  <cp:lastPrinted>2012-11-01T10:40:00Z</cp:lastPrinted>
  <dcterms:modified xsi:type="dcterms:W3CDTF">2012-11-01T08:48:00Z</dcterms:modified>
  <cp:revision>2</cp:revision>
  <dc:subject/>
  <dc:title>РЕСПУБЛИКА АДЫГЕЯ</dc:title>
</cp:coreProperties>
</file>