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О «Шовгеновский район»                                                 от __________________ 20____г. № _____ 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культуры администрации муниципального образован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Шовгеновский район» исполнения муниципальной функции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ведение общерайонных массовых мероприятий»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TextBody"/>
        <w:ind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управления культуры администрации муниципального образования «Шовгеновский  район», (далее – управление культуры ) исполнения муниципальной функци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ведение общерайонных массовых мероприятий» (далее - административный регламент и муниципальная функция соответственно) определяет сроки и последовательность действий управления культуры, порядок взаимодействия должностных лиц при осуществлении полномочий по созданию условий для массового отдыха жителей Шовгеновского  района, проведению управлением культуры  общерайонных массовых мероприятий.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настоящем административном регламенте используются следующие понятия: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йонное массовое мероприятие – мероприятие в сфере культуры, проводимое по инициативе администрации района на открытой  специализированной или неспециализированной концертной площадке силами творческих коллективов и исполнителей учреждений культуры района для массового зрителя (далее -пользователи), не зависимо от возрастной, социальной, национальной и религиозной принадлежности;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муниципального заказа – учреждение культуры и кино ответственное за подготовку и проведение общерайонного массового мероприятия;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ероприятия - культурно-досуговые учреждения района, профессиональные и самодеятельные творческие коллективы, солисты, мастера культуры и искусства, спортсмены и д.т.;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досуговое учреждение – учреждение, осуществляющее культурно-массовую, просветительную и развлекательную деятельность, и располагающее специализированной материально-технической базой  и финансовыми ресурсами, используемыми в целях организации досуга физических и юридических лиц;</w:t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(предприятие) – учреждение (предприятие), учредителем которого является администрация;</w:t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>потребители – жители и гости Шовгеновского района РА, РФ;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материальный объект с зафиксированной в нем информацией в виде текста, предназначенной для передачи информации, исполнения установленных предписаний.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Исполнение муниципальной функции осуществляется в соответствии с:</w:t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«Российская газета» №237 от 25.12.1993 г.);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09 октября 1992 года № 3612-1  «Основы законодательства Российской Федерации о культуре» («Российская газета» № 248, 17.11.1992 г.);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Федеральным законом от 06.10.2003 г. № 131-ФЗ  «Об общих принципах организации органов местного самоуправления в Российской Федерации» («Российская газета» № 202, 08.10.2003 г.);</w:t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ом администрации муниципального образования «Шовгеновский район» </w:t>
      </w:r>
    </w:p>
    <w:p>
      <w:pPr>
        <w:pStyle w:val="ConsTitle"/>
        <w:ind w:right="0" w:firstLine="7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Федеральным законом 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1.07.2005 г.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1.4. Исполнение муниципальной функции осуществляется управлением культуры . </w:t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управлением культуры и кино включает: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1 организационные мероприятия по подготовке и проведению общерайонных массовых мероприятий; 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  создание условий безопасности потребителей во время проведения районных массовых мероприятий;</w:t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>1.5.3 обеспечение реализации прав жителей муниципального образования  «Шовгеновский район» на свободу посещения и участия в общерайонных массовых мероприятиях.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порядку исполнения муниципальной функции</w:t>
      </w:r>
    </w:p>
    <w:p>
      <w:pPr>
        <w:pStyle w:val="TextBody"/>
        <w:ind w:firstLine="70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"/>
        <w:ind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рядке исполнения муниципальной функции предоставляется непосредственно управлением культуры и кино посредством размещения в информационно-телекоммуникационных сетях общего пользования (в том числе в сети Интернет  администрации муниципального образования «Шовгеновский район» </w:t>
      </w:r>
      <w:r>
        <w:rPr>
          <w:rFonts w:cs="Times New Roman" w:ascii="Times New Roman" w:hAnsi="Times New Roman"/>
          <w:sz w:val="24"/>
          <w:szCs w:val="24"/>
          <w:lang w:val="en-US"/>
        </w:rPr>
        <w:t>S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me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публикации в средствах массовой информации (Заря»).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управления культуры: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Адыгея, Шовгеновский район, аул Хакуринохабль, ул. Шовгенова,13</w:t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385440 Республика Адыгея,  Шовгеновский район, а.Хакуринохабль,   </w:t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Шовгенова, 13</w:t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: (887773) 9-22-86</w:t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887773) 9-22-86</w:t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hokul</w:t>
      </w:r>
      <w:r>
        <w:rPr>
          <w:rFonts w:cs="Times New Roman" w:ascii="Times New Roman" w:hAnsi="Times New Roman"/>
          <w:sz w:val="24"/>
          <w:szCs w:val="24"/>
        </w:rPr>
        <w:t>07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четверг с 09.00 - 18.00 ч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 с 9.00 – 17.00 ч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ой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с 12.00 - 13.00 ч.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зультатом исполнения муниципальной функции является успешное проведение общерайонных массовых мероприятий с участием профессиональных и самодеятельных творческих коллективов, солистов, мастеров культуры и искусства, профессиональных спортсменов и любителей в творческой и (или) спортивной программе (творческих и (или) спортивных программах) мероприятий, многочисленная зрительская аудитория.</w:t>
      </w:r>
    </w:p>
    <w:p>
      <w:pPr>
        <w:pStyle w:val="TextBody"/>
        <w:ind w:firstLine="70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TextBody"/>
        <w:ind w:firstLine="7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еобходимым условием исполнения муниципальной функции является обеспечение взаимодействия начальника и главного специалиста управления культуры  с исполнителем муниципального заказа (далее – исполнитель МЗ), администрация муниципального образования «Шовгеновский район», Управление культуры; культурно-досуговые  учреждениями района и Республики Адыгея, профессиональные и самодеятельные творческие коллективы, солисты, мастера культуры, искусства и спорта Республики Адыгея.</w:t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>3.1.1. Управление культуры предоставляет юридическим и физическим лицам, участникам общерайонных массовых мероприятий консультации по организационным вопросам, формированию праздничной программы, материально-техническому обеспечению площадок и транспортному обслуживанию, а также предоставляет юридические и электронные адреса, телефоны исполнителя МЗ, организаций и структурных подразделений администрации муниципального образования «Шовгеновский район», культурно-досуговых учреждений, творческих коллективов, других участников мероприятий.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бном для потребителей месте размещается текст административного регламента исполнения муниципальной функции «Проведение общерайонных массовых мероприятий».</w:t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>3.1.2. Подготовка проектов распорядительных документов, определяющих порядок организации и проведения общерайонных массовых мероприятий, выполняется начальником управления культуры администрации муниципального образования «Шовгеновский район» и главным специалистом управления культуры.</w:t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ы, устанавливающие исполнителя МЗ на организацию и проведение конкретного общерайонного массового мероприятия, издает начальник управления культуры . </w:t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>3.1.3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культуры обеспечивает: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ность и эффективное использование специализированной материально-технической базы и финансовых ресурсов, которые используются в целях обеспечения проводимых мероприятий;</w:t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>- соблюдение прав жителей и гостей муниципального образования «Шовгеновский район» на свободный доступ на общерайонные массовые мероприятия, участие в конкурсных и игровых программах (за исключением нахождения потенциального участника в нетрезвом состоянии), удовлетворение наиболее разнообразных интересов для большинства потребителей.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нформационного обеспечения потребителей о предстоящих мероприятиях.</w:t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>3.1.4. Общерайонные культурно-массовые мероприятия проводятся на русском и адыгейском языках,  как государственный язык Российской Федерации и Республики Адыгея.</w:t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>3.1.5. В течение года управление культуры  предоставляет пользователям на выбор следующие общерайонные массовые мероприятия: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вогодние театрализованные представления;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атрализованный праздник, посвященный Дню Победы;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нь России;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нь образования Республики Адыгея;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ень района;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аздник урожая.</w:t>
      </w:r>
    </w:p>
    <w:p>
      <w:pPr>
        <w:pStyle w:val="TextBody"/>
        <w:ind w:firstLine="70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ерайонных массовых мероприятий формируется ежегодно и может увеличиваться или уменьшаться в зависимости от объемов финансирования.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действий при исполнении муниципальной функции по проведению общерайонных массовых мероприятий (Приложение 2):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формирование и утверждение годового плана и объемов финансирования общерайонных массовых мероприятий;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2.2. расчет затрат и подготовка проектов сметы расходов на организацию и проведение конкретного общерайонного массового мероприятия;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2.3. размещение муниципального заказа путем проведения запроса котировок цен и у единственного исполнителя на оказание услуг по подготовке и проведению общерайонных массовых мероприятий (порядок и сроки установлены Федеральным законом № 94-ФЗ, конкурсной документацией, запросом котировок цен);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формирование организационных комитетов и рабочих групп (при необходимости);</w:t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3.2.5. разработка и согласование проектов распорядительных документов главы администрации муниципального образования «Шовгеновский район»; 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формирование планов–заданий участникам подготовки мероприятий (при необходимости);</w:t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>3.2.7. подготовка и проведение совещаний с участием исполнителя МЗ, режиссерско-постановочной группы, структурных подразделениями администрации муниципального образования «Шовгеновский район», организаций различных ведомственных подчинений, творческих коллективов, и т.д.;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контроль за реализацией творческой программы, плана сценария проведения, эскизов художественного оформления сценической (сценических) площадок, печатной продукции, плана материально-технического обеспечения, монтажа и демонтажа художественного оформления и технического оборудования сценической (сценических) площадок и т.д.;</w:t>
      </w:r>
    </w:p>
    <w:p>
      <w:pPr>
        <w:pStyle w:val="TextBody"/>
        <w:tabs>
          <w:tab w:val="clear" w:pos="708"/>
          <w:tab w:val="left" w:pos="4076" w:leader="none"/>
        </w:tabs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проверка представленных исполнителем МЗ отчетов: оригиналов и копий договоров с участниками общерайонных массовых мероприятий, актов выполненных работ, счетов, платежных поручений и другой финансовой документации, подтверждающей целевые расходы;</w:t>
      </w:r>
    </w:p>
    <w:p>
      <w:pPr>
        <w:pStyle w:val="TextBody"/>
        <w:tabs>
          <w:tab w:val="clear" w:pos="708"/>
          <w:tab w:val="left" w:pos="4076" w:leader="none"/>
        </w:tabs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подготовка информации главе администрации муниципального образования о выполнении распорядительного документа и снятии его с контроля.</w:t>
      </w:r>
    </w:p>
    <w:p>
      <w:pPr>
        <w:pStyle w:val="TextBody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исполнения муниципальной функции</w:t>
      </w:r>
    </w:p>
    <w:p>
      <w:pPr>
        <w:pStyle w:val="TextBody"/>
        <w:ind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ind w:right="0" w:firstLine="7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 Сроки определения объема расходов на подготовку и проведение общерайонных массовых мероприятий и установление цены муниципального контракта – 10 дней;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 формирования организационных комитетов и рабочих групп для технического обеспечения общегородских массовых мероприятий – 14 дней;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.3. Срок подготовки и согласования проекта распорядительного документа главы администрации муниципального образования «Шовгеновский район» - 18 дней;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ок формирования планов-заданий участникам технического обеспечения общерайонных массовых мероприятий – 6 дней;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рок осуществления организационных мероприятий – от 30 до 120 дней;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рок представления исполнителем МЗ отчетов и финансовой документации, акта выполненных работ для окончательной оплаты расходов за проведение общерайонных массовых мероприятий – 30 дней после даты проведения мероприятия;</w:t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>4.8. Подготовка информации главе администрации Шовгеновского района о выполнении распорядительного документа и снятии его с контроля – 5 дней;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выполнения муниципальной функции – от 137 до 296 дней.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Шовгеновский район»                                                           Р.П.Тлишев</w:t>
      </w:r>
    </w:p>
    <w:p>
      <w:pPr>
        <w:pStyle w:val="TextBody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TextBody"/>
        <w:ind w:left="56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TextBody"/>
        <w:ind w:left="560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управления культуры  администрации </w:t>
      </w:r>
    </w:p>
    <w:p>
      <w:pPr>
        <w:pStyle w:val="TextBody"/>
        <w:ind w:left="560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 «Шовгеновский район» исполнения муниципальной функции </w:t>
      </w:r>
    </w:p>
    <w:p>
      <w:pPr>
        <w:pStyle w:val="TextBody"/>
        <w:ind w:left="5600" w:hanging="0"/>
        <w:jc w:val="left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ведение общегородских массовых мероприятий»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структуры последовательности административных действий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нении муниципальной функции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ведение общегородских массовых мероприятий»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44600</wp:posOffset>
                </wp:positionH>
                <wp:positionV relativeFrom="paragraph">
                  <wp:posOffset>126365</wp:posOffset>
                </wp:positionV>
                <wp:extent cx="3556000" cy="534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53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pt;margin-top:9.95pt;width:279.95pt;height:42.0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о исполнения функции: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годового плана мероприятий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1500</wp:posOffset>
                </wp:positionH>
                <wp:positionV relativeFrom="paragraph">
                  <wp:posOffset>26035</wp:posOffset>
                </wp:positionV>
                <wp:extent cx="0" cy="1143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2.05pt" to="24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89100</wp:posOffset>
                </wp:positionH>
                <wp:positionV relativeFrom="paragraph">
                  <wp:posOffset>121920</wp:posOffset>
                </wp:positionV>
                <wp:extent cx="2667000" cy="471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7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pt;margin-top:9.6pt;width:209.95pt;height:3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дание приказа об установлении 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я МЗ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1500</wp:posOffset>
                </wp:positionH>
                <wp:positionV relativeFrom="paragraph">
                  <wp:posOffset>21590</wp:posOffset>
                </wp:positionV>
                <wp:extent cx="0" cy="1295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1.7pt" to="24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55700</wp:posOffset>
                </wp:positionH>
                <wp:positionV relativeFrom="paragraph">
                  <wp:posOffset>117475</wp:posOffset>
                </wp:positionV>
                <wp:extent cx="3911600" cy="4838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48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pt;margin-top:9.25pt;width:307.95pt;height:38.0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дготовка распорядительного документа главы администрации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ведении мероприятия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1500</wp:posOffset>
                </wp:positionH>
                <wp:positionV relativeFrom="paragraph">
                  <wp:posOffset>17145</wp:posOffset>
                </wp:positionV>
                <wp:extent cx="0" cy="1143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1.35pt" to="24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22400</wp:posOffset>
                </wp:positionH>
                <wp:positionV relativeFrom="paragraph">
                  <wp:posOffset>113030</wp:posOffset>
                </wp:positionV>
                <wp:extent cx="3378200" cy="4838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48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pt;margin-top:8.9pt;width:265.95pt;height:38.0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48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.45pt" to="224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Формирование плана подготовки, планов-заданий,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ты расходов, оргкомитета, рабочей группы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00</wp:posOffset>
                </wp:positionH>
                <wp:positionV relativeFrom="paragraph">
                  <wp:posOffset>12700</wp:posOffset>
                </wp:positionV>
                <wp:extent cx="0" cy="1143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1pt" to="24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55800</wp:posOffset>
                </wp:positionH>
                <wp:positionV relativeFrom="paragraph">
                  <wp:posOffset>109220</wp:posOffset>
                </wp:positionV>
                <wp:extent cx="2489200" cy="4838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48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pt;margin-top:8.6pt;width:195.95pt;height:38.0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готовка и проведение 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щаний, встреч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78000</wp:posOffset>
                </wp:positionH>
                <wp:positionV relativeFrom="paragraph">
                  <wp:posOffset>250825</wp:posOffset>
                </wp:positionV>
                <wp:extent cx="2578100" cy="4838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48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pt;margin-top:19.75pt;width:202.95pt;height:38.0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1500</wp:posOffset>
                </wp:positionH>
                <wp:positionV relativeFrom="paragraph">
                  <wp:posOffset>8890</wp:posOffset>
                </wp:positionV>
                <wp:extent cx="0" cy="1143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0.7pt" to="24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 за формированием 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ческой программы, сценарного плана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1500</wp:posOffset>
                </wp:positionH>
                <wp:positionV relativeFrom="paragraph">
                  <wp:posOffset>1270</wp:posOffset>
                </wp:positionV>
                <wp:extent cx="0" cy="1143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0.1pt" to="24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07210</wp:posOffset>
                </wp:positionH>
                <wp:positionV relativeFrom="paragraph">
                  <wp:posOffset>-635</wp:posOffset>
                </wp:positionV>
                <wp:extent cx="2489200" cy="4838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48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-0.05pt;width:195.95pt;height:38.0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Контроль 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ходом проведения мероприятия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09" w:leader="none"/>
        </w:tabs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8210</wp:posOffset>
                </wp:positionH>
                <wp:positionV relativeFrom="paragraph">
                  <wp:posOffset>287020</wp:posOffset>
                </wp:positionV>
                <wp:extent cx="4267200" cy="5797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579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3pt;margin-top:22.6pt;width:335.95pt;height:45.6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0710</wp:posOffset>
                </wp:positionH>
                <wp:positionV relativeFrom="paragraph">
                  <wp:posOffset>45085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3.55pt" to="247.3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9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Анализ отчета  исполнителя МЗ, оплата расходов, </w:t>
      </w:r>
    </w:p>
    <w:p>
      <w:pPr>
        <w:pStyle w:val="Normal"/>
        <w:tabs>
          <w:tab w:val="clear" w:pos="708"/>
          <w:tab w:val="left" w:pos="5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ятие с контроля распорядительного документа</w:t>
      </w:r>
    </w:p>
    <w:p>
      <w:pPr>
        <w:pStyle w:val="Normal"/>
        <w:tabs>
          <w:tab w:val="clear" w:pos="708"/>
          <w:tab w:val="left" w:pos="5709" w:leader="none"/>
        </w:tabs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0710</wp:posOffset>
                </wp:positionH>
                <wp:positionV relativeFrom="paragraph">
                  <wp:posOffset>12827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10.1pt" to="247.3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29410</wp:posOffset>
                </wp:positionH>
                <wp:positionV relativeFrom="paragraph">
                  <wp:posOffset>74930</wp:posOffset>
                </wp:positionV>
                <wp:extent cx="3111500" cy="4838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48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3pt;margin-top:5.9pt;width:244.95pt;height:38.0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едоставление муниципальной функции завершен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907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TextBody"/>
        <w:ind w:left="109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TextBody"/>
        <w:ind w:left="1092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я культуры  администрации муниципального образования  «Шовгеновский район»</w:t>
      </w:r>
    </w:p>
    <w:p>
      <w:pPr>
        <w:pStyle w:val="TextBody"/>
        <w:ind w:left="109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ения муниципальной функции </w:t>
      </w:r>
    </w:p>
    <w:p>
      <w:pPr>
        <w:pStyle w:val="TextBody"/>
        <w:ind w:left="10920" w:hanging="0"/>
        <w:jc w:val="left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ведение общерайонных массовых мероприят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00"/>
        <w:gridCol w:w="2800"/>
        <w:gridCol w:w="2800"/>
        <w:gridCol w:w="2800"/>
        <w:gridCol w:w="1960"/>
        <w:gridCol w:w="1120"/>
      </w:tblGrid>
      <w:tr>
        <w:trPr>
          <w:trHeight w:val="7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ое состоя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йств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ое состоя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календарных праздничных да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годового плана общерайонных массовых мероприяти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ение перечня  наиболее общественно значимых мероприят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объема расходов на проведение общерайонных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тверждение перечня общерайонных мероприятий и объема расходов на их проведение заместителем главы администрации по социальным вопросам,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 годового плана общерайонных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У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дней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о стоимости товаров и усл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затрат и подготовка проекта сметы расходов на общерайонные мероприятия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тоимость необходимых товаров и услу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ны муниципального контра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У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общерайонного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униципального заказа путем проведения запроса котировок цен и у единственного исполнителя на оказание услуг по подготовке и проведению общерайонного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ение запроса котиров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мещение на официальном сайте извещения о проведении запроса котировок и проекта контракта с победител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седание котировочной комиссии, подписание протокола, размещение протокола на официальном сайт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дача экземпляра протокола  и проекта контракта победител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дание приказа о победителе запроса котировок цен, конкурса, аукци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писание контракта с победител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исполнителя муниципального заказ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У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д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 250 тыс. руб.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дне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т 250 тыс. руб. до 500 тыс. 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2 дней после подписания прото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ранее  7  дней после размещения протокола на сайт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ранее  7  дней после размещения протокола на сайте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ция общерайонного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рганизационного комитета и рабочей группы (при  необходимост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ор кандидатур от структурных подразделений администрации муниципального образования «Шовгеновский район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ор кандидатур от иных органов и организаций (по согласованию с ним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а Приложения к распорядительному документу главы администрации МО «Шовгеновскийрайо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У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д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дне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состава организационного комитета и рабочей группы, перечень основных организационных мероприятиях по подготовке общерайонного мероприят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согласование проектов распорядительного документа главы администрации МО «Теучежский район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проекта распорядительных документов о подготовке и проведении общерайонного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ение регистрационного номера реестра согласования  проекта распорядительного докумен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хождение процедуры согласования (визирования) проекта распорядительного документа заместителями главы администрации МО «Теучежский район» согласно реест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едача проекта распорядительного документа главе администрации МО «Теучежский район»на подпис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аспорядительного документа о подготовке и проведении общерайонного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УК и 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дне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общерайонного мероприят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ланов–заданий участникам подготовки мероприятий (при необходимости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перечня необходимых организационных мероприятий  для муниципальных организаций и структурных подразделений по участию в обеспечении технического сопровождения общерайонного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письменных планов-задан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писание планов заданий ответственным должностным лицом, определенным распорядительным документом главы администрации МО «Теучежский район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исполнителям под роспись планов-зад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УК совместно с исполнителем М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д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-зад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совещаний с участием исполнителя ЗС, режиссерско-постановочной группы, структурных подразделениями администрации МО «Теучежский район», организаций различных ведомственных подчинений, творческих коллективов, и т.д. (при необходимост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повестки совещ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даты, времени и места проведения совещ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состава участников совещан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ирование участников совещ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рганизационных совещаний в составе организационных комитетов, рабочих груп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У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 до 1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бщерайонного мероприят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реализацией творческой программы, плана сценария проведения, эскизов художественного оформления сценической (сценических) площадок, печатной продукции, плана материально-технического обеспечения, монтажа и демонтажа художественного оформления и технического оборудования сценической (сценических) площадок и т.д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е регулярных встреч, совещаний с исполнителем МЗ по конкретным творческим и организационным вопросам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формированная программа общерайонного мероприятия, материально-технического обеспечения, художественного оформ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готовленная печатная и рекламная продук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К и 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 до 1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ое общерайонного мероприят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 отчетов  у исполнителя МЗ: оригиналов и копий договоров с участниками общерайонных массовых мероприятий, актов выполненных работ, счетов, платежных поручений и другой финансовой документации, подтверждающей целевые расход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отчетной, в т.ч. финансовой документ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писание акта выполненной исполнителем МЗ работы в соответствии с заключенным контракто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дача документов в органы казначейского исполнения бюдж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сходов по проведению общерайонного мероприят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К и 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дне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спорядительного документа главы администрации МО «Теучежский район»о подготовке и проведении общерайонного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кста информации главе администрации МО «Теучежский район  об исполнении распорядительного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текста информаци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дача информации в организационный  отдел админист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с контроля распорядительного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 УК и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дня</w:t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 xml:space="preserve">Общий срок выполнения муниципальной функции – от </w:t>
      </w:r>
      <w:r>
        <w:rPr>
          <w:rFonts w:cs="Times New Roman" w:ascii="Times New Roman" w:hAnsi="Times New Roman"/>
          <w:sz w:val="20"/>
          <w:szCs w:val="20"/>
        </w:rPr>
        <w:t>137 до 296 дней</w:t>
      </w:r>
      <w:r>
        <w:rPr>
          <w:rFonts w:cs="Times New Roman" w:ascii="Times New Roman" w:hAnsi="Times New Roman"/>
          <w:spacing w:val="3"/>
          <w:sz w:val="20"/>
          <w:szCs w:val="20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* В случае если определение победителя муниципального заказа определяется путем проведения аукциона или конкурса общий срок выполнения муниципальной функции увеличивается на 65 и 95 дней соответственно.</w:t>
      </w:r>
    </w:p>
    <w:p>
      <w:pPr>
        <w:pStyle w:val="Normal"/>
        <w:spacing w:before="0" w:after="200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60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52:00Z</dcterms:created>
  <dc:creator>Admin</dc:creator>
  <dc:description/>
  <cp:keywords/>
  <dc:language>en-US</dc:language>
  <cp:lastModifiedBy>Пользователь Windows</cp:lastModifiedBy>
  <cp:lastPrinted>2010-07-19T16:53:00Z</cp:lastPrinted>
  <dcterms:modified xsi:type="dcterms:W3CDTF">2011-05-23T12:16:00Z</dcterms:modified>
  <cp:revision>4</cp:revision>
  <dc:subject/>
  <dc:title>Приложение к Постановлению </dc:title>
</cp:coreProperties>
</file>