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01"/>
        <w:gridCol w:w="4199"/>
      </w:tblGrid>
      <w:tr>
        <w:trPr/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ind w:left="540" w:hanging="540"/>
              <w:rPr/>
            </w:pPr>
            <w:r>
              <w:rPr/>
              <w:t xml:space="preserve"> </w:t>
            </w:r>
          </w:p>
          <w:p>
            <w:pPr>
              <w:pStyle w:val="Heading5"/>
              <w:ind w:left="540" w:hanging="540"/>
              <w:rPr>
                <w:i/>
                <w:i/>
              </w:rPr>
            </w:pPr>
            <w:r>
              <w:rPr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540" w:hanging="54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540" w:hanging="54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540" w:hanging="54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540" w:hanging="5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5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2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40" w:hanging="5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14865303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ind w:left="106" w:hanging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ЫГЭ РЕСПУБЛИК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э образованиеу</w:t>
            </w:r>
          </w:p>
          <w:p>
            <w:pPr>
              <w:pStyle w:val="TextBodyIndent"/>
              <w:ind w:left="540" w:hanging="540"/>
              <w:jc w:val="center"/>
              <w:rPr/>
            </w:pP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8"/>
              </w:rPr>
              <w:t>Шэуджэн район»</w:t>
            </w:r>
          </w:p>
          <w:p>
            <w:pPr>
              <w:pStyle w:val="TextBodyIndent"/>
              <w:ind w:left="540" w:hanging="54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5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5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2"/>
        <w:ind w:left="540" w:hanging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2"/>
        <w:ind w:left="540" w:hanging="540"/>
        <w:jc w:val="center"/>
        <w:rPr/>
      </w:pPr>
      <w:r>
        <w:rPr>
          <w:rFonts w:cs="Times New Roman" w:ascii="Times New Roman" w:hAnsi="Times New Roman"/>
          <w:i w:val="false"/>
        </w:rPr>
        <w:t>ПОСТАНОВЛЕНИЯ</w:t>
      </w:r>
    </w:p>
    <w:p>
      <w:pPr>
        <w:pStyle w:val="Normal"/>
        <w:ind w:left="540" w:hanging="540"/>
        <w:jc w:val="center"/>
        <w:rPr>
          <w:sz w:val="28"/>
          <w:szCs w:val="20"/>
        </w:rPr>
      </w:pPr>
      <w:r>
        <w:rPr>
          <w:sz w:val="28"/>
        </w:rPr>
        <w:t>главы администрации МО «Шовгеновский район»</w:t>
      </w:r>
    </w:p>
    <w:p>
      <w:pPr>
        <w:pStyle w:val="Heading3"/>
        <w:ind w:left="540" w:hanging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___» __________2011 г. №______</w:t>
      </w:r>
    </w:p>
    <w:p>
      <w:pPr>
        <w:pStyle w:val="Heading1"/>
        <w:ind w:left="540" w:hanging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Хакуринохабль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Об утверждении административного регламента администрации МО «Шовгеновский район» по предоставлению муниципальной  «Подготовка постановлений об утверждении </w:t>
      </w:r>
      <w:r>
        <w:rPr>
          <w:b/>
          <w:sz w:val="22"/>
          <w:szCs w:val="22"/>
          <w:u w:val="single"/>
          <w:lang w:val="en-US" w:eastAsia="en-US"/>
        </w:rPr>
        <w:t xml:space="preserve">схем расположения границ земельных участков»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N 1789-р, руководствуясь Уставом МО «Шовгеновский район»,</w:t>
      </w:r>
    </w:p>
    <w:p>
      <w:pPr>
        <w:pStyle w:val="Normal"/>
        <w:ind w:right="76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1. Утвердить прилагаемый административный регламент администрации МО «Шовгеновский район» по предоставлению муниципальной услуги "</w:t>
      </w:r>
      <w:r>
        <w:rPr>
          <w:sz w:val="22"/>
          <w:szCs w:val="22"/>
          <w:lang w:val="en-US" w:eastAsia="en-US"/>
        </w:rPr>
        <w:t xml:space="preserve"> Подготовка распоряжения об утверждении схемы расположения земельного участка</w:t>
      </w:r>
      <w:r>
        <w:rPr>
          <w:sz w:val="22"/>
          <w:szCs w:val="22"/>
        </w:rPr>
        <w:t>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митету имущественных отношений администрации МО «Шовгеновский  район»   обеспечить исполнение административного регламента, утвержденного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color w:val="548DD4"/>
          <w:sz w:val="22"/>
          <w:szCs w:val="22"/>
        </w:rPr>
        <w:t>. Специалисту по инфармотизации и  техническому обеспечению администрации МО «Шовгеновский район» (Б.М. Тазову) разместить настоящее постановление в сети Интернет на официальном сайте администрации МО «Шовгеновский район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720" w:right="76" w:hanging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  <w:tab/>
        <w:tab/>
        <w:tab/>
        <w:tab/>
        <w:tab/>
        <w:tab/>
        <w:tab/>
        <w:t xml:space="preserve">     Н.Х. Хуажев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х отношений                                                                                    Р.А. Оже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 администрации                                                                           В.А. Бедано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прав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адрового обеспечения                                                                                                 Т.А. Джанчатов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_____________№________</w:t>
      </w:r>
    </w:p>
    <w:p>
      <w:pPr>
        <w:pStyle w:val="ConsPlusTitle"/>
        <w:widowControl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widowControl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О «ШОВГЕНОВСКИЙ РАЙОН» ПО ПРЕДОСТАВЛЕНИЮ МУНИЦИПАЛЬНОЙ УСЛУГИ</w:t>
      </w:r>
    </w:p>
    <w:p>
      <w:pPr>
        <w:pStyle w:val="ConsPlusTitle"/>
        <w:widowControl/>
        <w:ind w:left="-709" w:right="-569" w:firstLine="709"/>
        <w:jc w:val="center"/>
        <w:rPr/>
      </w:pPr>
      <w:r>
        <w:rPr>
          <w:sz w:val="22"/>
          <w:szCs w:val="22"/>
        </w:rPr>
        <w:t>"ПОДГОТОВКА ПОСТАНОВЛЕНИЙ ОБ УТВЕРЖДЕНИИ СХЕМ РАСПОЛОЖЕНИЯ ГРАНИЦ ЗЕМЕЛЬНЫХ УЧАСТКОВ"</w:t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1.1. Административный регламент администрации МО «Шовгеновский район» по предоставлению муниципальной услуги " Подготовка постановленитй об утверждении схем расположения границ земельных участков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распоряжений  об утверждении схем расположения границ земельных участков   (далее - муниципальная услуга)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1.2. Муниципальная услуга предоставляется администрацией МО «Шовгеновский район» и осуществляется через Комитет имущественных отношений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 xml:space="preserve">Уполномоченным должностным лицом на подписание распоряжений  об утверждении схем расположения границ земельных участков или отказа в выдаче такого является </w:t>
      </w:r>
      <w:r>
        <w:rPr>
          <w:color w:val="000000"/>
          <w:sz w:val="22"/>
          <w:szCs w:val="22"/>
        </w:rPr>
        <w:t>глава</w:t>
      </w:r>
      <w:r>
        <w:rPr>
          <w:sz w:val="22"/>
          <w:szCs w:val="22"/>
        </w:rPr>
        <w:t xml:space="preserve"> администрации МО «Шовгеновский  район»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титуцией Российской Федерации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жданским Кодексом Российской Федерации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м Кодексом Российской Федерации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м законом от 2 мая 2006 года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color w:val="000000"/>
          <w:sz w:val="22"/>
          <w:szCs w:val="22"/>
        </w:rPr>
        <w:t>- 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Федеральным законом от 24 июля 2002 года N 101-ФЗ "Об обороте земель сельскохозяйственного назначения"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Конечным результатом предоставления муниципальной услуги является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издание постановления об утверждении схем расположения границ земельных участков 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мотивированный отказ  в 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1.5. Получателями муниципальной услуги являются органы государственной власти Российской Федерации и Республики Адыгея, уполномоченные ими органы, органы местного самоуправления, юридические лица и физические лица (далее- Заявители)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Муниципальная услуга предоставляется бесплатно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2"/>
        <w:rPr/>
      </w:pPr>
      <w:r>
        <w:rPr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Информирование о правилах предоставления муниципальной услуги включает в себя информирование непосредственно в Комитет  имущественных отношений администрации МО «Шовгеновский район»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2.1.1. Информация о месте нахождения и графике работы Комитета имущественных отношений, предоставляющего муниципальную услугу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Местонахождение Комитета имущественных отношений администрации МО «Шовгеновский  район»: 385400, Республика Адыгея, Шовгеновский район, а.Хакуринохабль,  ул.Шовгенова, 9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Телефон для справок: 9-24-77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- четверг с 9 ч. 00 мин. до 18 ч. 00 мин.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ятница с 9 ч. 00 мин. до 17 ч. 00 мин.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д с 13 ч. 00 мин. до 13 ч. 48 мин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рием заявки и выдача Заявителям  распоряжения об утверждении схем расположения границ земельных участков осуществляются специалистами Комитета имущественных отношений администрации МО «Шовгеновский  район»: понедельник - пятница с 9 ч. 00 мин. до 15 ч. 00 мин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color w:val="000000"/>
          <w:sz w:val="22"/>
          <w:szCs w:val="22"/>
        </w:rPr>
        <w:t>2.1.2.1. Для получения информации (консультации) о процедуре предоставления муниципальной услуги (в том числе о ходе предоставления муниципальной услуги) заявители могут обратиться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color w:val="000000"/>
          <w:sz w:val="22"/>
          <w:szCs w:val="22"/>
        </w:rPr>
        <w:t>- в письменной форме почтой или по электронной почте либо предоставляются лично в администрацию МО «Шовгеновский район» с приложением схемы расположения границ земельных участков и копий документов (паспорта- для физических лиц, учредительных документов- для юридических лиц, документов, подтверждающих право на объекты недвижимости, документов, подтверждающих право на земельный участок, доверенность, если обращение осуществляется через доверенное лицо) .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е обращение также должно содержать: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органа, в которое Заявитель направляет письменное обращение, либо фамилию, имя, отчество соответствующего должностного лица, а также фамилию, имя, отчество (последнее- при наличии) обратившегося физического лица (полное наименование юридического лица), почтовый адрес, по которому должен быть направлен ответ; уведомление о переадресации обращения; существо заявления, личную подпись (подпись уполномоченного представителя) и дату.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color w:val="000000"/>
          <w:sz w:val="22"/>
          <w:szCs w:val="22"/>
        </w:rPr>
        <w:t>- установления права Заявителя  на предоставление ему муниципальной услуги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color w:val="000000"/>
          <w:sz w:val="22"/>
          <w:szCs w:val="22"/>
        </w:rPr>
        <w:t>- времени приема Заявителя и выдачи распоряжения об утверждении схем расположения границ земельных участков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left="-709" w:right="-56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а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2.1.2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 посредством телефонной связи или личного посещения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б услуге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 об услуге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б услуге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 об услуге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более 10 минут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ри невозможности специалиста, принявшего звонок, самостоятельно ответить на поставленный вопрос он должен переадресовать его председателю Комитета имущественных отношений  администрации МО «Шовгеновский район» - и сообщить об этом заинтересованному лицу, указав номер телефона председателя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2.1.3.2. Специалист, осуществляющий консультирование (по телефону или на личном приеме), должен корректно и внимательно относиться к Заявителю, не унижая его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2.1.3.3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твета на письменное обращение осуществляется в порядке и сроки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ответа о ходе предоставл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случае, когда письменный запрос содержит вопросы, которые не входят в компетенцию Комитета имущественных отношений администрации МО «Шовгеновский район»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невозможности предоставления сведений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Порядок, форма и место размещения информации о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полное наименование и месторасположение администрации МО «Шовгеновский район»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очная информация об органах и организациях, участвующих в предоставлении муниципальной услуги, с указанием адресов и справочных телефонов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2. Сроки 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ыдача  распоряжения об утверждении схем расположения границ земельных участков должна быть осуществлена в течение 30 дней со дня подачи письменного обращения Заявителем.</w:t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3. Перечень оснований для приостановления,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3.1 В случае несоблюдения Заявителем требований, перечисленных в пункте 2.1.2.1 настоящего административного регламента, отдел направляет Заявителю уведомление о необходимости устранения нарушений данных требований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устранения Заявителем указанных в уведомлении нарушений отдел осуществляет исполнение функции в установленном законодательством и настоящим регламентом порядке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(заявление) не дается в следующих случаях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если текст письменного обращения не поддается прочтению ( о чем сообщается заявителю, направившему обращение, если его фамилия (наименование юридического лица) и почтовый адрес поддаются прочтению)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если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ход в здание администрации МО «Шовгеновский район» должен оформляться вывеской с указанием основных реквизитов администрации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На прилегающей территории оборудованы места для парковки автотранспортных средств, как для сотрудников администрации, так и для посетителей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рием заинтересованных лиц осуществляется согласно графику приема специалистами Комитета имущественных отношений администрации МО «Шовгеновский район», указанному в пункте 2.1.1 административного регламента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целях обеспечения конфиденциальности сведений о Заявителе специалистом ведется прием только одного Заявителя. Консультирование и (или) прием одновременно двух и более Заявителей недопустим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дминистративные процедуры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прием документов и регистрацию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дание и выдачу  распоряжения об утверждении схем расположения границ земельных участков либо отказа в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вичный прием документов и регистрация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2.1. Основанием для начала административной процедуры является подача в Комитет имущественных отношений администрации МО «Шовгеновский район» Заявления предусмотренных пунктом 2.1.2.1. административного регламента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Заявления и документов не допускается применение факсимильных подписей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2.2. При приеме документов на обоих экземплярах Заявления ответственным специалистом проставляется номер входящей корреспонденции согласно реестру учета в журнале регистрации входящей корреспонденции. Один экземпляр Заявления остается в администрации МО «Шовгеновский  район», второй экземпляр Заявления возвращается Заявителю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2.3. Заявитель может направить Заявление по почте. Специалист, ответственный за проверку документов, при получении отправления (после регистрации входящей корреспонденции и резолюции уполномоченного должностного лица). Если имеются основания для отказа в приеме Заявления, то Заявителю в течение 10 рабочих дней направляется письменное уведомление об отказе в приеме Заявления и выдаче распоряжения об утверждении схем расположения границ земельных участков, которое подписывается председателем Комитета имущественных отношений 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2.4. Общая процедура приема и регистрации документов производится в течение 3 дней со дня подачи Заявления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4. Издание и выдача распоряжения об утверждении схем расположения границ земельных участков либо отказа в предоставлении муниципальной услуги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4.1. Основанием для начала административной процедуры является издание распоряжения об утверждении схем расположения границ земельных участков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Распоряжения об утверждении схем расположения границ земельных участков, утвержденные главой администрации МО «Шовгеновский  район», регистрируется в журнале учета распоряжений и передается Заявителю лично, либо по почт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3.4.2. Отказ в выдаче распоряжения об утверждении схем расположения границ земельных участков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Заявитель письменно уведомляется об отказе в выдаче  распоряжения об утверждении схем расположения границ земельных участков  с указанием причин отказа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формы контроля за предоставлением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 регламентом, и принятием решений ответственными специалистами осуществляется непосредственно председатель Комитета  имущественных отношений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Председателем Комитетом имущественных отношений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о результатам проверок в случае нарушений председателем Комитета имущественных отношений администрации МО «Шовгеновский  район»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составляется акт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4.3. Должностные лица Комитета имущественных отношений администрации МО «Шовгеновский район» несут ответственность за: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- полноту и грамотность проведенного консультирования Заявителей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 Российской Федерации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пециалиста закрепляется его должностной инструкцией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569"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 и решений,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емых и принимаемых в ходе предоставления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autoSpaceDE w:val="false"/>
        <w:ind w:left="-709" w:right="-56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Обжалование действий (бездействия) и решений, соответственно осуществляемых и принимаемых в ходе предоставления муниципальной услуги, в досудебном порядк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1. Заявители имеют право на обжалование действий (бездействия) должностного лица Комитета имущественных отношений администрации МО «Шовгеновский район» при предоставлении муниципальной услуги в досудебном порядк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Заявитель может обратиться с жалобой на действие (бездействие) и решение, осуществляемое и принимаемое на основании административного регламента (далее - обращение), устно или письменно к Главе МО «Шовгеновский район» и иным должностным лицам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рием и рассмотрение обращений граждан осуществляется в соответствии с Федеральным законом от 2 мая 2006 года N 59-ФЗ "О порядке рассмотрения обращений граждан Российской Федерации" и Регламентом администрации МО «Шовгеновский район»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2. В письменном обращении Заявители в обязательном порядке указывают: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мет обращения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г) почтовый адрес Заявителя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д) контактный телефон Заявителя;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3. В случаях если в письменном обращении не указаны фамилия, им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или заместитель Главы администрации МО «Шовгеновский  район»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В случаях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 с обязательным извещением об этом Заявителя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Обращение Заявителя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бжалование действий (бездействия) и решений, соответственно осуществляемых и принимаемых в ходе предоставления муниципальной услуги, в судебном порядке.</w:t>
      </w:r>
    </w:p>
    <w:p>
      <w:pPr>
        <w:pStyle w:val="Normal"/>
        <w:autoSpaceDE w:val="false"/>
        <w:ind w:left="-709" w:right="-569" w:firstLine="709"/>
        <w:jc w:val="both"/>
        <w:rPr/>
      </w:pPr>
      <w:r>
        <w:rPr>
          <w:sz w:val="22"/>
          <w:szCs w:val="22"/>
        </w:rPr>
        <w:t>Заявители вправе обжаловать действия (бездействие) и решения должностных лиц администрации МО «Шовгеновский район» в судебном порядке.</w:t>
      </w:r>
    </w:p>
    <w:p>
      <w:pPr>
        <w:pStyle w:val="Normal"/>
        <w:autoSpaceDE w:val="false"/>
        <w:ind w:left="-709" w:right="-5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судебного обжалования действий (бездействия) и решений должностных лиц отдела имущественных отношений администрации МО «Шовгеновский  район»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left="-709" w:right="-56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-709" w:right="-56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му регламенту</w:t>
      </w:r>
    </w:p>
    <w:p>
      <w:pPr>
        <w:pStyle w:val="Normal"/>
        <w:autoSpaceDE w:val="false"/>
        <w:ind w:left="-709" w:right="-56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5"/>
        <w:gridCol w:w="161"/>
        <w:gridCol w:w="1669"/>
        <w:gridCol w:w="75"/>
        <w:gridCol w:w="1965"/>
        <w:gridCol w:w="219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муниципальной услуги</w:t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↓ 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ставленных документо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Cs/>
              </w:rPr>
              <w:t xml:space="preserve">↓                                                                                           ↓   </w:t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соответствуют 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соответствуют 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Cs/>
              </w:rPr>
              <w:t xml:space="preserve">↓                                                                        ↓                               ↓   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об утверждении 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сположения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↓   </w:t>
            </w:r>
          </w:p>
        </w:tc>
        <w:tc>
          <w:tcPr>
            <w:tcW w:w="6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распоряжения об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схемы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земельного</w:t>
            </w:r>
          </w:p>
          <w:p>
            <w:pPr>
              <w:pStyle w:val="Normal"/>
              <w:autoSpaceDE w:val="false"/>
              <w:ind w:right="-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6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right="-56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0:00Z</dcterms:created>
  <dc:creator>disuk</dc:creator>
  <dc:description/>
  <cp:keywords/>
  <dc:language>en-US</dc:language>
  <cp:lastModifiedBy>Admin</cp:lastModifiedBy>
  <cp:lastPrinted>2011-01-26T16:16:00Z</cp:lastPrinted>
  <dcterms:modified xsi:type="dcterms:W3CDTF">2011-11-28T08:12:00Z</dcterms:modified>
  <cp:revision>10</cp:revision>
  <dc:subject/>
  <dc:title>Источник публикации</dc:title>
</cp:coreProperties>
</file>