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Выплаты пенсионных накоплений правопреемникам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Выплаты пенсионных накоплений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правопреемникам продолжаются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В течение  января 2013 года в территориальные органы ПФР  по РА обратилось 20 правопреемников за выплатой средств пенсионных накоплений  их умерших родственников. А на сегодняшний день по принятым решениям уже выплачено 236 377,87 рублей  из средств пенсионных накоплений.</w:t>
        <w:br/>
        <w:t>Напомним, индивидуальные  лицевые счета, открытые застрахованным лицам в системе обязательного пенсионного страхования, имеют специальную  (накопительную) часть у тех застрахованных лиц, с дохода которых работодатели отчисляли накопительные взносы в ПФР (в 2002-2005г.г. мужчины 1953 года рождения и моложе, женщины 1957 года рождения и моложе; с 2006 г. ? только застрахованные лица 1967 года рождения и моложе), а также у застрахованных лиц, добровольно перечислявших в ПФР накопительные взносы по Программе государственного софинансирования пенсии.</w:t>
        <w:br/>
        <w:t>Если человек умер до момента назначения ему накопительной части трудовой пенсии, средства, накопленные на его индивидуальном счете, могут получить его правопреемники, указанные им при жизни  в заявлении о распределении пенсионных накоплений. Если умерший такого заявления не оставил, средства его пенсионных накоплений выплачиваются обратившимся родственникам.</w:t>
        <w:br/>
        <w:t>В первую очередь ? детям, супругу, родителям. Если таковые не объявились, накопительную часть умершего застрахованного лица могут получить родственники ?второй очереди?- братья и сестры, бабушки и дедушки, внуки.</w:t>
        <w:br/>
        <w:t>Обратиться за выплатой необходимо в течение 6 месяцев со дня смерти застрахованного лица. Если обращение поступает позже,   в органы Пенсионного фонда РФ должно быть представлено решение суда о восстановлении срока обращения.</w:t>
        <w:br/>
        <w:t>Принятие решений по заявлениям о выплате средств пенсионных накоплений (об отказе от получения средств пенсионных накоплений), расчет и выплата средств пенсионных накоплений осуществляются территориальным органом Фонда по месту жительства умершего застрахованного лица. Копия решения ПФР о выплате (отказе в выплате) средств пенсионных накоплений направляется правопреемнику заказным письмом в течение 5 дней после принятия решения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Выплата средств пенсионных накоплений осуществляется одним из способов, указанных правопреемником в заявлении о выплате средств пенсионных накоплений (через почтовое отделение связи или путем перечисления средств на банковский счет), и производится территориальными органами ПФР не позднее 15 числа месяца, следующего за месяцем принятия соответствующего решения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сс-служба Отделения ПФР</w:t>
        <w:br/>
        <w:t>по Республике Адыгея</w:t>
        <w:br/>
        <w:t>04.02.2013 г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USER</dc:creator>
  <dc:description/>
  <cp:keywords/>
  <dc:language>en-US</dc:language>
  <cp:lastModifiedBy>USER</cp:lastModifiedBy>
  <dcterms:modified xsi:type="dcterms:W3CDTF">2014-11-19T07:37:00Z</dcterms:modified>
  <cp:revision>5</cp:revision>
  <dc:subject/>
  <dc:title/>
</cp:coreProperties>
</file>