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00"/>
        <w:gridCol w:w="45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</w:rPr>
              <w:t>Комитет имущественных отношений администрации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</w:rPr>
              <w:t>385440, а. Хакуринохабль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 w:val="22"/>
              </w:rPr>
              <w:t>ул. Шовгенова,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32"/>
                <w:szCs w:val="20"/>
              </w:rPr>
            </w:pPr>
            <w:r>
              <w:rPr>
                <w:b/>
                <w:i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589631054" r:id="rId2"/>
              </w:objec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  <w:sz w:val="28"/>
              </w:rPr>
              <w:t>«</w:t>
            </w:r>
            <w:r>
              <w:rPr>
                <w:b/>
                <w:i/>
                <w:sz w:val="28"/>
              </w:rPr>
              <w:t>Шэуджэн район» иадминистрацие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ылъку зэфыщытыкIэхэмкIэ</w:t>
            </w:r>
          </w:p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</w:rPr>
              <w:t>икомит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9</w:t>
            </w:r>
          </w:p>
        </w:tc>
      </w:tr>
    </w:tbl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от «____» _________ 2011г. № ____   </w:t>
      </w:r>
    </w:p>
    <w:p>
      <w:pPr>
        <w:pStyle w:val="Normal"/>
        <w:jc w:val="right"/>
        <w:rPr/>
      </w:pPr>
      <w:r>
        <w:rPr/>
        <w:t>Главному редактору газеты «Заря»</w:t>
      </w:r>
    </w:p>
    <w:p>
      <w:pPr>
        <w:pStyle w:val="Normal"/>
        <w:jc w:val="right"/>
        <w:rPr/>
      </w:pPr>
      <w:r>
        <w:rPr/>
        <w:t>А.Х. Кикову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тет имущественных отношений администрации МО «Шовгеновский район» просит Вас опубликовать в ближайшем номере газеты «Заря» следующее сообщение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ое сообщение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омитет имущественных отношений администрации МО «Шовгеновский район», в соответствии с постановлением главы администрации МО «Шовгеновский район»  № 385  от 27.09.2011г. «О  проведении аукциона по продаже земельных участков», сообщает о проведении аукциона по продаже  земельных участков: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торг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от№1. Земельный участок, общей площадью   509 кв.м., из категории земель «земли населенных пунктов»,   с кадастровым номером 01:07:3000021:29,  адрес (местоположение): Республика Адыгея, Шовгеновский район, а. Хакуринохабль, ул. Тургенева, 2, с разрешенным использованием – для строительства объекта торговл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продажи 38559 (тридцать восемь тысяч пятьсот пятьдесят девять) рублей (цена определена на основании отчета об оценке рыночной стоимости №433 от 19.09.2011г.)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датка -20% от начальной цен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Лот№2. Земельный участок, общей площадью   356 кв.м., из категории земель «земли населенных пунктов»,   с кадастровым номером 01:07:3000021:30,  адрес (местоположение): Республика Адыгея, Шовгеновский район, а. Хакуринохабль, ул. Тургенева, 2Б, с разрешенным использованием – для строительства объекта торговл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продажи 24348 (двадцать четыре тысячи триста сорок восемь) рублей (цена определена на основании отчета об оценке рыночной стоимости №434 от 19.09.2011г.)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умма задатка -20% от начальной цен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Технические условия подключения к сетям инженерно-технического обеспечения участков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азоснабжение –  имеется возможность технологического подсоединения к подземному газопроводу низкого давления ДУ-114 проложенного по ул. Тургене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электроснабжение - существует техническая возможность подключения электроснабжения с нагрузкой 10-15 кВт., точкой подключения - ВЛ-0,4кВ №2 оп.№11/б от КТП 10/0,4 кВ Ш5-415/160 кВА, ПС 110/35/10 кВ «Шовгеновская», стоимость услуг за технологическое присоединение объекта капитального строительства к электрическим сетям ОАО «Кубаньэнерго» установлена и взимается в соответствии с Решением РЭК –ДциТ от 06.05.2011г № 7/2011-э «Об установлении платы за технологическое присоединение к электрическим сетям ОАО «Кубаньэнерго» и с приказом от 18.05.2011г № 13/2011-э «О внесении изменений в отдельные нормативные правовые акты РЭК –ДциТ».</w:t>
      </w:r>
    </w:p>
    <w:p>
      <w:pPr>
        <w:pStyle w:val="Normal"/>
        <w:shd w:fill="FFFFFF" w:val="clear"/>
        <w:spacing w:lineRule="exact" w:line="238"/>
        <w:ind w:left="245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водоснабжение -  имеется возможность подключения к центральному водопроводу по ул. Тургенева, с максимальным давлением воды в точке подключения в 2 кг/см2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38"/>
        <w:ind w:right="21" w:firstLine="24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канализация – не имеет возможности технологического подсоединения к системе канализации из-за отсутствия центральной канализации, имеется возможность создания собственного накопителя и очистных сооружений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.  </w:t>
      </w:r>
      <w:r>
        <w:rPr>
          <w:sz w:val="22"/>
          <w:szCs w:val="22"/>
        </w:rPr>
        <w:t xml:space="preserve">Наименование органа местного самоуправления, принявшего решение о проведении аукциона: Администрация МО «Шовгеновский район» (385440, Шовгеновский район, а. Хакуринохабль, ул. Шовгенова, 9, оф. сайт: </w:t>
      </w:r>
      <w:hyperlink r:id="rId4">
        <w:r>
          <w:rPr>
            <w:rStyle w:val="InternetLink"/>
            <w:color w:val="000000"/>
            <w:sz w:val="22"/>
            <w:szCs w:val="22"/>
          </w:rPr>
          <w:t>www.</w:t>
        </w:r>
        <w:r>
          <w:rPr>
            <w:rStyle w:val="InternetLink"/>
            <w:color w:val="000000"/>
            <w:sz w:val="22"/>
            <w:szCs w:val="22"/>
            <w:lang w:val="en-US"/>
          </w:rPr>
          <w:t>adminshovgen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3. Организатор аукциона</w:t>
      </w:r>
      <w:r>
        <w:rPr>
          <w:sz w:val="22"/>
          <w:szCs w:val="22"/>
        </w:rPr>
        <w:t xml:space="preserve"> – Комитет имущественных отношений администрации МО «Шовгеновский район»  (385440, Шовгеновский район, а. Хакуринохабль, ул. Шовгенова, 9,  этаж 2. оф. сайт: </w:t>
      </w:r>
      <w:hyperlink r:id="rId5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adminshovge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, электронная почта </w:t>
      </w:r>
      <w:hyperlink r:id="rId6">
        <w:r>
          <w:rPr>
            <w:rStyle w:val="InternetLink"/>
            <w:sz w:val="22"/>
            <w:szCs w:val="22"/>
            <w:lang w:val="en-US"/>
          </w:rPr>
          <w:t>admkomsho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ambl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 тел. (87773)  9- 26 -35)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4.  Форма торгов</w:t>
      </w:r>
      <w:r>
        <w:rPr>
          <w:sz w:val="22"/>
          <w:szCs w:val="22"/>
        </w:rPr>
        <w:t xml:space="preserve"> – аукцион, открытый по составу участников и закрытый по форме подачи предложен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5.       Дата начала приема заявок</w:t>
      </w:r>
      <w:r>
        <w:rPr>
          <w:sz w:val="22"/>
          <w:szCs w:val="22"/>
        </w:rPr>
        <w:t xml:space="preserve"> –</w:t>
      </w:r>
      <w:r>
        <w:rPr>
          <w:color w:val="0000FF"/>
          <w:sz w:val="22"/>
          <w:szCs w:val="22"/>
        </w:rPr>
        <w:t>2 октября 2011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5.1.    Дата окончания приема заявок </w:t>
      </w:r>
      <w:r>
        <w:rPr>
          <w:b/>
          <w:color w:val="FF0000"/>
          <w:sz w:val="22"/>
          <w:szCs w:val="22"/>
        </w:rPr>
        <w:t xml:space="preserve">– </w:t>
      </w:r>
      <w:r>
        <w:rPr>
          <w:color w:val="FF0000"/>
          <w:sz w:val="22"/>
          <w:szCs w:val="22"/>
        </w:rPr>
        <w:t>1 ноября  2011г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5.2.    Время и место приема заявок - </w:t>
      </w:r>
      <w:r>
        <w:rPr>
          <w:sz w:val="22"/>
          <w:szCs w:val="22"/>
        </w:rPr>
        <w:t>по рабочим дням с 9-00 час. до 18-00 час. (в пятницу с 9-00 час. до 17-00час. по московскому времени, перерыв с 13.00час. до 14.00 час.) по адресу: 385440, Республика Адыгея, Шовгеновский район, а. Хакуринохабль, ул. Шовгенова 9. Прием заявок осуществляет Комитет имущественных отношений администрации МО «Шовгеновский район»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6.    Дата, время и место определения участников аукциона – </w:t>
      </w:r>
      <w:r>
        <w:rPr>
          <w:b/>
          <w:color w:val="0000FF"/>
          <w:sz w:val="22"/>
          <w:szCs w:val="22"/>
        </w:rPr>
        <w:t>3 ноября 2011 года в 10 часов 00 минут</w:t>
      </w:r>
      <w:r>
        <w:rPr>
          <w:b/>
          <w:sz w:val="22"/>
          <w:szCs w:val="22"/>
        </w:rPr>
        <w:t xml:space="preserve"> по адресу:</w:t>
      </w:r>
      <w:r>
        <w:rPr>
          <w:sz w:val="22"/>
          <w:szCs w:val="22"/>
        </w:rPr>
        <w:t xml:space="preserve"> Республика Адыгея, Шовгеновский район, а. Хакуринохабль, ул. Шовгенова 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</w:t>
      </w:r>
      <w:r>
        <w:rPr>
          <w:b/>
          <w:sz w:val="22"/>
          <w:szCs w:val="22"/>
        </w:rPr>
        <w:t>Срок, в течение которого организатор аукциона вправе отказаться от проведения аукциона</w:t>
      </w:r>
      <w:r>
        <w:rPr>
          <w:sz w:val="22"/>
          <w:szCs w:val="22"/>
        </w:rPr>
        <w:t xml:space="preserve"> - не позднее, чем за три дня до даты окончания срока подачи заявок на участие в аукционе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Для подачи заявки необходимо перечислить задаток не позднее </w:t>
      </w:r>
      <w:r>
        <w:rPr>
          <w:color w:val="FF0000"/>
          <w:sz w:val="22"/>
          <w:szCs w:val="22"/>
        </w:rPr>
        <w:t>1 ноября</w:t>
      </w:r>
      <w:r>
        <w:rPr>
          <w:color w:val="0000FF"/>
          <w:sz w:val="22"/>
          <w:szCs w:val="22"/>
        </w:rPr>
        <w:t xml:space="preserve"> 2011 года</w:t>
      </w:r>
      <w:r>
        <w:rPr>
          <w:sz w:val="22"/>
          <w:szCs w:val="22"/>
        </w:rPr>
        <w:t xml:space="preserve"> включительно по следующим реквизитам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еление по Шовгеновскому району  УФК по Республике Адыгея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тет имущественных отношений администраци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Шовгеновский район» л/с 05763002450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РКЦ НБ Респ. Адыгея банка России г. Майкоп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/с № 40302810200003000036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7908001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0101009320, КПП 010101001,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ГРН 1100101000031, </w:t>
      </w:r>
      <w:r>
        <w:rPr>
          <w:b/>
          <w:color w:val="0000FF"/>
          <w:sz w:val="22"/>
          <w:szCs w:val="22"/>
        </w:rPr>
        <w:t>ОКАТО 7924083000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платежном поручении на перечисление суммы задатка необходимо указывать: </w:t>
      </w:r>
      <w:r>
        <w:rPr>
          <w:color w:val="0000FF"/>
          <w:sz w:val="22"/>
          <w:szCs w:val="22"/>
        </w:rPr>
        <w:t>«Задаток за участие в торгах, по продаже земельного участка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редства платежа – денежные средства в валюте Российской Федерации (в рублях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уммы задатков возвращаются участникам аукциона, за исключением победителя, в течение трех банковских дней с даты подведения итогов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аукционе претенденту необходимо предоставить в установленный в извещении  срок заявку по форме, утвержденной организатором аукциона, платежный документ с отметкой банка плательщика об исполнении, подтверждающий перечисление претендентом задатка в счет обеспечения оплаты приобретаемого на аукционе имущества. Юридические лица дополнительно прилагают к заявке нотариально заверенные копии учредительных документов, свидетельства  о государственной регистрации юридического лица, выписки из Единого государственного реестра юридических лиц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 Физические лица дополнительно прилагают к заявке  копию гражданского паспорта, ИНН и нотариальное согласие супруга (и), дающее право участвовать в данном аукционе и заключить договор купли-продажи (состоящим в зарегистрированном браке). Заявка и опись документов составляются в двух экземплярах, один из которых остается у организатора торгов, другой – у претендента. Один претендент имеет право подать не более одной заявки по каждому лоту для участия в торгах.</w:t>
      </w:r>
    </w:p>
    <w:p>
      <w:pPr>
        <w:pStyle w:val="Normal"/>
        <w:jc w:val="both"/>
        <w:rPr/>
      </w:pPr>
      <w:r>
        <w:rPr>
          <w:color w:val="008000"/>
          <w:sz w:val="22"/>
          <w:szCs w:val="22"/>
        </w:rPr>
        <w:tab/>
      </w:r>
      <w:r>
        <w:rPr>
          <w:sz w:val="22"/>
          <w:szCs w:val="22"/>
        </w:rPr>
        <w:t>При подаче заявки физическое лицо предъявляет документ, удостоверяющий личность, а в случае подачи заявки представителем претендента предъявляется также доверенность, оформленная в установленном поряд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 время  и место подведения итогов аукциона (дата проведения аукциона) 3 ноября </w:t>
      </w:r>
      <w:r>
        <w:rPr>
          <w:color w:val="0000FF"/>
          <w:sz w:val="22"/>
          <w:szCs w:val="22"/>
        </w:rPr>
        <w:t>2011 года в 14 часов 00 минут по адресу организатора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ризнается лицо, предложившее наиболее высокую цену за выставленный на аукцион земельный участок. При равенстве двух и более предложений по цене, победителем признается тот участник, чья заявка была подана раньш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течение пяти дней, с даты подведения итогов аукциона, с победителем аукциона заключается договор купли-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рядок, размер и сроки платежа определяются в договоре купли-продажи, с проектом которого можно ознакомиться у организатора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Для получения формы заявок, подачи заявок на участие в аукционе, осмотра земельного участка и получения более подробной  информации обращаться в Комитет имущественных отношений по рабочим дням  с 9-00 час. до 18-00 час. (в пятницу с 9-00 час. до 17-00час. по московскому времени, перерыв с 13.00час. до 14.00 час.) с момента опубликования,   по </w:t>
      </w:r>
      <w:r>
        <w:rPr>
          <w:color w:val="0000FF"/>
          <w:sz w:val="22"/>
          <w:szCs w:val="22"/>
        </w:rPr>
        <w:t>1 ноября 2011 года</w:t>
      </w:r>
      <w:r>
        <w:rPr>
          <w:sz w:val="22"/>
          <w:szCs w:val="22"/>
        </w:rPr>
        <w:t xml:space="preserve"> включительно по адресу: а. Хакуринохабль, ул. Шовгенова, 9, Комитет имущественных отношений администрации МО «Шовгеновский район» или на оф. сайт: </w:t>
      </w:r>
      <w:hyperlink r:id="rId7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adminshovge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ущественных отношений                                                                      Р.А. Ожев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даже земельного участ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т№ __</w:t>
      </w:r>
    </w:p>
    <w:p>
      <w:pPr>
        <w:pStyle w:val="Normal"/>
        <w:jc w:val="both"/>
        <w:rPr/>
      </w:pPr>
      <w:r>
        <w:rPr/>
        <w:t>Расположенного по адресу: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(</w:t>
      </w:r>
      <w:r>
        <w:rPr>
          <w:sz w:val="20"/>
          <w:szCs w:val="20"/>
          <w:u w:val="single"/>
        </w:rPr>
        <w:t>указать котегорию зем. участка и кадастровый номер)</w:t>
      </w:r>
      <w:r>
        <w:rPr/>
        <w:t>_______________________________________</w:t>
      </w:r>
    </w:p>
    <w:p>
      <w:pPr>
        <w:pStyle w:val="Normal"/>
        <w:jc w:val="both"/>
        <w:rPr/>
      </w:pPr>
      <w:r>
        <w:rPr/>
        <w:t>Начальная цена предмета торгов</w:t>
      </w:r>
      <w:r>
        <w:rPr>
          <w:u w:val="single"/>
        </w:rPr>
        <w:t xml:space="preserve">: (цифрами  и прописью) </w:t>
      </w:r>
      <w:r>
        <w:rPr/>
        <w:t>рублей.</w:t>
      </w:r>
    </w:p>
    <w:p>
      <w:pPr>
        <w:pStyle w:val="Normal"/>
        <w:jc w:val="both"/>
        <w:rPr/>
      </w:pPr>
      <w:r>
        <w:rPr/>
        <w:t>Заявитель:(</w:t>
      </w:r>
      <w:r>
        <w:rPr>
          <w:u w:val="single"/>
        </w:rPr>
        <w:t xml:space="preserve">Ф.И.О. паспортные данные, ИНН для физ. лиц)  (полное наименование юр. лица, сведения об организационно-правовой форме  заявителя, документ о государственной регистрации (серия, номер, выдан кем и когда)_________________________________________________________________________________________ </w:t>
      </w: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Действующий (ая) по доверенности:___</w:t>
      </w:r>
      <w:r>
        <w:rPr>
          <w:u w:val="single"/>
        </w:rPr>
        <w:t>(Ф.И.О. паспортные данные_для физ. лиц)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лице:__</w:t>
      </w:r>
      <w:r>
        <w:rPr>
          <w:u w:val="single"/>
        </w:rPr>
        <w:t>(для юр. лиц)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заявителя: </w:t>
      </w:r>
      <w:r>
        <w:rPr>
          <w:u w:val="single"/>
        </w:rPr>
        <w:t>(сведения о месте жительства_для физ лиц)____(место нахождения , почтовый адрес для юр. лиц)________________________________________________________________ _____________________________________________________________________________________</w:t>
      </w: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Настоящей заявкой сообщаем о согласии участвовать в аукционе, проводимом Комитетом имущественных отношений администрации МО «Шовгеновский район». Обязуемся соблюдать условия аукциона, содержащиеся в информационном сообщении о проведении аукциона опубликованном в газете «Заря» №__ от_________20__г., а также порядок проведения аукциона, Утвержденный постановлением Правительства РФ от 11.11.2002г. №808.</w:t>
      </w:r>
    </w:p>
    <w:p>
      <w:pPr>
        <w:pStyle w:val="Normal"/>
        <w:jc w:val="both"/>
        <w:rPr/>
      </w:pPr>
      <w:r>
        <w:rPr/>
        <w:t>В случае признания победителем аукциона заключить договор купли- продажи уплатить стоимость имущества, установленную по итогам аукциона в течении 15 дней со дня заключения договора купли-продажи.</w:t>
      </w:r>
    </w:p>
    <w:p>
      <w:pPr>
        <w:pStyle w:val="Normal"/>
        <w:jc w:val="both"/>
        <w:rPr/>
      </w:pPr>
      <w:r>
        <w:rPr/>
        <w:t>Гарантируем достоверность предоставленных нами в заявке на участие в аукционе информации и подтверждаем право организатора аукциона, запрашивать в уполномоченных органах власти и у указанных в нашей заявке юридических и физических лиц информацию, уточняющую представленные нами в ней сведения.</w:t>
      </w:r>
    </w:p>
    <w:p>
      <w:pPr>
        <w:pStyle w:val="Normal"/>
        <w:jc w:val="both"/>
        <w:rPr/>
      </w:pPr>
      <w:r>
        <w:rPr/>
        <w:t>С условиями внесения  и возврата задатка ознакомлены.</w:t>
      </w:r>
    </w:p>
    <w:p>
      <w:pPr>
        <w:pStyle w:val="Normal"/>
        <w:jc w:val="both"/>
        <w:rPr/>
      </w:pPr>
      <w:r>
        <w:rPr/>
        <w:t>Банковские реквизиты заявителя для возврата денежных средств_______________</w:t>
      </w:r>
    </w:p>
    <w:p>
      <w:pPr>
        <w:pStyle w:val="Normal"/>
        <w:jc w:val="both"/>
        <w:rPr/>
      </w:pPr>
      <w:r>
        <w:rPr/>
        <w:t>№</w:t>
      </w:r>
      <w:r>
        <w:rPr/>
        <w:t>____________________________________________________________________корр.сч №__________________________БИК__________________ИНН_________</w:t>
      </w:r>
    </w:p>
    <w:p>
      <w:pPr>
        <w:pStyle w:val="Normal"/>
        <w:jc w:val="both"/>
        <w:rPr/>
      </w:pPr>
      <w:r>
        <w:rPr/>
        <w:t>Настоящая заявка действует на период проведения аукциона и имеет силу соглашения о задатке.</w:t>
      </w:r>
    </w:p>
    <w:p>
      <w:pPr>
        <w:pStyle w:val="Normal"/>
        <w:jc w:val="both"/>
        <w:rPr/>
      </w:pPr>
      <w:r>
        <w:rPr/>
        <w:t>К заявке прилагаются документы (опись документов).</w:t>
      </w:r>
    </w:p>
    <w:p>
      <w:pPr>
        <w:pStyle w:val="Normal"/>
        <w:jc w:val="both"/>
        <w:rPr/>
      </w:pPr>
      <w:r>
        <w:rPr/>
        <w:t>Корреспонденцию в наш адрес просим направлять по адресу: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Тел/факс:_______________,   эл. почта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___________________             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должность)                                         (подпись)                                                       (Ф.И.О.)</w:t>
      </w:r>
    </w:p>
    <w:p>
      <w:pPr>
        <w:pStyle w:val="Normal"/>
        <w:jc w:val="both"/>
        <w:rPr/>
      </w:pPr>
      <w:r>
        <w:rPr/>
        <w:t xml:space="preserve">«__»_____________20__г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 организатором торгов:</w:t>
      </w:r>
    </w:p>
    <w:p>
      <w:pPr>
        <w:pStyle w:val="Normal"/>
        <w:jc w:val="both"/>
        <w:rPr/>
      </w:pPr>
      <w:r>
        <w:rPr/>
        <w:t>Час.___мин._____ «___»_________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Подпись, должность, расшифро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-прода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№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а. Хакуринохабль                                                                                                    «__»____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Комитет имущественных отношений администрации МО «Шовгеновский район»</w:t>
      </w:r>
      <w:r>
        <w:rPr/>
        <w:t xml:space="preserve"> в лице Председателя Ожева Рамзина Аслановича, действующего на основании  Положения «О Комитете имущественных отношений администрации МО «Шовгеновский район», утвержденного Решением Совета народных депутатов МО «Шовгеновский район» № 309 от 21.01.2010г., именуемый в дальнейшем "Продавец», и  :(</w:t>
      </w:r>
      <w:r>
        <w:rPr>
          <w:u w:val="single"/>
        </w:rPr>
        <w:t>Ф.И.О. паспортные данные, ИНН для физ. лиц)  (полное наименование юр. лица)</w:t>
      </w:r>
      <w:r>
        <w:rPr/>
        <w:t xml:space="preserve"> в лице</w:t>
      </w:r>
      <w:r>
        <w:rPr>
          <w:u w:val="single"/>
        </w:rPr>
        <w:t>, _________________________________________</w:t>
      </w:r>
      <w:r>
        <w:rPr/>
        <w:t>____________________________, действующий на основании______________________________________________________ (реквизиты),   именуемый в дальнейшем «Покупатель», и именуемые в дальнейшем  "Стороны", в соответствии с протоколом №  _____ от _________«Об итогах аукциона по продаже земельного участка»    заключили настоящий договор (далее - Договор) о нижеследующе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center"/>
        <w:rPr/>
      </w:pPr>
      <w:r>
        <w:rPr/>
        <w:t>Предмет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/>
        <w:t>1.1.Настоящий договор заключается на основании итогов аукциона по продаже земельного участка который состоялся ______________20__г. (протокол №_, Лот №__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/>
        <w:t>1.2. Согласно настоящему договору продавец передает, а Покупатель обязуется принять  в собственность следующее имущество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земельный участок общей площадью________ кв.м. из земель категории «земли населенных пунктов», с кадастровым номером____________, с местоположением:: _________________, с разрешенным использованием </w:t>
      </w:r>
      <w:r>
        <w:rPr>
          <w:sz w:val="23"/>
          <w:szCs w:val="23"/>
        </w:rPr>
        <w:t>для строительства объекта торговли</w:t>
      </w:r>
      <w:r>
        <w:rPr/>
        <w:t>, в границах указанных в кадастровом паспорте земельного участка и являющегося неотъемлемым приложением к настоящему Договор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/>
        <w:t>Цена и порядок расчетов по договору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2.1. Цена продажи имущества составляет___________ (____________________________)</w:t>
      </w:r>
    </w:p>
    <w:p>
      <w:pPr>
        <w:pStyle w:val="Normal"/>
        <w:widowControl w:val="false"/>
        <w:autoSpaceDE w:val="false"/>
        <w:jc w:val="both"/>
        <w:rPr/>
      </w:pPr>
      <w:r>
        <w:rPr/>
        <w:t>Цена земельного участка сложилась в ходе аукциона, что подтверждается протоколом от ____________20__г. №___ об итогах аукциона по продаже земельного участка с кадастровым номером____________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color w:val="FF0000"/>
        </w:rPr>
        <w:t>2.2. Покупатель обязуется оплатить стоимость земельного участка ( за вычетом суммы внесенного задатка)  в размере___________ (___________________________) руб. в течение 15 дней с м</w:t>
      </w:r>
      <w:r>
        <w:rPr/>
        <w:t>омента заключения настоящего договора путем безналичного перечисления на расчетный счет Продавца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  </w:t>
      </w:r>
      <w:r>
        <w:rPr/>
        <w:t>2.3. Оплата производится по следующим реквизитам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деление по Шовгеновскому району  УФК по Республике Адыгея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тет имущественных отношений администрации</w:t>
      </w:r>
    </w:p>
    <w:p>
      <w:pPr>
        <w:pStyle w:val="Normal"/>
        <w:jc w:val="both"/>
        <w:rPr/>
      </w:pPr>
      <w:r>
        <w:rPr>
          <w:b/>
        </w:rPr>
        <w:t>муниципального образования «Шовгеновский район» л/с 04763002450</w:t>
      </w:r>
    </w:p>
    <w:p>
      <w:pPr>
        <w:pStyle w:val="Normal"/>
        <w:jc w:val="both"/>
        <w:rPr/>
      </w:pPr>
      <w:r>
        <w:rPr>
          <w:b/>
        </w:rPr>
        <w:t>в ГРКЦ НБ Республики Адыгея банка России г. Майкоп</w:t>
      </w:r>
    </w:p>
    <w:p>
      <w:pPr>
        <w:pStyle w:val="Normal"/>
        <w:jc w:val="both"/>
        <w:rPr>
          <w:b/>
          <w:b/>
        </w:rPr>
      </w:pPr>
      <w:r>
        <w:rPr>
          <w:b/>
        </w:rPr>
        <w:t>р/с № 40101810100000010003</w:t>
      </w:r>
    </w:p>
    <w:p>
      <w:pPr>
        <w:pStyle w:val="Normal"/>
        <w:jc w:val="both"/>
        <w:rPr>
          <w:b/>
          <w:b/>
        </w:rPr>
      </w:pPr>
      <w:r>
        <w:rPr>
          <w:b/>
        </w:rPr>
        <w:t>БИК 047908001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Н 0101009320, КПП 010101001,</w:t>
      </w:r>
    </w:p>
    <w:p>
      <w:pPr>
        <w:pStyle w:val="Normal"/>
        <w:jc w:val="both"/>
        <w:rPr>
          <w:b/>
          <w:b/>
        </w:rPr>
      </w:pPr>
      <w:r>
        <w:rPr>
          <w:b/>
        </w:rPr>
        <w:t>ОГРН 1100101000031, ОКАТО (указывается ОКАТО поселения, в котором расположен зем. участок)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БК: 908 1 14 0601410 0000 430 – доходы от реализации земельных участков, государственная собственность на которые не разграничена и которые расположены в границах посел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значение платежа: выкуп земельного участка по адресу: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2.4. Оплата считается произведенной с момента поступления суммы договора на счет Продавца в  срок, установленный п. 2.2. настоящего договора. Покупатель имеет право произвести оплату досрочно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5. Задаток в сумме _____________(____________________) рублей, внесенный Покупателем на счет Продавца, засчитывается в счет оплаты за земельный учас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b/>
        </w:rPr>
        <w:t>3. Передача имуществ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1. Земельный участок передается Покупателю по акту приема-передачи после полной его оплаты. Факт оплаты подтверждается справкой Продавца о поступлении суммы по договору в размере и сроки, указанные в настоящем договоре. Акт приема- передачи является неотъемлемым приложением к настоящему договору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2. Право собственности на земельный участок переходит после государственной регистрации перехода права собственности. До момента государственной регистрации перехода права собственности Покупатель не вправе распоряжаться земельным участком: продавать его, сдавать в аренду, в залог, распоряжаться другим способом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4.  Расходы по государственной регистрации перехода права собственности возлагаются на Покуп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4. Иные условия договора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давец гарантирует, что земельный участок не обременен правами третьих лиц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тветственность сторон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 случае уклонения Продавца от выполнения своих обязательств по договору, он возмещает Покупателю убытки, причиненные задержкой испол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и уклонении или отказе Покупателя от оплаты недвижимости он уплачивает Продавцу пеню в размере 5 % от суммы платежа за каждый день просроч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 иных случаях нарушения договора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Заключительные положения</w:t>
      </w:r>
      <w:r>
        <w:rPr/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стоящий договор вступает в силу  с момента подписания его сторонам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тношения между сторонами настоящего договора прекращаются при выполнении сторонами обязательств по договору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се споры, возникающие из настоящего договора, разрешаются  в судебном порядк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зменения и дополнения к настоящему действительными если они совершаются в письменной форме и подписаны уполномоченными на то лицам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говор оформлен в трех экземплярах, из которых по каждому у сторон и один экземпляр в Управлении Федеральной службе государственной регистрации кадастра и картографии по Р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Подписи сторо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ДАВЕЦ                                                                                                       ПОКУПАТЕЛЬ</w:t>
      </w:r>
    </w:p>
    <w:p>
      <w:pPr>
        <w:pStyle w:val="Normal"/>
        <w:jc w:val="both"/>
        <w:rPr/>
      </w:pPr>
      <w:r>
        <w:rPr/>
        <w:t>Председатель Комитета имущественных</w:t>
      </w:r>
    </w:p>
    <w:p>
      <w:pPr>
        <w:pStyle w:val="Normal"/>
        <w:jc w:val="both"/>
        <w:rPr/>
      </w:pPr>
      <w:r>
        <w:rPr/>
        <w:t xml:space="preserve">отношений администрации </w:t>
      </w:r>
    </w:p>
    <w:p>
      <w:pPr>
        <w:pStyle w:val="Normal"/>
        <w:jc w:val="both"/>
        <w:rPr/>
      </w:pPr>
      <w:r>
        <w:rPr/>
        <w:t>МО «Шовгеновский район»</w:t>
      </w:r>
    </w:p>
    <w:p>
      <w:pPr>
        <w:pStyle w:val="Normal"/>
        <w:jc w:val="both"/>
        <w:rPr/>
      </w:pPr>
      <w:r>
        <w:rPr/>
        <w:t xml:space="preserve">_________________Р.А. Ожев                                                        _____________(Ф.И.О.)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договору купли продажи земельного участка 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___ от ______________20__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 передачи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а. Хакуринохабль                                                                                             «__»_______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тет имущественных отношений муниципального образования «Шовгеновский район» именуемый в дальнейшем «Продавец» в лице Председателя   Ожева Рамзина Аслановича, действующего на основании Положения, с одной стороны, и ______________________________, именуемый в дальнейшем «Покупатель», с другой стороны, составили настоящий акт о нижеследующе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 исполнение обязательств по договору купли -продажи земельного участка №___ от «__» __________2011 года Продавец передает в собственность Покупателя земельный участок с кадастровым номером ______________, площадью_______ кВ.м., из категории земель «земли населенных пунктов» расположенного по адресу: ______________________________________, для__________________________________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тоящий акт приема-передачи является неотъемлемой частью договора купли-продажи земельного участка №___ от «__»__________20__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тоящий акт приема передачи составлен в трех подлинных экземплярах, имеющих равн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С Д А Л :                                                                                      П Р И Н Я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Ожев Р.А.                                   ___________________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520"/>
        </w:tabs>
        <w:ind w:left="25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admkomshov@rambler.ru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43:00Z</dcterms:created>
  <dc:creator>Admin</dc:creator>
  <dc:description/>
  <cp:keywords/>
  <dc:language>en-US</dc:language>
  <cp:lastModifiedBy>Admin</cp:lastModifiedBy>
  <cp:lastPrinted>2011-09-28T14:40:00Z</cp:lastPrinted>
  <dcterms:modified xsi:type="dcterms:W3CDTF">2011-09-30T11:57:00Z</dcterms:modified>
  <cp:revision>5</cp:revision>
  <dc:subject/>
  <dc:title>РЕСПУБЛИКА АДЫГЕЯ</dc:title>
</cp:coreProperties>
</file>