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“ ____ “ _______ 2011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  <w:u w:val="single"/>
        </w:rPr>
        <w:t>_____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О переводе нежилого помещения в жилое  по адресу: Шовгеновский район, </w:t>
      </w:r>
    </w:p>
    <w:p>
      <w:pPr>
        <w:pStyle w:val="Normal"/>
        <w:rPr>
          <w:b/>
          <w:b/>
        </w:rPr>
      </w:pPr>
      <w:r>
        <w:rPr>
          <w:b/>
        </w:rPr>
        <w:t>а. Пшичо, ул. Северная, 9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Домовладение, находящееся по адресу: а. Пшичо, ул. Северная, 9, принадлежит на праве собственности гражданину Керяшеву Бислану Гучевичу </w:t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3 Жилищного Кодекса РФ от 29.12.2004г.,  и на основании заявления Керяшева Бислана Гучевича   от 05.07.2011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1. Разрешить гражданину </w:t>
      </w:r>
      <w:r>
        <w:rPr>
          <w:szCs w:val="28"/>
        </w:rPr>
        <w:t xml:space="preserve">Керяшеву Бислану Гучевичу  </w:t>
      </w:r>
      <w:r>
        <w:rPr/>
        <w:t xml:space="preserve">перевод нежилого помещения в жилое помещение общей площадью 35,0 по адресу: </w:t>
      </w:r>
      <w:r>
        <w:rPr>
          <w:szCs w:val="28"/>
        </w:rPr>
        <w:t xml:space="preserve">а. Пшичо, ул. Северная, 9, </w:t>
      </w:r>
      <w:r>
        <w:rPr/>
        <w:t>без переустройства и перепланировки.</w:t>
      </w:r>
    </w:p>
    <w:p>
      <w:pPr>
        <w:pStyle w:val="Normal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постановление в районной газете «Заря»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овгеновский район»                                                           Н. Х. Хуа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1:00Z</dcterms:created>
  <dc:creator>Администрация</dc:creator>
  <dc:description/>
  <cp:keywords/>
  <dc:language>en-US</dc:language>
  <cp:lastModifiedBy>Comp</cp:lastModifiedBy>
  <cp:lastPrinted>2011-07-26T10:41:00Z</cp:lastPrinted>
  <dcterms:modified xsi:type="dcterms:W3CDTF">2011-07-26T06:41:00Z</dcterms:modified>
  <cp:revision>2</cp:revision>
  <dc:subject/>
  <dc:title>РЕСПУБЛИКА АДЫГЕЯ</dc:title>
</cp:coreProperties>
</file>