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75" w:after="60"/>
        <w:rPr>
          <w:rFonts w:ascii="Tahoma" w:hAnsi="Tahoma" w:cs="Tahoma"/>
          <w:color w:val="222222"/>
          <w:sz w:val="33"/>
          <w:szCs w:val="33"/>
        </w:rPr>
      </w:pPr>
      <w:r>
        <w:rPr>
          <w:rFonts w:cs="Tahoma" w:ascii="Tahoma" w:hAnsi="Tahoma"/>
          <w:color w:val="222222"/>
          <w:sz w:val="33"/>
          <w:szCs w:val="33"/>
        </w:rPr>
        <w:t>Интервью управляющего ОПФР по РА Кулова А.Х.</w:t>
      </w:r>
    </w:p>
    <w:p>
      <w:pPr>
        <w:pStyle w:val="Style14"/>
        <w:shd w:fill="FFFFFF" w:val="clear"/>
        <w:spacing w:lineRule="atLeast" w:line="270" w:before="120" w:after="120"/>
        <w:rPr/>
      </w:pPr>
      <w:r>
        <w:rPr>
          <w:rFonts w:cs="Arial" w:ascii="Arial" w:hAnsi="Arial"/>
          <w:color w:val="555555"/>
          <w:sz w:val="18"/>
          <w:szCs w:val="18"/>
        </w:rPr>
        <w:t>Интервью управляющего Отделением ПФР по Республике Адыгея А.Х. Кулова газетам ?Советская Адыгея?, ?Адыгэ макъ? и ?Добрые вести?</w:t>
        <w:br/>
        <w:t>- Аскарбий Хаджибачирович, в этом году мы встречаемся с вами  в первый раз. Конечно же, в первую очередь, хочу спросить об основных итогах прошлого года. Именно с этого я предлагаю начать наш разговор.</w:t>
        <w:br/>
        <w:t>- Пока говорить об окончательных итогах рано. Они еще только подводятся, подбиваются балансы и так далее. Но предварительно о наших основных достижениях я рассказать всё же могу.</w:t>
        <w:br/>
        <w:t>Во-первых, в нашей республике  122 564 пенсионера. А основным направлением деятельности Отделения ПФР как раз и является своевременное назначение и выплата пенсий, иных социальных пособий. В этой связи хочу с удовлетворением отметить, что в  истекшем году, как и в предшествующие годы,  на территории республики  сбоев в выплате пенсий и пособий не было.</w:t>
      </w:r>
      <w:r>
        <w:rPr>
          <w:rStyle w:val="Appleconvertedspace"/>
          <w:rFonts w:cs="Arial" w:ascii="Arial" w:hAnsi="Arial"/>
          <w:color w:val="555555"/>
          <w:sz w:val="18"/>
          <w:szCs w:val="18"/>
        </w:rPr>
        <w:t> </w:t>
      </w:r>
      <w:r>
        <w:rPr>
          <w:rFonts w:cs="Arial" w:ascii="Arial" w:hAnsi="Arial"/>
          <w:color w:val="555555"/>
          <w:sz w:val="18"/>
          <w:szCs w:val="18"/>
        </w:rPr>
        <w:br/>
        <w:t>Трудовые пенсии в прошлом году были проиндексированы дважды. Первая индексация прошла 1 февраля - пенсии увеличились на 7% и   1 апреля увеличились ещё на 3,41%. И в общем итоге за прошлый год пенсии возросли на 10,6%. А всего общая прибавка трудовых пенсий по старости за прошлый год в среднем составила 784,91 рублей. Есть у нас ещё и категория работающих пенсионеров, а таких в республике боле 34 тыс. человек. 1 августа была произведена корректировка пенсий работающим пенсионерам. Так что средний размер трудовой пенсии по старости за прошлый год у нас,  в республике, достиг  8 672,17 рублей.</w:t>
        <w:br/>
        <w:t>Все эти пенсионные выплаты вкупе плюс все социальные выплаты и программы ? итого из бюджета Пенсионного фонда РФ было выдано жителям нашей республики более 14 млрд. рублей. Вот сколько мы смогли выдать! Много это или мало? Конечно, хотелось, чтобы эта цифра была как можно больше. Для сравнения: расходная часть бюджета нашей республики за 2012 год составила 15,4 млрд. рублей. Так что, пожалуй, можно вполне признать эти выплаты по линии Пенсионного фонда РФ достаточно весомыми. Если же учесть то обстоятельство, что ? в силу объективных причин ? страховых взносов в бюджет ПФР у нас в республике собрано за отчётный год около 4 млрд. рублей, то весомость вышеназванных мною цифр станет ещё очевиднее.</w:t>
      </w:r>
      <w:r>
        <w:rPr>
          <w:rStyle w:val="Appleconvertedspace"/>
          <w:rFonts w:cs="Arial" w:ascii="Arial" w:hAnsi="Arial"/>
          <w:color w:val="555555"/>
          <w:sz w:val="18"/>
          <w:szCs w:val="18"/>
        </w:rPr>
        <w:t> </w:t>
      </w:r>
      <w:r>
        <w:rPr>
          <w:rFonts w:cs="Arial" w:ascii="Arial" w:hAnsi="Arial"/>
          <w:color w:val="555555"/>
          <w:sz w:val="18"/>
          <w:szCs w:val="18"/>
        </w:rPr>
        <w:br/>
        <w:t>Но самое главное заключается в том, что практически все эти деньги пошли на пополнение семейных бюджетов наших уважаемых земляков, то есть работали на повышение благосостояния жителей Адыгеи.  Очень важно, что все выплаты производились нами вовремя. Пенсионный фонд назначает пенсии, а вот доставляют их адресатам - Почта России, наши кредитные учреждения, доставочные организации. Благодаря им люди вовремя получали пенсии. Всем нашим партнёрам большое спасибо!</w:t>
      </w:r>
      <w:r>
        <w:rPr>
          <w:rStyle w:val="Appleconvertedspace"/>
          <w:rFonts w:cs="Arial" w:ascii="Arial" w:hAnsi="Arial"/>
          <w:color w:val="555555"/>
          <w:sz w:val="18"/>
          <w:szCs w:val="18"/>
        </w:rPr>
        <w:t> </w:t>
      </w:r>
      <w:r>
        <w:rPr>
          <w:rFonts w:cs="Arial" w:ascii="Arial" w:hAnsi="Arial"/>
          <w:color w:val="555555"/>
          <w:sz w:val="18"/>
          <w:szCs w:val="18"/>
        </w:rPr>
        <w:br/>
        <w:t>- Интересно, а как строится работа Отделения ПФР с вашими клиентами, в   первую очередь ? с наиболее уважаемой их категорией, с пенсионерами? Происходили  здесь какие- либо изменения? </w:t>
      </w:r>
      <w:r>
        <w:rPr>
          <w:rStyle w:val="Appleconvertedspace"/>
          <w:rFonts w:cs="Arial" w:ascii="Arial" w:hAnsi="Arial"/>
          <w:color w:val="555555"/>
          <w:sz w:val="18"/>
          <w:szCs w:val="18"/>
        </w:rPr>
        <w:t> </w:t>
      </w:r>
      <w:r>
        <w:rPr>
          <w:rFonts w:cs="Arial" w:ascii="Arial" w:hAnsi="Arial"/>
          <w:color w:val="555555"/>
          <w:sz w:val="18"/>
          <w:szCs w:val="18"/>
        </w:rPr>
        <w:br/>
        <w:t>- Разумеется, жизнь не стоит на месте. Но по порядку. В прошлом году 126000 жителей Адыгеи посетили наши районные и городские управления! И у каждого из них своя цель посещения пенсионных органов, своя насущная проблема, и каждому очень важно, чтобы она разрешалась быстро, профессионально, в максимально комфортных для посещения условиях.</w:t>
      </w:r>
      <w:r>
        <w:rPr>
          <w:rStyle w:val="Appleconvertedspace"/>
          <w:rFonts w:cs="Arial" w:ascii="Arial" w:hAnsi="Arial"/>
          <w:color w:val="555555"/>
          <w:sz w:val="18"/>
          <w:szCs w:val="18"/>
        </w:rPr>
        <w:t> </w:t>
      </w:r>
      <w:r>
        <w:rPr>
          <w:rFonts w:cs="Arial" w:ascii="Arial" w:hAnsi="Arial"/>
          <w:color w:val="555555"/>
          <w:sz w:val="18"/>
          <w:szCs w:val="18"/>
        </w:rPr>
        <w:br/>
        <w:t>Отделение ПФР по Республике Адыгея ставит решение этой непростой задачи на одно из первых мест в своей деятельности, и в последнее время в этом направлении сделано немало шагов. Прежде всего, это поднятие стандартов обслуживания населения на более современный и поэтому более оперативный и комфортный уровень. Для этого нами в каждом территориальном органе ПФР была создана современная клиентская служба. К примеру, только в Майкопе за день бывает более 350 посетителей. И у всех посетителей разные вопросы. Кто-то где-то что-то сказал, будь то какой-нибудь экономист или политик, что, возможно, пенсии повысятся,- люди тут же приходят проверить: так ли это? И всем им надо обстоятельно ответить, юридически грамотно и толково объяснить ? .</w:t>
      </w:r>
      <w:r>
        <w:rPr>
          <w:rStyle w:val="Appleconvertedspace"/>
          <w:rFonts w:cs="Arial" w:ascii="Arial" w:hAnsi="Arial"/>
          <w:color w:val="555555"/>
          <w:sz w:val="18"/>
          <w:szCs w:val="18"/>
        </w:rPr>
        <w:t> </w:t>
      </w:r>
      <w:r>
        <w:rPr>
          <w:rFonts w:cs="Arial" w:ascii="Arial" w:hAnsi="Arial"/>
          <w:color w:val="555555"/>
          <w:sz w:val="18"/>
          <w:szCs w:val="18"/>
        </w:rPr>
        <w:br/>
        <w:t>Конечно, жители районных центров всегда могут прийти в своё районное Управление ПФР. Но для жителей отдаленных селений это уже проблематично. Вот к ним-то мы и стараемся приехать сами.  Для этого нами была создана Мобильная клиентская служба на базе автомобиля ?Газель?, оснащенная современной техникой, укомплектованная квалифицированными специалистами. Жители отдаленных населённых пунктов, приходящие на прием в Мобильную клиентскую службу, могут сами увидеть на экране монитора компьютера свое пенсионное дело - через Интернет. Принципиально важно, что Мобильная клиентская служба не выезжает  по моему указанию ? эта служба работает строго по утвержденным графикам. У нас есть сельские поселения. У нас есть радио, ТВ, газеты. Заранее, за 10-15 дней, мы даем объявления, и люди уже знают, что мы приедем. Когда мы приезжаем,  встречаемся с людьми, выслушиваем их проблемы и вопросы, отвечаем им. И люди нам благодарны.</w:t>
      </w:r>
      <w:r>
        <w:rPr>
          <w:rStyle w:val="Appleconvertedspace"/>
          <w:rFonts w:cs="Arial" w:ascii="Arial" w:hAnsi="Arial"/>
          <w:color w:val="555555"/>
          <w:sz w:val="18"/>
          <w:szCs w:val="18"/>
        </w:rPr>
        <w:t> </w:t>
      </w:r>
      <w:r>
        <w:rPr>
          <w:rFonts w:cs="Arial" w:ascii="Arial" w:hAnsi="Arial"/>
          <w:color w:val="555555"/>
          <w:sz w:val="18"/>
          <w:szCs w:val="18"/>
        </w:rPr>
        <w:br/>
        <w:t>Вот, взять к примеру,  приехать пенсионеру из Хамышков в свой райцентр ? пос. Тульский, в наше Управление ПФР, весьма проблематично: это и преклонный возраст, и большие затраты времени, и существенные для пенсионера  расходы в конце концов. А когда мы приезжаем сами и на месте отвечаем на волнующие его вопросы ? это вполне реальная, причём действенная  помощь.</w:t>
      </w:r>
      <w:r>
        <w:rPr>
          <w:rStyle w:val="Appleconvertedspace"/>
          <w:rFonts w:cs="Arial" w:ascii="Arial" w:hAnsi="Arial"/>
          <w:color w:val="555555"/>
          <w:sz w:val="18"/>
          <w:szCs w:val="18"/>
        </w:rPr>
        <w:t> </w:t>
      </w:r>
      <w:r>
        <w:rPr>
          <w:rFonts w:cs="Arial" w:ascii="Arial" w:hAnsi="Arial"/>
          <w:color w:val="555555"/>
          <w:sz w:val="18"/>
          <w:szCs w:val="18"/>
        </w:rPr>
        <w:br/>
        <w:t>Помимо этого, например, есть такие населенные пункты ? не районные центры, как  Яблоновское городское поселение (а это, между прочим, более 30 тысяч жителей!). Там мы открыли постоянный консультационный пункт, который работает ежедневно. Такой же пункт работает  в Каменномостском сельском поселении. Помимо этого, по моему приказу начальники районных управлений ежемесячно по нескольку раз выезжают в отдалённые населённые пункты и встречаются там с людьми, выслушивают их, отвечают на вопросы. Словом, нами взят курс на максимальное приближение наших услуг к населению.  В этом плане мы используем и ресурс Интернета ? так называемая Онлайн-приёмная, которая значительно облегчает доступ клиентов ПФР к нашим услугам.</w:t>
      </w:r>
      <w:r>
        <w:rPr>
          <w:rStyle w:val="Appleconvertedspace"/>
          <w:rFonts w:cs="Arial" w:ascii="Arial" w:hAnsi="Arial"/>
          <w:color w:val="555555"/>
          <w:sz w:val="18"/>
          <w:szCs w:val="18"/>
        </w:rPr>
        <w:t> </w:t>
      </w:r>
      <w:r>
        <w:rPr>
          <w:rFonts w:cs="Arial" w:ascii="Arial" w:hAnsi="Arial"/>
          <w:color w:val="555555"/>
          <w:sz w:val="18"/>
          <w:szCs w:val="18"/>
        </w:rPr>
        <w:br/>
        <w:t>- Назначение и выплата пенсий ? это основная и наиболее важная функция Пенсионного фонда РФ и, соответственно, его регионального органа. Наиболее значимые цифры из этой сферы вы уже называли, а чем ещё можно охарактеризовать этот важнейший участок вашей работы?</w:t>
        <w:br/>
        <w:t>- В прошлом году по поданным заявлениям нами назначено более 7 000 пенсий. Это тоже немалая работа. По закону пенсия должна быть назначена в течение 10-ти дней с момента подачи заявления.</w:t>
        <w:br/>
        <w:t>Так вот, по данным прошлого года, по 99,8%(!) поданных заявлений нами была назначена пенсия в установленный, прямо скажем, очень жёсткий срок. Кстати, достигнутый нами показатель значительно превышает среднее значение по Фонду в целом.</w:t>
      </w:r>
      <w:r>
        <w:rPr>
          <w:rStyle w:val="Appleconvertedspace"/>
          <w:rFonts w:cs="Arial" w:ascii="Arial" w:hAnsi="Arial"/>
          <w:color w:val="555555"/>
          <w:sz w:val="18"/>
          <w:szCs w:val="18"/>
        </w:rPr>
        <w:t> </w:t>
      </w:r>
      <w:r>
        <w:rPr>
          <w:rFonts w:cs="Arial" w:ascii="Arial" w:hAnsi="Arial"/>
          <w:color w:val="555555"/>
          <w:sz w:val="18"/>
          <w:szCs w:val="18"/>
        </w:rPr>
        <w:br/>
        <w:t>Понятное дело, вы можете спросить: а как же по остальным заявителям? Отвечу: мы тщательно изучаем трудовую книжку каждого ? а вдруг пропущено  что-то из того, что позволяет назначить ему более высокую пенсию. Если находим это, добавляем. Конечно, мы можем и в 100% уложиться, если действовать строго формально, сугубо бюрократически, но  ведь мы имеем дело с человеческими судьбами, поэтому необходимо людям помогать - указать каждому, как лучше, при каких условиях он  может пенсию больше получить. </w:t>
      </w:r>
      <w:r>
        <w:rPr>
          <w:rStyle w:val="Appleconvertedspace"/>
          <w:rFonts w:cs="Arial" w:ascii="Arial" w:hAnsi="Arial"/>
          <w:color w:val="555555"/>
          <w:sz w:val="18"/>
          <w:szCs w:val="18"/>
        </w:rPr>
        <w:t> </w:t>
      </w:r>
      <w:r>
        <w:rPr>
          <w:rFonts w:cs="Arial" w:ascii="Arial" w:hAnsi="Arial"/>
          <w:color w:val="555555"/>
          <w:sz w:val="18"/>
          <w:szCs w:val="18"/>
        </w:rPr>
        <w:br/>
        <w:t>- Сегодня людей также беспокоит получение накопительной части  пенсии. Начата выплата пенсионных накоплений, но не все понимают, кому она положена, сколько и как можно получить.</w:t>
        <w:br/>
        <w:t>- Накопительная часть пенсии введена с  января 2002 года. Получить её могут мужчины 1953 года и моложе, женщины 1957 года и моложе. Их пенсионные накопления делятся на ожидаемый период выплаты года. В 2012 году ожидаемый период выплаты составлял 216 месяцев, в 2013 году ? 228 месяцев. Если этот размер меньше 5% пенсии заявителя,  эти деньги можно получить разово.</w:t>
      </w:r>
      <w:r>
        <w:rPr>
          <w:rStyle w:val="Appleconvertedspace"/>
          <w:rFonts w:cs="Arial" w:ascii="Arial" w:hAnsi="Arial"/>
          <w:color w:val="555555"/>
          <w:sz w:val="18"/>
          <w:szCs w:val="18"/>
        </w:rPr>
        <w:t> </w:t>
      </w:r>
      <w:r>
        <w:rPr>
          <w:rFonts w:cs="Arial" w:ascii="Arial" w:hAnsi="Arial"/>
          <w:color w:val="555555"/>
          <w:sz w:val="18"/>
          <w:szCs w:val="18"/>
        </w:rPr>
        <w:br/>
        <w:t>За период действия  соответствующего закона в территориальные органы ПФР по РА за назначением выплат обратилось 3433 человека, из них принято решений о назначении- 2 889. При этом решений об установлении накопительной части трудовой пенсии по старости ? 8 (средний размер ежемесячной выплаты 458,24 рублей) и 2881 решений об установлении единовременной выплаты, средний размер которой составляет 7679,15 рублей.</w:t>
      </w:r>
      <w:r>
        <w:rPr>
          <w:rStyle w:val="Appleconvertedspace"/>
          <w:rFonts w:cs="Arial" w:ascii="Arial" w:hAnsi="Arial"/>
          <w:color w:val="555555"/>
          <w:sz w:val="18"/>
          <w:szCs w:val="18"/>
        </w:rPr>
        <w:t> </w:t>
      </w:r>
      <w:r>
        <w:rPr>
          <w:rFonts w:cs="Arial" w:ascii="Arial" w:hAnsi="Arial"/>
          <w:color w:val="555555"/>
          <w:sz w:val="18"/>
          <w:szCs w:val="18"/>
        </w:rPr>
        <w:br/>
        <w:t>- За тех, кто не дожил до пенсии, раньше их пенсию родственникам не выдавали. Теперь родственники могут получить эти деньги?</w:t>
        <w:br/>
        <w:t>- Пенсию никто и сейчас не выдает. Выдают ее накопительную часть. Это  деньги умершего, их отдают его правопреемникам. Те, у кого была накопительная часть и кто не дожил до пенсии, эту накопительную часть могут наследовать его дети, родители, братья и сестры ? по Закону правопреемники. Сумму, которая накопилась, отдают им.</w:t>
        <w:br/>
        <w:t>- Еще хотелось бы получить от Вас разъяснения и по Программе государственного софинансирования пенсии, называемой в народе ?тысяча на тысячу?. Она, как известно, также оперирует пенсионными накоплениями. Каковы достижения в этом направлении? Что здесь можно порекомендовать жителям республики?</w:t>
        <w:br/>
        <w:t>- Действительно, начиная с 1 января 2009 года, в Российской Федерации действует Программа государственного софинансирования пенсии, благодаря  которой теперь россияне могут с участием государства увеличить свою будущую трудовую пенсию. Часть взносов в накопительную часть  платит сам гражданин, равную часть ? государство, третьей стороной могут выступать работодатели.</w:t>
        <w:br/>
        <w:t>Программа уже вызвала широкий интерес и побудила многих жителей республики задуматься о своей будущей пенсии.  За период её действия нами принято более 9 тысяч заявлений от застрахованных лиц, что составляет 2,05% от численности жителей республики. За 2012 год ими внесено на свои пенсионные счета 23 229 479,39 рублей, что превышает данный показатель за 2011 год на 9 788 249,08 рублей, или в 1,7 раза.  А всего за время действия Программы жителями нашей республики внесено на накопительную часть пенсии  59,2 млн. рублей. В качестве третьей стороны 47 работодателей нашей республики приняли участие в Программе государственного софинансирования, ими уплачены взносы за своих работников на общую сумму 402500 рублей. </w:t>
        <w:br/>
        <w:t>Чтобы получить право на государственное софинансирование пенсии, нужно лишь подать заявление в ближайший территориальный  орган Пенсионного фонда Российской Федерации и уплачивать ежегодно не менее 2 000 рублей. Государство добавит такую же сумму, но не более 12 000 рублей.</w:t>
        <w:br/>
        <w:t> - Судя по публикациям в средствах массовой информации, по сложившемуся общественному мнению, из новых социально-экономических программ государства наибольшей востребованностью отличается так называемый материнский капитал. Чем в этом плане характеризуется Адыгея? Насколько эффективна у нас эта программа?</w:t>
        <w:br/>
        <w:t>- В прошлом году 6 ноября Глава Республики Адыгея А.К. Тхакушинов вручил 15 000-ный сертификат семье Моргуновых по случаю рождения в их семье второго ребенка. А на данный момент  нами уже выдано 15242 сертификата. Подавляющее большинство семей тратит средства МСК на приобретение жилья: выплачивают ипотечные кредиты, берут займы. Уже потрачено на эти нужды 2 млрд. рублей с начала действия программы. Это очень хорошо! Программа продолжает работать. Она рассчитана до 2016 года. Не исключено, что её продлят. В прошлом году размер МСК  составлял 387 640 руб. В этом году он уже превысил 400 тысяч рублей и равен 408 960,5 руб. Если семье срочно нужны деньги,  можно погасить маткапиталом  ипотечный кредит сразу. Но если не спешишь и деньги лежат, они с каждым годом будут прирастать, ведь ежегодно сумма индексируется.</w:t>
      </w:r>
      <w:r>
        <w:rPr>
          <w:rStyle w:val="Appleconvertedspace"/>
          <w:rFonts w:cs="Arial" w:ascii="Arial" w:hAnsi="Arial"/>
          <w:color w:val="555555"/>
          <w:sz w:val="18"/>
          <w:szCs w:val="18"/>
        </w:rPr>
        <w:t> </w:t>
      </w:r>
      <w:r>
        <w:rPr>
          <w:rFonts w:cs="Arial" w:ascii="Arial" w:hAnsi="Arial"/>
          <w:color w:val="555555"/>
          <w:sz w:val="18"/>
          <w:szCs w:val="18"/>
        </w:rPr>
        <w:br/>
        <w:t>В прошлом  году три региона были приглашены в Правительство РФ: Татарстан, Республика Адыгея и Псковская область. Нас спросили: вы находитесь ближе к народу,  как обстоят дела с Программой?  И вот что я ответил: наша республика активно газифицируется. Ведь семья хорошо живет тогда, когда в её дом проведен газ. Если бы по регламенту Программы это тоже было бы включено в перечень направлений использования средств материнского капитала, многие семьи могли бы провести газ и улучшить условия своей жизни.</w:t>
        <w:br/>
        <w:t>В этом плане хотелось бы отметить ещё одно наше принципиального свойства достижение, явившееся плодом наших совместных с правоохранительными органами усилий, нашего систематического, хорошо скоординированного сотрудничества: нам удалось свести к нулю противоправные проявления в сфере оборота материнского капитала. Это большое достижение. Все вынесенные судебные приговоры, все текущие уголовные дела и судебные процессы ? только по ранее выявленным фактам мошенничества с МСК.</w:t>
      </w:r>
      <w:r>
        <w:rPr>
          <w:rStyle w:val="Appleconvertedspace"/>
          <w:rFonts w:cs="Arial" w:ascii="Arial" w:hAnsi="Arial"/>
          <w:color w:val="555555"/>
          <w:sz w:val="18"/>
          <w:szCs w:val="18"/>
        </w:rPr>
        <w:t> </w:t>
      </w:r>
      <w:r>
        <w:rPr>
          <w:rFonts w:cs="Arial" w:ascii="Arial" w:hAnsi="Arial"/>
          <w:color w:val="555555"/>
          <w:sz w:val="18"/>
          <w:szCs w:val="18"/>
        </w:rPr>
        <w:br/>
        <w:t>Пользуясь случаем, хочу в очередной раз настоятельно предупредить жителей нашей республики: не поддавайтесь искушению обналичить материнский капитал, не верьте щедрым обещаниям различных сомнительных фирм, предлагающих мошеннические схемы его обналичивания, - это прямой и неминуемый путь на скамью подсудимых с неизбежной, причём позорной, потерей значительных материальных средств!</w:t>
        <w:br/>
        <w:t>- Аскарбий Хаджибачирович, вы нашли сегодня для нас время, чтобы поговорить с нами, а значит, и с нашими читателями. Спасибо большое!</w:t>
        <w:br/>
        <w:t>- И вам спасибо, что пришли, что живо интересуетесь делами пенсионного обеспечения наших земляков.  </w:t>
      </w:r>
      <w:r>
        <w:rPr>
          <w:rStyle w:val="Appleconvertedspace"/>
          <w:rFonts w:cs="Arial" w:ascii="Arial" w:hAnsi="Arial"/>
          <w:color w:val="555555"/>
          <w:sz w:val="18"/>
          <w:szCs w:val="18"/>
        </w:rPr>
        <w:t> </w:t>
      </w:r>
      <w:r>
        <w:rPr>
          <w:rFonts w:cs="Arial" w:ascii="Arial" w:hAnsi="Arial"/>
          <w:color w:val="555555"/>
          <w:sz w:val="18"/>
          <w:szCs w:val="18"/>
        </w:rPr>
        <w:br/>
        <w:t>Пресс-служба Отделения ПФР</w:t>
        <w:br/>
        <w:t>по Республике Адыгея</w:t>
        <w:br/>
        <w:t>30.01.2013 г.</w:t>
      </w:r>
    </w:p>
    <w:p>
      <w:pPr>
        <w:pStyle w:val="Normal"/>
        <w:rPr>
          <w:rFonts w:ascii="Arial" w:hAnsi="Arial" w:cs="Arial"/>
          <w:color w:val="555555"/>
          <w:sz w:val="18"/>
          <w:szCs w:val="18"/>
        </w:rPr>
      </w:pPr>
      <w:r>
        <w:rPr>
          <w:rFonts w:cs="Arial" w:ascii="Arial" w:hAnsi="Arial"/>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reatedate">
    <w:name w:val="createdate"/>
    <w:basedOn w:val="Style13"/>
    <w:qFormat/>
    <w:rPr/>
  </w:style>
  <w:style w:type="character" w:styleId="Createby">
    <w:name w:val="createby"/>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11:00Z</dcterms:created>
  <dc:creator>USER</dc:creator>
  <dc:description/>
  <cp:keywords/>
  <dc:language>en-US</dc:language>
  <cp:lastModifiedBy>USER</cp:lastModifiedBy>
  <dcterms:modified xsi:type="dcterms:W3CDTF">2014-11-19T08:09:00Z</dcterms:modified>
  <cp:revision>5</cp:revision>
  <dc:subject/>
  <dc:title/>
</cp:coreProperties>
</file>