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Выплаты пенсий и пособий за 2012 год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 декабре и за весь 2012 год сбоев в выплате пенсий и пособий  в Адыгее не было</w:t>
        <w:br/>
        <w:t>В декабре да и в течение всего 2012 года начисление и выплата пенсий и пособий, находящихся в компетенции Пенсионного фонда Российской Федерации, производились в Республике Адыгея, как и всегда за последние годы, вовремя и в полном объеме.</w:t>
        <w:br/>
        <w:t>Пенсии и пособия из бюджета Пенсионного фонда РФ получают 122,6 тысячи пенсионеров, а всего 181 тысяча жителей Адыгеи, что составляет 41 процент населения региона. Только за декабрь Отделением ПФР по Республике Адыгея в адрес пенсионеров и нескольких категорий льготников были перечислены средства в объеме 1 млрд. 472,3 млн. рублей. А всего за 2012 год ? 14 млрд. 279,1, млн. рублей. Для сравнения: расходная статья бюджета нашей республики на 2012 год составляет 12 млрд. 936 млн. рублей.</w:t>
        <w:br/>
        <w:t>Напомним, что в результате двух индексаций ? с 1 февраля и с 1 апреля 2012 года ? трудовые пенсии возросли на 10,6% (против 8,8% в 2011 году), а проиндексированные с 1 апреля социальные пенсии приросли еще более - на 14,1% (в 2011 году проиндексированы лишь на 8,8%). 1 апреля также увеличены на 6% ежемесячные денежные выплаты (в 2011 году ? на 6,5%). С 1 августа была проведена корректировка трудовых пенсий работающих пенсионеров.</w:t>
        <w:br/>
        <w:t>В 2012 году начисление и выплата пенсий и пособий, находящихся в компетенции Пенсионного фонда РФ, в целом по стране также производились вовремя и в полном объёме. Ни в одном из 82 регионов страны сбоев в выплате пенсий и пособий не зафиксировано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сс-служба Отделения ПФР</w:t>
        <w:br/>
        <w:t>по Республике Адыгея</w:t>
        <w:br/>
        <w:t>14.01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1:00Z</dcterms:created>
  <dc:creator>USER</dc:creator>
  <dc:description/>
  <cp:keywords/>
  <dc:language>en-US</dc:language>
  <cp:lastModifiedBy>USER</cp:lastModifiedBy>
  <dcterms:modified xsi:type="dcterms:W3CDTF">2014-11-19T08:08:00Z</dcterms:modified>
  <cp:revision>5</cp:revision>
  <dc:subject/>
  <dc:title/>
</cp:coreProperties>
</file>