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Очередная индексация с 1 февраля 2013 года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Пенсионный фонд информирует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1 февраля 2013 года состоится очередная индексация пенсий</w:t>
        <w:br/>
        <w:t> Правительством Российской Федерации принято Постановление от 23.01.2013 года ?26 ?Об утверждении коэффициента индексации с 1 февраля 2013  размера страховой части трудовой пенсии по старости и размеров трудовой пенсии по инвалидности и размеров трудовой пенсии по случаю потери кормильца?. В соответствии с данным постановлением с 1 февраля 2013 года трудовые пенсии устанавливаются в новых размерах с учетом коэффициента индексации равного 1,066 (6,6 %). Коэффициент индексации размера страховой части трудовой пенсии, в том числе фиксированного размера, определяется постановлением Правительства Российской Федерации с учетом инфляции.</w:t>
        <w:br/>
        <w:t>Предстоящее увеличение размера пенсий коснется в нашей республике 113188 получателей трудовых пенсий. А повышение получателям пенсий по государственному пенсионному обеспечению и вторая индексация трудовых пенсий планируются с 1 апреля 2013 года.</w:t>
        <w:br/>
        <w:t>В результате индексации трудовых пенсий средний размер пенсии по республике увеличится на 502,03 рубля и составит 8617,47 рублей, а средний размер трудовой пенсии по старости достигнет 9236,91 рублей. Расходы на выплату пенсии с 1 февраля по республике после индексации дополнительно увеличатся более чем на 61,5 млн. рублей.</w:t>
        <w:br/>
        <w:t>Во всех территориальных органах ПФР по Республике Адыгея проводятся подготовительные мероприятия по формированию выплатных   документов для  своевременной выплаты с 1  февраля 2013 пенсий с учетом новых размеров.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Мамий Р.А., начальник отдела организации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назначения и перерасчета   пенсий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Отделения ПФР по Республике Адыгея</w:t>
        <w:br/>
        <w:t>25.01.2013 ?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1:00Z</dcterms:created>
  <dc:creator>USER</dc:creator>
  <dc:description/>
  <cp:keywords/>
  <dc:language>en-US</dc:language>
  <cp:lastModifiedBy>USER</cp:lastModifiedBy>
  <dcterms:modified xsi:type="dcterms:W3CDTF">2014-11-19T08:07:00Z</dcterms:modified>
  <cp:revision>5</cp:revision>
  <dc:subject/>
  <dc:title/>
</cp:coreProperties>
</file>