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Конкурс Лучший страхователь 2012 года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мае 2013 года будут определены лучшие страхователи 2012 года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br/>
        <w:t>Во всех субъектах РФ проходит ежегодный конкурс ?Лучший страхователь года по обязательному пенсионному страхованию- 2012?.</w:t>
        <w:br/>
        <w:t>Впервые конкурс на звание ? Лучший страхователь? стартовал в 2010 году и в этом году он проводится уже в третий раз. Его целью является выявление и поощрение добросовестных, социально ответственных страхователей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А критериями для отбора лучших страхователей года являются:</w:t>
        <w:br/>
        <w:t>своевременное и в полном объеме перечисление страховых взносов на страховую и накопительную части трудовой пенсии своих работников в бюджет ПФР;</w:t>
        <w:br/>
        <w:t>представление в срок и без ошибок всех документов по персонифицированному учету и уплате страховых взносов;</w:t>
        <w:br/>
        <w:t>своевременная регистрация в системе обязательного пенсионного страхования всех своих работников;</w:t>
        <w:br/>
        <w:t>отсутствие жалоб в адрес работодателя и застрахованных лиц о нарушениях пенсионного законодательства РФ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Победители конкурса определяются по четырем номинациям:</w:t>
        <w:br/>
        <w:t>Работодатели с численностью сотрудников свыше 500 человек;</w:t>
        <w:br/>
        <w:t>Работодатели с численностью сотрудников от 100 до 500 человек;</w:t>
        <w:br/>
        <w:t>Работодатели с численностью сотрудников до 100 человек;</w:t>
        <w:br/>
        <w:t>Индивидуальные предприниматели, имеющие наемных работников.</w:t>
        <w:br/>
        <w:t>Все работодатели, желающие побороться за звание лучшего страхователя года, могут обратиться в территориальный орган ПФР по месту регистрации до 15 марта 2013 года.</w:t>
        <w:br/>
        <w:t>Итоги конкурса за 2012 год будут подведены в мае 2013 года, с учетом итогов предоставления работодателями отчетности за прошлый год.</w:t>
        <w:br/>
        <w:t>Напомним: по итогам  2011 года 15 представителей бизнес-сообщества Республики Адыгея стали победителями Всероссийского конкурса ?Лучший страхователь года по обязательному пенсионному страхованию?. Примечательно, что тогда впервые в их числе оказалось образовательное учреждение  - Адыгейский государственный университет. Торжественная церемония награждения лауреатов состоялась 23 мая 2012 г. в Малом зале Дома правительства Республики Адыгея. Почетные дипломы, подписанные Председателем Правления Пенсионного фонда Российской Федерации А.В. Дроздовым и управляющим Отделением ПФР по РА А.Х. Куловым, в присутствии представителей региональных органов власти были вручены лучшим страхователям  2011 года Премьер-министром Республики Адыгея М.К. Кумпиловым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2:00Z</dcterms:created>
  <dc:creator>USER</dc:creator>
  <dc:description/>
  <cp:keywords/>
  <dc:language>en-US</dc:language>
  <cp:lastModifiedBy>USER</cp:lastModifiedBy>
  <dcterms:modified xsi:type="dcterms:W3CDTF">2014-11-19T08:06:00Z</dcterms:modified>
  <cp:revision>5</cp:revision>
  <dc:subject/>
  <dc:title/>
</cp:coreProperties>
</file>