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Софинансирование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2012 году участники Программы госсофинансирования пенсии стали вносить больше и внесли на свои пенсионные счета 6,2 млрд. рублей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В 2012 году участники Программы государственного софинансирования пенсии внесли на свои пенсионные счета более 6,2 млрд. рублей, что почти на 2,2 млрд. превышает объем взносов участников за 2011 год.</w:t>
        <w:br/>
        <w:t>Не позднее мая 2013 года добровольные взносы участников Программы будут прософинансированы государством, в случае если годовая сумма взноса участника составила от 2 до 12 тысяч рублей. Необходимый объем средств для софинансирования предусмотрен в бюджете ПФР на 2013 год.</w:t>
        <w:br/>
        <w:t>Практика показывает, что участники Программы откладывают внесение взносов на конец года ? за последний месяц 2012 года было внесено более трети от годовой суммы взносов. Стоит отметить, что в ушедшем году резко возросла сумма среднего платежа участника: с 5 970 рублей в 2011 году до 11 039 рублей в 2012 году.</w:t>
        <w:br/>
        <w:t>На сегодняшний день количество вступивших в Программу составляет 10,6 млн. человек. За все время ее действия они внесли на накопительную часть своей будущей пенсии более 16,6 млрд. рублей.</w:t>
        <w:br/>
        <w:t>В Республике Адыгея насчитывается 9029 участников Программы государственного софинансирования пенсии. За 2012 год ими внесено на свои пенсионные счета 23 229 479,39 рублей, что превышает данный показатель за 2011 год на 9 788 249,08 рублей, или в 2,4 раза.  А всего за время действия Программы жителями нашей республики внесено на накопительную часть пенсии  59,2 млн. рублей.</w:t>
        <w:br/>
        <w:t>Пенсионный фонд напоминает, что до окончания вступления в Программу государственного софинансирования пенсии остается менее года. Чтобы рассчитывать на софинансирование со стороны государства, необходимо вступить в Программу и сделать первый взнос до 1 октября 2013 года.</w:t>
        <w:br/>
        <w:t>Вступить в Программу может каждый россиянин ? участник системы обязательного пенсионного страхования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  <w:br/>
        <w:t>Подробная информация о Программе государственного софинансирования пенсии ? на сайте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136AD"/>
            <w:sz w:val="18"/>
            <w:szCs w:val="18"/>
            <w:u w:val="none"/>
          </w:rPr>
          <w:t>www.pfrf.ru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и по телефону Центра консультирования граждан по вопросам вступления в Программу 8 800 510-55-55 (круглосуточно, по России звонок бесплатный)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USER</dc:creator>
  <dc:description/>
  <cp:keywords/>
  <dc:language>en-US</dc:language>
  <cp:lastModifiedBy>USER</cp:lastModifiedBy>
  <dcterms:modified xsi:type="dcterms:W3CDTF">2014-11-19T08:04:00Z</dcterms:modified>
  <cp:revision>5</cp:revision>
  <dc:subject/>
  <dc:title/>
</cp:coreProperties>
</file>