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75" w:after="60"/>
        <w:rPr>
          <w:rFonts w:ascii="Tahoma" w:hAnsi="Tahoma" w:cs="Tahoma"/>
          <w:color w:val="222222"/>
          <w:sz w:val="33"/>
          <w:szCs w:val="33"/>
        </w:rPr>
      </w:pPr>
      <w:r>
        <w:rPr>
          <w:rFonts w:cs="Tahoma" w:ascii="Tahoma" w:hAnsi="Tahoma"/>
          <w:color w:val="222222"/>
          <w:sz w:val="33"/>
          <w:szCs w:val="33"/>
        </w:rPr>
        <w:t>Пенсионное обеспечение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Пенсионное обеспечение</w:t>
      </w:r>
    </w:p>
    <w:p>
      <w:pPr>
        <w:pStyle w:val="Style14"/>
        <w:shd w:fill="FFFFFF" w:val="clear"/>
        <w:spacing w:lineRule="atLeast" w:line="270" w:before="120" w:after="120"/>
        <w:rPr/>
      </w:pPr>
      <w:r>
        <w:rPr>
          <w:rFonts w:cs="Arial" w:ascii="Arial" w:hAnsi="Arial"/>
          <w:color w:val="555555"/>
          <w:sz w:val="18"/>
          <w:szCs w:val="18"/>
        </w:rPr>
        <w:t>      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Численность пенсионеров муниципального образования ?Шовгеновский район? на конец 2012 года составила 4746 человек.</w:t>
        <w:br/>
        <w:t>          Основными направлениями работы Управления Пенсионного фонда РФ в Шовгеновском районе в 2012 году являются:</w:t>
        <w:br/>
        <w:t>назначение и перерасчет и выплата пенсий;</w:t>
        <w:br/>
        <w:t>назначение, перерасчет и выплата ежемесячных денежных выплат (ЕДВ);</w:t>
        <w:br/>
        <w:t>сбор и систематизация сведений о стаже, заработке и уплаченных страховых взносах лицами, застрахованных в системе обязательного пенсионного страхования;</w:t>
        <w:br/>
        <w:t>проведение мероприятий, направленных на повышение собираемости страховых взносов на обязательное пенсионное страхование;</w:t>
        <w:br/>
        <w:t>информирования населения по вопросам пенсионного страхования и пенсионного обеспечения.</w:t>
        <w:br/>
        <w:t>     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br/>
        <w:t> Средний размер пенсии на 31.12.2012 года составил 7282,48 руб, что на 700,43 руб( с учетом валоризации) больше среднего размера пенсии на 31.12.2011 года.</w:t>
        <w:br/>
        <w:t>      Численность получателей ЕДВ на конец 2011 года составила 1430 чел.</w:t>
        <w:br/>
        <w:t> </w:t>
      </w:r>
      <w:r>
        <w:rPr>
          <w:rStyle w:val="Appleconvertedspace"/>
          <w:rFonts w:cs="Arial" w:ascii="Arial" w:hAnsi="Arial"/>
          <w:color w:val="555555"/>
          <w:sz w:val="18"/>
          <w:szCs w:val="18"/>
        </w:rPr>
        <w:t> </w:t>
      </w:r>
      <w:r>
        <w:rPr>
          <w:rFonts w:cs="Arial" w:ascii="Arial" w:hAnsi="Arial"/>
          <w:color w:val="555555"/>
          <w:sz w:val="18"/>
          <w:szCs w:val="18"/>
        </w:rPr>
        <w:br/>
        <w:t>     В 2012 году на ежемесячную денежную выплату (ЕДВ) отдельным категориям граждан  направлены средства федерального бюджета  в сумме ? 30,9 млн.руб.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Расходы на выплату пенсий в 2013 году с учетом всех индексации планируются в на выплату пенсии ? 530млн.руб.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                                                             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70" w:before="120" w:after="12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              </w:t>
      </w:r>
      <w:r>
        <w:rPr>
          <w:rFonts w:eastAsia="Arial" w:cs="Arial" w:ascii="Arial" w:hAnsi="Arial"/>
          <w:color w:val="555555"/>
          <w:sz w:val="18"/>
          <w:szCs w:val="18"/>
        </w:rPr>
        <w:t xml:space="preserve"> </w:t>
      </w:r>
      <w:r>
        <w:rPr>
          <w:rFonts w:cs="Arial" w:ascii="Arial" w:hAnsi="Arial"/>
          <w:color w:val="555555"/>
          <w:sz w:val="18"/>
          <w:szCs w:val="18"/>
        </w:rPr>
        <w:t>Начальник                                           К.П.Хатков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13:00Z</dcterms:created>
  <dc:creator>USER</dc:creator>
  <dc:description/>
  <cp:keywords/>
  <dc:language>en-US</dc:language>
  <cp:lastModifiedBy>USER</cp:lastModifiedBy>
  <dcterms:modified xsi:type="dcterms:W3CDTF">2014-11-19T08:04:00Z</dcterms:modified>
  <cp:revision>5</cp:revision>
  <dc:subject/>
  <dc:title/>
</cp:coreProperties>
</file>