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Чужого горя не бывает</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Пенсионный фонд информирует</w:t>
      </w:r>
    </w:p>
    <w:p>
      <w:pPr>
        <w:pStyle w:val="Style14"/>
        <w:shd w:fill="FFFFFF" w:val="clear"/>
        <w:spacing w:lineRule="atLeast" w:line="270" w:before="120" w:after="120"/>
        <w:rPr>
          <w:rFonts w:ascii="Arial" w:hAnsi="Arial" w:cs="Arial"/>
          <w:color w:val="555555"/>
          <w:sz w:val="18"/>
          <w:szCs w:val="18"/>
        </w:rPr>
      </w:pPr>
      <w:r>
        <w:rPr>
          <w:rFonts w:cs="Arial" w:ascii="Arial" w:hAnsi="Arial"/>
          <w:color w:val="555555"/>
          <w:sz w:val="18"/>
          <w:szCs w:val="18"/>
        </w:rPr>
        <w:t>Чужого горя не бывает</w:t>
      </w:r>
    </w:p>
    <w:p>
      <w:pPr>
        <w:pStyle w:val="Style14"/>
        <w:shd w:fill="FFFFFF" w:val="clear"/>
        <w:spacing w:lineRule="atLeast" w:line="270" w:before="120" w:after="120"/>
        <w:rPr/>
      </w:pPr>
      <w:r>
        <w:rPr>
          <w:rFonts w:cs="Arial" w:ascii="Arial" w:hAnsi="Arial"/>
          <w:color w:val="555555"/>
          <w:sz w:val="18"/>
          <w:szCs w:val="18"/>
        </w:rPr>
        <w:t>В понедельник, 21 января, к коллективу Отделения ПФР по Республике Адыгея обратились коллеги из Приморского края с просьбой поддержать семью их сотрудницы - Марины Владимировны Семеновой, у которой серьезно больна ее трехлетняя дочь Маша.</w:t>
      </w:r>
      <w:r>
        <w:rPr>
          <w:rStyle w:val="Appleconvertedspace"/>
          <w:rFonts w:cs="Arial" w:ascii="Arial" w:hAnsi="Arial"/>
          <w:color w:val="555555"/>
          <w:sz w:val="18"/>
          <w:szCs w:val="18"/>
        </w:rPr>
        <w:t> </w:t>
      </w:r>
      <w:r>
        <w:rPr>
          <w:rFonts w:cs="Arial" w:ascii="Arial" w:hAnsi="Arial"/>
          <w:color w:val="555555"/>
          <w:sz w:val="18"/>
          <w:szCs w:val="18"/>
        </w:rPr>
        <w:br/>
        <w:t>  У Маши необычный  онкодиагноз - хордома. За свои  3,5 года девочка перенесла уже четыре операции. Начиная с  6-месячного возраста, ее   трижды оперировали  в России, а затем  -  в Сингапуре, куда  Маша смогла попасть благодаря помощи многих неравнодушных людей. Там же девочка прошла и  курс лучевой терапии.</w:t>
      </w:r>
      <w:r>
        <w:rPr>
          <w:rStyle w:val="Appleconvertedspace"/>
          <w:rFonts w:cs="Arial" w:ascii="Arial" w:hAnsi="Arial"/>
          <w:color w:val="555555"/>
          <w:sz w:val="18"/>
          <w:szCs w:val="18"/>
        </w:rPr>
        <w:t> </w:t>
      </w:r>
      <w:r>
        <w:rPr>
          <w:rFonts w:cs="Arial" w:ascii="Arial" w:hAnsi="Arial"/>
          <w:color w:val="555555"/>
          <w:sz w:val="18"/>
          <w:szCs w:val="18"/>
        </w:rPr>
        <w:br/>
        <w:t>К сожалению,  болезнь вернулась снова.... Сейчас Маша в Южной Корее. Проведённые обследования показали появление метастазов. Необходимы новая очень сложная операция и лучевая терапия. Но стоит это очень и очень дорого. А помощь требуется экстренная, поскольку опухоль растет - за несколько недель она выросла с 1 до 6 см. </w:t>
        <w:br/>
        <w:t>   Сотрудники Пенсионного фонда РФ, и Отделения и его филиалов в городах и районах республики, как всегда живо откликнулись на просьбу о помощи своих коллег, в данном случае - дальневосточных: судьба многострадальной крохи никого не оставила равнодушным. Уже в четверг, 24 января, 30 тыс. рублей оперативно собранных средств были отправлены получателю. Радовало сознание того, что собранные в Адыгее скромные средства, влившись в общий поток финансовой помощи пэфээровцев из всех регионов нашей огромной страны, дадут реальный шанс к спасению маленькой дочурки далёкой коллеги.</w:t>
        <w:br/>
        <w:t> В тот же день 12100 рублей, собранных сотрудниками ПФР, были направлены ещё одной получательнице ? Суанде Юрьевне Устовой, матери двоих детей, чьей жизни также угрожает онкозаболевание, обращение о помощи которой в эти же дни прозвучало на республиканском телевидении.</w:t>
      </w:r>
      <w:r>
        <w:rPr>
          <w:rStyle w:val="Appleconvertedspace"/>
          <w:rFonts w:cs="Arial" w:ascii="Arial" w:hAnsi="Arial"/>
          <w:color w:val="555555"/>
          <w:sz w:val="18"/>
          <w:szCs w:val="18"/>
        </w:rPr>
        <w:t> </w:t>
      </w:r>
      <w:r>
        <w:rPr>
          <w:rFonts w:cs="Arial" w:ascii="Arial" w:hAnsi="Arial"/>
          <w:color w:val="555555"/>
          <w:sz w:val="18"/>
          <w:szCs w:val="18"/>
        </w:rPr>
        <w:br/>
        <w:t> Здесь нельзя не отметить, что сострадание и солидарность, взаимовыручка давно стали своего рода девизом персонала Пенсионного фонда. Летом прошлого года все региональные отделения ПФР практически мгновенно, не дожидаясь обращений за помощью, перечислили собранные ими денежные средства своим коллегам из пострадавшего от чудовищного июльского наводнения Крымска. Тогда уже на второй рабочий день и коллективом Отделения ПФР по Республике Адыгея было собрано и перечислено на счёт профсоюза Отделения ПФР по Краснодарскому краю 50 тыс. рублей. А чуть позднее - уже в рамках общереспубликанской программы оказания помощи своим ближайшим соседям ? был перечислен и однодневный заработок на сумму более 63 тыс. рублей. Что говорится, от чистого сердца, с состраданием.</w:t>
        <w:br/>
        <w:t>Пресс-служба Отделения ПФР</w:t>
        <w:br/>
        <w:t>по Республике Адыгея</w:t>
        <w:br/>
        <w:t>24.01.2013 г.</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2:00Z</dcterms:created>
  <dc:creator>USER</dc:creator>
  <dc:description/>
  <cp:keywords/>
  <dc:language>en-US</dc:language>
  <cp:lastModifiedBy>USER</cp:lastModifiedBy>
  <dcterms:modified xsi:type="dcterms:W3CDTF">2014-11-19T08:03:00Z</dcterms:modified>
  <cp:revision>5</cp:revision>
  <dc:subject/>
  <dc:title/>
</cp:coreProperties>
</file>