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Жителям блокадного Ленинграда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Пенсионный фонд информирует</w:t>
        <w:br/>
        <w:t>Жителям блокадного Ленинграда</w:t>
        <w:br/>
        <w:t> 27 января ? День полного освобождения Ленинграда от фашистской блокады, отмечается в России как День воинской славы (Федеральный закон от 13.03.1995 г. ?О днях воинской славы и памятных датах России?, статья 11).</w:t>
        <w:br/>
        <w:t> 900-дневная (с 08.09.1941 по 27.01.1944) блокада Ленинграда ? один из наиболее трагичных периодов в истории Великой Отечественной войны. И потому этот День для перенёсших блокаду, отстоявших ценой неимоверных усилий и колоссальных потерь прекраснейший из городов страны и мира, для благодарных их потомков несоизмерим ни с каким другим знаменательным днём по силе эмоционального воздействия, по глубине памяти в сердцах и душах. И потому была безмерна радость освобождения, подлинно - радость со слезами на глазах.</w:t>
        <w:br/>
        <w:t> На сегодняшний день в нашей республике проживают 43 награждённых медалью ?Жителю блокадного Ленинграда?, 43 вершителя беспримерного воинского и гражданского подвига.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 Средний размер установленных для них пенсий составляет сегодня 16006 рублей, а средний размер ежемесячных денежных выплат (ЕДВ) - 2044 рубля. После проведения планируемых в текущем году индексаций ? пенсий с 1 февраля и ЕДВ с 1 апреля ? эти суммы возрастут. Все полагающиеся блокадникам выплаты из бюджета Пенсионного фонда РФ производятся без сбоев, своевременно.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Пресс-служба Отделения ПФР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по Республике Адыгея</w:t>
        <w:br/>
        <w:t>24.01.2013 г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2:00Z</dcterms:created>
  <dc:creator>USER</dc:creator>
  <dc:description/>
  <cp:keywords/>
  <dc:language>en-US</dc:language>
  <cp:lastModifiedBy>USER</cp:lastModifiedBy>
  <dcterms:modified xsi:type="dcterms:W3CDTF">2014-11-19T08:02:00Z</dcterms:modified>
  <cp:revision>5</cp:revision>
  <dc:subject/>
  <dc:title/>
</cp:coreProperties>
</file>