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Размер материнского капитала в 2013 году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азмер материнского капитала возрос до 409 тысяч рублей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br/>
        <w:t>В результате серии ежегодных индексаций размер материнского (семейного) капитала прирос на 63,6% (150960,5 рублей) и с 1 января 2013 года, впервые превысив 400 тысяч рублей, достиг внушительной величины в 408960,5 рублей.</w:t>
        <w:br/>
        <w:t>Следует отметить, что за годы реализации Программы государственной поддержки семей, имеющих детей, в Адыгее выдано уже более 15 тысяч (15242) сертификатов на материнский (семейный) капитал. А его средствами в нашем регионе воспользовались 6 213 семей, которым в качестве материальной поддержки было направлено 2004,3 млн. рублей. При этом более половины семей (57%) распорядились средствами материнского капитала в полном объеме.</w:t>
        <w:br/>
        <w:t>Весьма характерно, что из трех направлений использования средств материнского капитала по-прежнему самым популярным остается улучшение жилищных условий. На эти жизненно важные цели средства МСК направило подавляющее большинство (98,8%) владельцев сертификатов: 6138 на сумму 2001,3 млн. рублей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И лишь 8 мамочек сочли возможным направить эти средства в счет своей будущей пенсии, всего на 753 тыс. рублей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Пресс-служба Отделения ПФР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 по Республике Адыгея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 21.01.2013г. 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USER</dc:creator>
  <dc:description/>
  <cp:keywords/>
  <dc:language>en-US</dc:language>
  <cp:lastModifiedBy>USER</cp:lastModifiedBy>
  <dcterms:modified xsi:type="dcterms:W3CDTF">2014-11-19T08:01:00Z</dcterms:modified>
  <cp:revision>5</cp:revision>
  <dc:subject/>
  <dc:title/>
</cp:coreProperties>
</file>