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__15.04. 2025_г. № _155_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szCs w:val="28"/>
        </w:rPr>
        <w:t>О предоставлении Комитету имущественных отношений администрации муниципального образования «Шовгеновский район» разрешения на условно разрешенный вид использования земельного участка с кадастровым номером 01:07:0000000:939, расположенного по адресу: Республика Адыгея, Шовгеновский район, х. Тихонов, ул. Советская,119а, в целях размещения автомойки мощностью не более двух постов.</w:t>
      </w:r>
    </w:p>
    <w:p>
      <w:pPr>
        <w:pStyle w:val="3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соответствии со ст.39 Градостроительного Кодекса № 191-ФЗ от 29.12.2004г.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, с Уставом муниципального образования «Шовгеновский район», на основании заявления Комитета имущественных отношений администрации муниципального образования «Шовгеновский район»  от 27.03.2025 г. и заключения публичных слушаний от 14.04.2025 г., глава муниципального образования «Шовгеновский район»</w:t>
      </w:r>
    </w:p>
    <w:p>
      <w:pPr>
        <w:pStyle w:val="3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митету имущественных отношений администрации муниципального образования «Шовгеновский район» разрешения на условно разрешенный вид использования земельного участка, расположенного по адресу: Республика Адыгея, Шовгеновский район, х. Тихонов, ул. Советская,119а, в целях размещения автомойки мощностью не более двух постов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>Опубликовать настоящее постановление в районной газете «Газета Заря» и разместить на официальном сайте администрации муниципального образования «Шовгеновский район»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, градостроительства и ЖКХ администрации муниципального образования «Шовгеновский район»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бразования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3:00Z</dcterms:created>
  <dc:creator>Администрация</dc:creator>
  <dc:description/>
  <cp:keywords/>
  <dc:language>en-US</dc:language>
  <cp:lastModifiedBy>User</cp:lastModifiedBy>
  <cp:lastPrinted>2021-09-24T16:49:00Z</cp:lastPrinted>
  <dcterms:modified xsi:type="dcterms:W3CDTF">2025-04-15T12:06:00Z</dcterms:modified>
  <cp:revision>5</cp:revision>
  <dc:subject/>
  <dc:title>РЕСПУБЛИКА АДЫГЕЯ</dc:title>
</cp:coreProperties>
</file>