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081025803"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t xml:space="preserve">      </w:t>
      </w:r>
      <w:r>
        <w:rPr>
          <w:sz w:val="28"/>
          <w:szCs w:val="28"/>
        </w:rPr>
        <w:t>РЕШЕНИЕ</w:t>
      </w:r>
    </w:p>
    <w:p>
      <w:pPr>
        <w:pStyle w:val="Normal"/>
        <w:ind w:left="-540" w:hanging="0"/>
        <w:jc w:val="center"/>
        <w:rPr>
          <w:sz w:val="28"/>
          <w:szCs w:val="28"/>
        </w:rPr>
      </w:pPr>
      <w:r>
        <w:rPr>
          <w:sz w:val="28"/>
          <w:szCs w:val="28"/>
        </w:rPr>
        <w:t>18 марта 2025 года № 193</w:t>
      </w:r>
    </w:p>
    <w:p>
      <w:pPr>
        <w:pStyle w:val="Normal"/>
        <w:ind w:left="540" w:hanging="540"/>
        <w:rPr/>
      </w:pPr>
      <w:r>
        <w:rPr>
          <w:sz w:val="28"/>
          <w:szCs w:val="28"/>
        </w:rPr>
        <w:t xml:space="preserve">                                                    </w:t>
      </w:r>
      <w:r>
        <w:rPr>
          <w:sz w:val="28"/>
          <w:szCs w:val="28"/>
        </w:rPr>
        <w:t>Хакуринохабль</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Об отчете о деятельности Совета народных депутатов муниципального образования «Шовгеновский район» за 202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4 год», Совет народных депутатов муниципального образования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4 год» принять к сведению.</w:t>
      </w:r>
    </w:p>
    <w:p>
      <w:pPr>
        <w:pStyle w:val="Normal"/>
        <w:ind w:firstLine="360"/>
        <w:jc w:val="both"/>
        <w:rPr>
          <w:sz w:val="28"/>
          <w:szCs w:val="28"/>
        </w:rPr>
      </w:pPr>
      <w:r>
        <w:rPr>
          <w:sz w:val="28"/>
          <w:szCs w:val="28"/>
        </w:rPr>
        <w:t>2.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24 год» опубликовать на сайте администрации муниципального образования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spacing w:lineRule="atLeast" w:line="240"/>
              <w:jc w:val="center"/>
              <w:rPr>
                <w:b/>
                <w:b/>
                <w:i/>
                <w:i/>
                <w:sz w:val="28"/>
                <w:szCs w:val="28"/>
              </w:rPr>
            </w:pPr>
            <w:r>
              <w:rPr>
                <w:b/>
                <w:i/>
                <w:sz w:val="28"/>
                <w:szCs w:val="28"/>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69.7pt" filled="f" o:ole="">
                  <v:imagedata r:id="rId5" o:title=""/>
                </v:shape>
                <o:OLEObject Type="Embed" ProgID="" ShapeID="ole_rId4" DrawAspect="Content" ObjectID="_885653799" r:id="rId4"/>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ind w:left="-540" w:hanging="0"/>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rPr>
          <w:b/>
          <w:b/>
          <w:sz w:val="28"/>
          <w:szCs w:val="28"/>
        </w:rPr>
      </w:pPr>
      <w:r>
        <w:rPr>
          <w:b/>
          <w:sz w:val="28"/>
          <w:szCs w:val="28"/>
        </w:rPr>
      </w:r>
    </w:p>
    <w:p>
      <w:pPr>
        <w:pStyle w:val="Normal"/>
        <w:ind w:left="-284" w:hanging="0"/>
        <w:jc w:val="center"/>
        <w:rPr>
          <w:sz w:val="28"/>
          <w:szCs w:val="28"/>
        </w:rPr>
      </w:pPr>
      <w:r>
        <w:rPr>
          <w:sz w:val="28"/>
          <w:szCs w:val="28"/>
        </w:rPr>
        <w:t>Отчет</w:t>
      </w:r>
    </w:p>
    <w:p>
      <w:pPr>
        <w:pStyle w:val="Normal"/>
        <w:jc w:val="center"/>
        <w:rPr>
          <w:sz w:val="28"/>
          <w:szCs w:val="28"/>
        </w:rPr>
      </w:pPr>
      <w:r>
        <w:rPr>
          <w:sz w:val="28"/>
          <w:szCs w:val="28"/>
        </w:rPr>
        <w:t>Председателя Совета народных депутатов Шовгеновского района                                                                                                                                                                                                                   А.Д. Меретукова о деятельности Совета народных депутатов</w:t>
      </w:r>
    </w:p>
    <w:p>
      <w:pPr>
        <w:pStyle w:val="Normal"/>
        <w:jc w:val="both"/>
        <w:rPr/>
      </w:pPr>
      <w:r>
        <w:rPr>
          <w:sz w:val="28"/>
          <w:szCs w:val="28"/>
        </w:rPr>
        <w:t xml:space="preserve">          </w:t>
      </w:r>
      <w:r>
        <w:rPr>
          <w:sz w:val="28"/>
          <w:szCs w:val="28"/>
        </w:rPr>
        <w:t>муниципального образования «Шовгеновский район» за 2024 год.</w:t>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и приглашенны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существляя свои полномочия в соответствии с Конституцией РФ, федеральными законами, Конституцией РА, законами РА и Уставом муниципального образования  «Шовгеновский район», Советом народных депутатов района за отчетный период было проведено 9 заседаний сессий. Общим итогом депутатской деятельности в 2024 году  явилось принятие 66 решений.</w:t>
      </w:r>
    </w:p>
    <w:p>
      <w:pPr>
        <w:pStyle w:val="Normal"/>
        <w:jc w:val="both"/>
        <w:rPr>
          <w:sz w:val="28"/>
          <w:szCs w:val="28"/>
        </w:rPr>
      </w:pPr>
      <w:r>
        <w:rPr>
          <w:sz w:val="28"/>
          <w:szCs w:val="28"/>
        </w:rPr>
        <w:t xml:space="preserve">     </w:t>
      </w:r>
      <w:r>
        <w:rPr>
          <w:sz w:val="28"/>
          <w:szCs w:val="28"/>
        </w:rPr>
        <w:t>Председателем райсовета был проведен прием 32 – х граждан по личным вопросам в устной форме. По всем заявлениям были предоставлены соответствующие ответы, кроме этого принял участие более чем в 37 мероприятиях, согласно приложению № 1.</w:t>
      </w:r>
    </w:p>
    <w:p>
      <w:pPr>
        <w:pStyle w:val="Normal"/>
        <w:jc w:val="both"/>
        <w:rPr/>
      </w:pPr>
      <w:r>
        <w:rPr>
          <w:sz w:val="28"/>
          <w:szCs w:val="28"/>
        </w:rPr>
        <w:t>Депутатами райсовета на местах были проведены приемы граждан в количестве 73 – х человек в устной форме.</w:t>
      </w:r>
    </w:p>
    <w:p>
      <w:pPr>
        <w:pStyle w:val="Normal"/>
        <w:jc w:val="both"/>
        <w:rPr>
          <w:color w:val="262626"/>
          <w:sz w:val="28"/>
          <w:szCs w:val="28"/>
        </w:rPr>
      </w:pPr>
      <w:r>
        <w:rPr>
          <w:color w:val="262626"/>
          <w:sz w:val="28"/>
          <w:szCs w:val="28"/>
        </w:rPr>
        <w:t xml:space="preserve"> </w:t>
      </w:r>
      <w:r>
        <w:rPr>
          <w:color w:val="262626"/>
          <w:sz w:val="28"/>
          <w:szCs w:val="28"/>
        </w:rPr>
        <w:t xml:space="preserve">Наиболее важными и часто поднимающимися вопросами были вопросы социального характера, это – освещение улиц, состояние дорог и тротуаров, вопросы безопасности дорожного движения, состояние электрического хозяйства, Также были вопросы по заработной плате работников бюджетной сферы. Рассматривались вопросы связанные с развитием спорта в населенных пунктах района, очень много вопросов связанных с СВО.  </w:t>
      </w:r>
    </w:p>
    <w:p>
      <w:pPr>
        <w:pStyle w:val="Normal"/>
        <w:shd w:fill="FFFFFF" w:val="clear"/>
        <w:jc w:val="both"/>
        <w:rPr>
          <w:color w:val="2C2D2E"/>
          <w:sz w:val="28"/>
          <w:szCs w:val="28"/>
        </w:rPr>
      </w:pPr>
      <w:r>
        <w:rPr>
          <w:sz w:val="28"/>
          <w:szCs w:val="28"/>
        </w:rPr>
        <w:t>Благотворительные акции от депутатов районного СНД проводятся на постоянной основе. Помимо организованной коллективной помощи семьям участников СВО, отдельные из них оказали индивидуальную помощь.  К примеру со стороны индивидуального предпринимателя Мухамеда Дзеукожева для школ и садиков приобретены сертифицированные развивающие игрушки (планшет) со звуковым эффектом, новогодние подарки для детского садика, перечислены деньги в фонд защитников Отечества (СВО) и на празднование дня Победы. Андрей Нарожный оказал помощь в виде 3 рулонов пленки полиэтиленовой, 4 буксировочных тросов, подарков детям военнослужащих  и продуктовых наборов семьям участников СВО. Депутат  от партии «Справедливая Россия – За правду» Олег Сергиенко отправил участникам СВО нужное оборудование и средства индивидуальной защиты:</w:t>
      </w:r>
      <w:r>
        <w:rPr>
          <w:rFonts w:cs="Arial" w:ascii="Arial" w:hAnsi="Arial"/>
          <w:color w:val="2C2D2E"/>
          <w:sz w:val="23"/>
          <w:szCs w:val="23"/>
        </w:rPr>
        <w:t xml:space="preserve"> </w:t>
      </w:r>
      <w:r>
        <w:rPr>
          <w:color w:val="2C2D2E"/>
          <w:sz w:val="28"/>
          <w:szCs w:val="28"/>
        </w:rPr>
        <w:t>Радиостанции, ретранслятор,  Квадрокоптер, гуманитарная помощь в Курскую область, помощь в военные госпиталя - лекарственные препараты, одежда, 9 Мая подарки ветеранам, детские подарки на новогоднюю елку.</w:t>
      </w:r>
    </w:p>
    <w:p>
      <w:pPr>
        <w:pStyle w:val="Normal"/>
        <w:ind w:firstLine="360"/>
        <w:jc w:val="both"/>
        <w:rPr>
          <w:sz w:val="28"/>
          <w:szCs w:val="28"/>
        </w:rPr>
      </w:pPr>
      <w:r>
        <w:rPr>
          <w:sz w:val="28"/>
          <w:szCs w:val="28"/>
        </w:rPr>
        <w:t>Семьям мобилизованных была оказана посильная помощь и другими депутатами: Азашиковым Асхадом, Боджоковым Азаматом, Меретуковым Романом, Цеевым Казбеком, Цеевым Русланом, Хабиевым Байзетом, Чехлатым Сергеем. От депутатов Зафесова Нуралия и Хачецукова Пшимафа была оказана помощь в зону СВО. Работники СНД постоянно участвуют в благотворительных акциях по оказанию помощи семьям участников СВО.</w:t>
      </w:r>
    </w:p>
    <w:p>
      <w:pPr>
        <w:pStyle w:val="Normal"/>
        <w:jc w:val="both"/>
        <w:rPr>
          <w:sz w:val="28"/>
          <w:szCs w:val="28"/>
        </w:rPr>
      </w:pPr>
      <w:r>
        <w:rPr>
          <w:sz w:val="28"/>
          <w:szCs w:val="28"/>
        </w:rPr>
        <w:tab/>
        <w:tab/>
        <w:t>Уважаемые коллеги!</w:t>
      </w:r>
    </w:p>
    <w:p>
      <w:pPr>
        <w:pStyle w:val="Normal"/>
        <w:jc w:val="both"/>
        <w:rPr>
          <w:sz w:val="28"/>
          <w:szCs w:val="28"/>
        </w:rPr>
      </w:pPr>
      <w:r>
        <w:rPr>
          <w:sz w:val="28"/>
          <w:szCs w:val="28"/>
        </w:rPr>
        <w:tab/>
        <w:t>В финансово – экономическом плане, в отчетном периоде неослабное внимание уделялось депутатами вопросам финансово – бюджетной и налоговой политике.</w:t>
      </w:r>
    </w:p>
    <w:p>
      <w:pPr>
        <w:pStyle w:val="Normal"/>
        <w:jc w:val="both"/>
        <w:rPr>
          <w:sz w:val="28"/>
          <w:szCs w:val="28"/>
        </w:rPr>
      </w:pPr>
      <w:r>
        <w:rPr>
          <w:sz w:val="28"/>
          <w:szCs w:val="28"/>
        </w:rPr>
        <w:tab/>
        <w:t>Практически на всех сессиях рассматривались вопросы бюджета, экономического и социального развития района. Депутаты изучали, утверждали бюджет района, вносили изменения и добавления, контролировали вопросы налогообложения и поступления налоговых платежей в местный бюджет.</w:t>
      </w:r>
    </w:p>
    <w:p>
      <w:pPr>
        <w:pStyle w:val="Normal"/>
        <w:jc w:val="both"/>
        <w:rPr/>
      </w:pPr>
      <w:r>
        <w:rPr>
          <w:sz w:val="28"/>
          <w:szCs w:val="28"/>
        </w:rPr>
        <w:tab/>
        <w:t xml:space="preserve">В соответствии с Уставом муниципального образования «Шовгеновский район» в ведении Совета народных депутатов относится рассмотрение и утверждение отчетов о работе исполнительного органа. Депутаты райсовета заслушивают отчеты главы администрации, </w:t>
      </w:r>
      <w:r>
        <w:rPr>
          <w:color w:val="0D0D0D"/>
          <w:sz w:val="28"/>
          <w:szCs w:val="28"/>
        </w:rPr>
        <w:t>заместителей главы, руководителей отделов и управлений администрации района.</w:t>
      </w:r>
      <w:r>
        <w:rPr>
          <w:sz w:val="28"/>
          <w:szCs w:val="28"/>
        </w:rPr>
        <w:t xml:space="preserve"> Круг социальных вопросов, которым уделяли внимание депутаты райсовета, был довольно широк. Используя свои полномочия депутаты постоянно стремились принимать соответствующие решения к улучшению жизни в районе.</w:t>
      </w:r>
    </w:p>
    <w:p>
      <w:pPr>
        <w:pStyle w:val="Normal"/>
        <w:ind w:firstLine="360"/>
        <w:jc w:val="both"/>
        <w:rPr/>
      </w:pPr>
      <w:r>
        <w:rPr>
          <w:sz w:val="28"/>
          <w:szCs w:val="28"/>
        </w:rPr>
        <w:t>Депутаты Совета народных депутатов муниципального образования «Шовгеновский район» принимая соответствующие решения по тем или иным вопросам, своевременно реагировали на замечания и мнение жителей района, компетентных органов по поводу их практической реализации в соответствии с действующим законодательством.</w:t>
      </w:r>
    </w:p>
    <w:p>
      <w:pPr>
        <w:pStyle w:val="Normal"/>
        <w:ind w:firstLine="360"/>
        <w:jc w:val="both"/>
        <w:rPr>
          <w:sz w:val="28"/>
          <w:szCs w:val="28"/>
        </w:rPr>
      </w:pPr>
      <w:r>
        <w:rPr>
          <w:sz w:val="28"/>
          <w:szCs w:val="28"/>
        </w:rPr>
        <w:t>Важной стороной деятельности Совета народных депутатов являлся контроль за исполнением решений, принятых на сессиях райсовета. В порядке контроля депутатами заслушаны отчеты об исполнении бюджета района, поквартально и по итогам года, об итогах социально – экономического развития за полугодие и по итогам года, информации о расходовании средств резервного фонда администрации района, поквартально и по итогам года, информации о принятых мерах по подготовке объектов ЖКХ и социальной сферы к работе в зимних условиях, о ходе проведения отопительного сезона, о ходе подготовки и организованному проведению сельскохозяйственных компаний по посеву и уборке с/х культур и другие.</w:t>
      </w:r>
    </w:p>
    <w:p>
      <w:pPr>
        <w:pStyle w:val="Normal"/>
        <w:ind w:firstLine="360"/>
        <w:jc w:val="both"/>
        <w:rPr>
          <w:sz w:val="28"/>
          <w:szCs w:val="28"/>
        </w:rPr>
      </w:pPr>
      <w:r>
        <w:rPr>
          <w:sz w:val="28"/>
          <w:szCs w:val="28"/>
        </w:rPr>
        <w:tab/>
        <w:t>На основе общих взглядов и подходов по многим проблемам и в более тесном контакте с администрацией района осуществляли свою деятельность постоянные комиссии депутатов райсовета.</w:t>
      </w:r>
    </w:p>
    <w:p>
      <w:pPr>
        <w:pStyle w:val="Normal"/>
        <w:ind w:firstLine="360"/>
        <w:jc w:val="both"/>
        <w:rPr/>
      </w:pPr>
      <w:r>
        <w:rPr>
          <w:sz w:val="28"/>
          <w:szCs w:val="28"/>
        </w:rPr>
        <w:t>В практике работы Совета народных депутатов использовалась и такая форма работы, как совещания при председателе Совета народных депутатов, на которых совместно с заместителями главы администрации района, руководителями отделов и управлений рассматривались не только вопросы, которые необходимо вносить в повестку дня очередной сессии, но и важнейшие вопросы жизнедеятельности района.</w:t>
      </w:r>
    </w:p>
    <w:p>
      <w:pPr>
        <w:pStyle w:val="Normal"/>
        <w:ind w:firstLine="360"/>
        <w:jc w:val="both"/>
        <w:rPr>
          <w:sz w:val="28"/>
          <w:szCs w:val="28"/>
        </w:rPr>
      </w:pPr>
      <w:r>
        <w:rPr>
          <w:sz w:val="28"/>
          <w:szCs w:val="28"/>
        </w:rPr>
        <w:t>Совет народных депутатов большое внимание уделял развитию связей с муниципальными образованиями района и использовал различные формы взаимодействия с представительными органами сельских поселений. Депутаты райсовета участвовали в работе представительных органов, на сходах граждан и в других оперативных совещаниях сельских поселений.</w:t>
      </w:r>
    </w:p>
    <w:p>
      <w:pPr>
        <w:pStyle w:val="Normal"/>
        <w:ind w:firstLine="360"/>
        <w:jc w:val="both"/>
        <w:rPr>
          <w:sz w:val="28"/>
          <w:szCs w:val="28"/>
        </w:rPr>
      </w:pPr>
      <w:r>
        <w:rPr>
          <w:sz w:val="28"/>
          <w:szCs w:val="28"/>
        </w:rPr>
        <w:t xml:space="preserve">В отчетном году районный Совет народных депутатов отработал во взаимодействии с контрольными органами, государственным Советом – Хасэ РА и комитетом РА по взаимодействию с органами местного самоуправления. Так в 2024 – ом году прокуратура района принимала постоянное участие в заседаниях сессии райсовета. Кроме этого в период подготовки вопросов вынесенных на сессию райсовета, согласно соглашения между СНД и прокуратурой района, предлагаемая повестка сессии райсовета представлялась прокуратуре района за 10 дней до даты заседания сессии СНД. </w:t>
      </w:r>
    </w:p>
    <w:p>
      <w:pPr>
        <w:pStyle w:val="Normal"/>
        <w:ind w:firstLine="360"/>
        <w:jc w:val="both"/>
        <w:rPr>
          <w:sz w:val="28"/>
          <w:szCs w:val="28"/>
        </w:rPr>
      </w:pPr>
      <w:r>
        <w:rPr>
          <w:sz w:val="28"/>
          <w:szCs w:val="28"/>
        </w:rPr>
        <w:t xml:space="preserve">Председатель СНД входит в состав Совета представителей при Госсовете – Хасэ РА и принимает активное участие в ее работе. </w:t>
      </w:r>
    </w:p>
    <w:p>
      <w:pPr>
        <w:pStyle w:val="Normal"/>
        <w:ind w:firstLine="360"/>
        <w:jc w:val="both"/>
        <w:rPr>
          <w:sz w:val="28"/>
          <w:szCs w:val="28"/>
        </w:rPr>
      </w:pPr>
      <w:r>
        <w:rPr>
          <w:sz w:val="28"/>
          <w:szCs w:val="28"/>
        </w:rPr>
        <w:t>Председатель райсовета принимал участие во всех заседаниях государственного Совета - Хасэ РА и планерных заседаниях администрации района, принимал активное участие в заседаниях комитета РА по местному самоуправлению. Председатель СНД и депутаты райсовета принимали активное участие в организации и проведении спортивных мероприятий, проводимых в муниципальном образовании «Шовгеновский район».</w:t>
      </w:r>
    </w:p>
    <w:p>
      <w:pPr>
        <w:pStyle w:val="Normal"/>
        <w:ind w:firstLine="360"/>
        <w:jc w:val="both"/>
        <w:rPr>
          <w:sz w:val="28"/>
          <w:szCs w:val="28"/>
        </w:rPr>
      </w:pPr>
      <w:r>
        <w:rPr>
          <w:sz w:val="28"/>
          <w:szCs w:val="28"/>
        </w:rPr>
        <w:t>По представлению Главы района, руководителей управлений, председателей общественных организаций и избирателей готовят документы на поощрение государственными наградами работников и заслуженных людей района в Госсовет – Хасэ РА, Министерства РА и на сессию СНД.  Кроме этого, председатель СНД в 2024-м году принимал активное участие в культурно-массовых мероприятиях, проводимых в районе. Это - мероприятия посвященные Новому году, 23 февраля, 8 Марта, а также профессиональным праздникам: день учителя, день медицинских работников, день культработника и другие. При этом наиболее отличившихся работников отмечаем наградами СНД и подарками.</w:t>
      </w:r>
    </w:p>
    <w:p>
      <w:pPr>
        <w:pStyle w:val="Normal"/>
        <w:ind w:firstLine="360"/>
        <w:jc w:val="both"/>
        <w:rPr>
          <w:sz w:val="28"/>
          <w:szCs w:val="28"/>
        </w:rPr>
      </w:pPr>
      <w:r>
        <w:rPr>
          <w:sz w:val="28"/>
          <w:szCs w:val="28"/>
        </w:rPr>
        <w:t>Председатель СНД проводит совместный прием по линии Единой России совместно с Главой района и депутатами Госсовета – Хасэ РА. В 2024 было проведено 5 совместных приемов граждан.</w:t>
      </w:r>
    </w:p>
    <w:p>
      <w:pPr>
        <w:pStyle w:val="Normal"/>
        <w:ind w:firstLine="360"/>
        <w:jc w:val="both"/>
        <w:rPr>
          <w:sz w:val="28"/>
          <w:szCs w:val="28"/>
        </w:rPr>
      </w:pPr>
      <w:r>
        <w:rPr>
          <w:sz w:val="28"/>
          <w:szCs w:val="28"/>
        </w:rPr>
        <w:t>В связи с тем, что в Федеральный закон «Об общих принципах организации местного самоуправления в Российской Федерации», вносились многочисленные изменения и добавления, при председателе райсовета с участием представителей республиканских служб, проводились неоднократные совещания с представителями сельских поселений по приведению Уставов и нормативно – правовых актов в соответствии и с учетом внесенных изменений в этот закон.</w:t>
      </w:r>
    </w:p>
    <w:p>
      <w:pPr>
        <w:pStyle w:val="Normal"/>
        <w:ind w:firstLine="360"/>
        <w:jc w:val="both"/>
        <w:rPr>
          <w:sz w:val="28"/>
          <w:szCs w:val="28"/>
        </w:rPr>
      </w:pPr>
      <w:r>
        <w:rPr>
          <w:sz w:val="28"/>
          <w:szCs w:val="28"/>
        </w:rPr>
        <w:t>В течение отчетного периода продолжалось взаимодействие с органами исполнительной власти района и сельских поселений, их представители всегда присутствовали на сессиях, на заседаниях постоянных комиссий, совещаниях, по вопросам представляющим взаимный интерес.</w:t>
      </w:r>
    </w:p>
    <w:p>
      <w:pPr>
        <w:pStyle w:val="Normal"/>
        <w:ind w:firstLine="360"/>
        <w:jc w:val="both"/>
        <w:rPr/>
      </w:pPr>
      <w:r>
        <w:rPr>
          <w:sz w:val="28"/>
          <w:szCs w:val="28"/>
        </w:rPr>
        <w:t>За отчетный период работы по организационному, документационному, информационному, материально – техническому обеспечению депутатов райсовета осуществляли управляющий делами и главный специалист Совета народных депутатов. Они подготовили и оформили 9 протоколов заседаний сессий, приложения и отчеты к ним, 66 решений райсовета. Оказывали практическую организационно – методическую помощь при подготовке проектов решений, депутатских запросов и обращений, а также ответов на письма и обращения избирателей.</w:t>
      </w:r>
    </w:p>
    <w:p>
      <w:pPr>
        <w:pStyle w:val="Normal"/>
        <w:ind w:firstLine="360"/>
        <w:jc w:val="both"/>
        <w:rPr>
          <w:sz w:val="28"/>
          <w:szCs w:val="28"/>
        </w:rPr>
      </w:pPr>
      <w:r>
        <w:rPr>
          <w:sz w:val="28"/>
          <w:szCs w:val="28"/>
        </w:rPr>
        <w:t>Уважаемые коллеги!</w:t>
      </w:r>
    </w:p>
    <w:p>
      <w:pPr>
        <w:pStyle w:val="Normal"/>
        <w:ind w:firstLine="360"/>
        <w:jc w:val="both"/>
        <w:rPr/>
      </w:pPr>
      <w:r>
        <w:rPr>
          <w:sz w:val="28"/>
          <w:szCs w:val="28"/>
        </w:rPr>
        <w:t>Основным достижением депутатского корпуса и председателя райсовета за отчетный период явилось то, что мы смогли отработать 2024 год во взаимопонимании с  администрацией района и сельскими поселениями по решению стоящих перед районом проблем и задач.</w:t>
      </w:r>
    </w:p>
    <w:p>
      <w:pPr>
        <w:pStyle w:val="Normal"/>
        <w:ind w:firstLine="360"/>
        <w:jc w:val="both"/>
        <w:rPr>
          <w:sz w:val="28"/>
          <w:szCs w:val="28"/>
        </w:rPr>
      </w:pPr>
      <w:r>
        <w:rPr>
          <w:sz w:val="28"/>
          <w:szCs w:val="28"/>
        </w:rPr>
        <w:t xml:space="preserve">Благодаря нашему взаимопониманию и взаимодействию, достигнуты позитивные сдвиги в социально – экономическом развитии района. </w:t>
      </w:r>
    </w:p>
    <w:p>
      <w:pPr>
        <w:pStyle w:val="Normal"/>
        <w:ind w:firstLine="360"/>
        <w:jc w:val="both"/>
        <w:rPr>
          <w:sz w:val="22"/>
          <w:szCs w:val="22"/>
        </w:rPr>
      </w:pPr>
      <w:r>
        <w:rPr>
          <w:sz w:val="28"/>
          <w:szCs w:val="28"/>
        </w:rPr>
        <w:t>Завершая свой доклад уважаемые депутаты, я хочу еще раз поблагодарить вас за активную плодотворную совместную работу в 2024 году, высказать слова благодарности за совместную работу главе администрации муниципального образования «Шовгеновский район», прокурору Шовгеновского района, главам сельских поселений, работникам администрации и всех структурных подразделений федеральных и республиканских ведомств на территории Шовгеновского района, общественным организациям и ЕИЦ. Надеюсь на дальнейшее сотрудничество в 2025 - м году на благо жителей Шовгеновского района. Спасибо большое.</w:t>
      </w:r>
    </w:p>
    <w:p>
      <w:pPr>
        <w:pStyle w:val="Normal"/>
        <w:jc w:val="center"/>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0"/>
          <w:szCs w:val="20"/>
        </w:rPr>
        <w:t xml:space="preserve">Приложение № 1 </w:t>
      </w:r>
    </w:p>
    <w:p>
      <w:pPr>
        <w:pStyle w:val="Normal"/>
        <w:ind w:left="3540" w:firstLine="708"/>
        <w:rPr/>
      </w:pPr>
      <w:r>
        <w:rPr>
          <w:sz w:val="20"/>
          <w:szCs w:val="20"/>
        </w:rPr>
        <w:t xml:space="preserve">      </w:t>
      </w:r>
      <w:r>
        <w:rPr>
          <w:sz w:val="20"/>
          <w:szCs w:val="20"/>
        </w:rPr>
        <w:t xml:space="preserve">к отчету председателя Совета народных депутатов </w:t>
      </w:r>
    </w:p>
    <w:p>
      <w:pPr>
        <w:pStyle w:val="Normal"/>
        <w:ind w:left="3540" w:hanging="0"/>
        <w:jc w:val="center"/>
        <w:rPr>
          <w:sz w:val="20"/>
          <w:szCs w:val="20"/>
        </w:rPr>
      </w:pPr>
      <w:r>
        <w:rPr>
          <w:sz w:val="20"/>
          <w:szCs w:val="20"/>
        </w:rPr>
        <w:t xml:space="preserve">     </w:t>
      </w:r>
      <w:r>
        <w:rPr>
          <w:sz w:val="20"/>
          <w:szCs w:val="20"/>
        </w:rPr>
        <w:t xml:space="preserve">муниципального образования «Шовгеновский </w:t>
      </w:r>
    </w:p>
    <w:p>
      <w:pPr>
        <w:pStyle w:val="Normal"/>
        <w:ind w:left="3540" w:hanging="0"/>
        <w:rPr>
          <w:sz w:val="20"/>
          <w:szCs w:val="20"/>
        </w:rPr>
      </w:pPr>
      <w:r>
        <w:rPr>
          <w:sz w:val="20"/>
          <w:szCs w:val="20"/>
        </w:rPr>
        <w:t xml:space="preserve">                    </w:t>
      </w:r>
      <w:r>
        <w:rPr>
          <w:sz w:val="20"/>
          <w:szCs w:val="20"/>
        </w:rPr>
        <w:t>район» за 2024 год.</w:t>
      </w:r>
    </w:p>
    <w:p>
      <w:pPr>
        <w:pStyle w:val="Normal"/>
        <w:ind w:left="3540" w:hanging="0"/>
        <w:jc w:val="center"/>
        <w:rPr>
          <w:sz w:val="20"/>
          <w:szCs w:val="20"/>
        </w:rPr>
      </w:pPr>
      <w:r>
        <w:rPr>
          <w:sz w:val="20"/>
          <w:szCs w:val="20"/>
        </w:rPr>
      </w:r>
    </w:p>
    <w:p>
      <w:pPr>
        <w:pStyle w:val="Normal"/>
        <w:jc w:val="center"/>
        <w:rPr>
          <w:sz w:val="28"/>
          <w:szCs w:val="28"/>
        </w:rPr>
      </w:pPr>
      <w:r>
        <w:rPr>
          <w:sz w:val="28"/>
          <w:szCs w:val="28"/>
        </w:rPr>
        <w:t>Мероприятия в которых принял участие председатель Совета народных депутатов муниципального образования «Шовгеновский район»</w:t>
      </w:r>
    </w:p>
    <w:p>
      <w:pPr>
        <w:pStyle w:val="Normal"/>
        <w:jc w:val="center"/>
        <w:rPr>
          <w:sz w:val="28"/>
          <w:szCs w:val="28"/>
        </w:rPr>
      </w:pPr>
      <w:r>
        <w:rPr>
          <w:sz w:val="28"/>
          <w:szCs w:val="28"/>
        </w:rPr>
        <w:t>Меретуков А.Д. в 2024 году.</w:t>
      </w:r>
    </w:p>
    <w:p>
      <w:pPr>
        <w:pStyle w:val="Normal"/>
        <w:jc w:val="center"/>
        <w:rPr>
          <w:sz w:val="28"/>
          <w:szCs w:val="28"/>
        </w:rPr>
      </w:pPr>
      <w:r>
        <w:rPr>
          <w:sz w:val="28"/>
          <w:szCs w:val="28"/>
        </w:rPr>
      </w:r>
    </w:p>
    <w:p>
      <w:pPr>
        <w:pStyle w:val="Style14"/>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ее посещение Чернышевского СДК с главой район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круглого стола в Хакуринохабльской СОШ № 1 посвященного адыгейскому языку.</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ложение цветов участникам Чернобыльской катастрофы.</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исал «Диктант Победы» в Хакуринохабльской СОШ № 1 посвященный Дню Победы в Великой Отечественной войне 1941 – 1945 годов.</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руководителями района, депутатом Госсовета – Хасэ РА Кагазежевым М.Г. и представителями прокуратуры поздравил малолетних узниц фашистских лагерей Ерину П.Ф. и Моисееву М. Г. с наступающим праздником - Днем Победы.</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учил на мероприятии посвященном дню работников культуры почетные грамоты работникам культуры.</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тствовал дзюдоистов республиканского турнира прошедшего в спортивном комплексе им. К.Д. Багадирова. </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хартии солидарности за возрождение, сохранение, защиту традиционных семейных ценностей Шовгеновского район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тематическом мероприятии Дети как дети! Шаг к успеху.</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заседании правления ассоциации муниципальных образований РА, которое проходило в Майкопе.</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праздничном мероприятии в РЦНК а. Хакуринохабль посвященном Дню Росси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вечере поэзии «Я с миром говорю стихами» адыгского поэта Шеуджен Инвер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награждении медалистов выпуска 2024 год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круглом столе, посвященном семье «Крепкая семья, крепкое отечеств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выездном совещании по вопросам поддержки социально ориентированных некоммерческих организаций, опеки и попечительства несовершеннолетних и совершеннолетних граждан.</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заседании антитеррористической комиссии и оперативного штаба МО «Шовгеновский район».</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августовском совещании педагогических работников МО «Шовгеновский район» «Единое образовательное пространство: новые возможности для обучения и воспитания». – ежеквартальн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торжественном мероприятии посвященном Дню Российского флага, которое проходило в РЦНК.</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торжественном мероприятии посвященном Дню учителя.</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уроке финансовой грамотности, организованной партией «Единая Россия» в Шовгеновской СОШ № 1.</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проекте Движение Первых по Шовгеновскому району.</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мероприятии посвященном адыгской культуре, которое состоялось в Хатажукайской СДК.</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Всероссийской патриотической акции «Вахта Героев Отечества» в Шовгеновском районе прошли встречи учащейся молодежи с Героем России Николаем Ярцевы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мероприятии посвященном Дню русской культуры под названием «Русские посиделк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заседании комиссии по обеспечению безопасности дорожного движения в МО «Шовгеновский район». – ежеквартальн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мероприятии посвященной Дню отца, которое прошло в РЦНК, под эгидой отделения союза женщин Шовгеновского район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праздничном мероприятии ко Дню Народного единства, которое проходило в РЦНК в ауле Хакуринохабль.</w:t>
      </w:r>
    </w:p>
    <w:p>
      <w:pPr>
        <w:pStyle w:val="Style14"/>
        <w:numPr>
          <w:ilvl w:val="0"/>
          <w:numId w:val="2"/>
        </w:numPr>
        <w:spacing w:lineRule="auto" w:line="240" w:before="0" w:after="0"/>
        <w:contextualSpacing/>
        <w:jc w:val="both"/>
        <w:rPr/>
      </w:pPr>
      <w:r>
        <w:rPr>
          <w:rFonts w:cs="Times New Roman" w:ascii="Times New Roman" w:hAnsi="Times New Roman"/>
          <w:sz w:val="28"/>
          <w:szCs w:val="28"/>
        </w:rPr>
        <w:t xml:space="preserve">Принял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отчетно – выборной конференции работников образования МО «Шовгеновский район»</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л прием граждан. – еженедельн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открытии памятника пограничникам всех поколений Шовгеновского район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заседании правления и собрании Ассоциации «Совет муниципальных образований Республики Адыгеи.»</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л участие в поздравлении семей участников СВО с наступающим Новым Годо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жемесячный прием граждан, а также совместный прием граждан по линии ЕР. - согласно графика.</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ездные встречи в сельских поселения. – ежеквартально.</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ые инспекционные проверки с главой муниципального образования «Шовгеновский район» по объектам, которые строятся в районе по федеральным и республиканским программам.</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отчетных и отчетно – выборных собраниях районных общественных организациях (Совет ветеранов, Совет инвалидов, Союз женщин).</w:t>
      </w:r>
    </w:p>
    <w:p>
      <w:pPr>
        <w:pStyle w:val="Style1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уроках мужества, проводимых управлением культуры.</w:t>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06:00Z</dcterms:created>
  <dc:creator>User</dc:creator>
  <dc:description/>
  <cp:keywords/>
  <dc:language>en-US</dc:language>
  <cp:lastModifiedBy>01</cp:lastModifiedBy>
  <cp:lastPrinted>2025-03-17T14:19:00Z</cp:lastPrinted>
  <dcterms:modified xsi:type="dcterms:W3CDTF">2025-03-17T11:20:00Z</dcterms:modified>
  <cp:revision>30</cp:revision>
  <dc:subject/>
  <dc:title>ПРИМЕРНЫЙ ПЛАН</dc:title>
</cp:coreProperties>
</file>