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101741563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февраля 2025 года № 188</w:t>
      </w:r>
    </w:p>
    <w:p>
      <w:pPr>
        <w:pStyle w:val="Normal"/>
        <w:jc w:val="center"/>
        <w:rPr/>
      </w:pPr>
      <w:r>
        <w:rPr>
          <w:sz w:val="28"/>
          <w:szCs w:val="28"/>
        </w:rPr>
        <w:t>а. Хакуринохабл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>О ходатайстве главы муниципального образования «Шовгеновский район» о присвоении звания «Почетный гражданин Шовгеновского района» Дзехохову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главы муниципального образования «Шовгеновский район» о присвоении звания «Почетный гражданин Шовгеновского района» Дзехохову А.А., Совет народных депутатов муниципального образования «Шовгеновский район»</w:t>
      </w:r>
    </w:p>
    <w:p>
      <w:pPr>
        <w:pStyle w:val="Style1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большой вклад в развитие фермерского движения, регулярную помощь в получении льготных кредитов сельхозтоваропроизводителям,  а также постоянную поддержку крестьянско-фермерских хозяйств Шовгеновского района в получении Грантов по направлениям «Семейная ферма» и «Агростартап»  присвоить звание «Почетный гражданин Шовгеновского района» Дзехохову Аслану Аскарбиевичу- директору НП «Союз фермеров Адыге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4:00Z</dcterms:created>
  <dc:creator>finans</dc:creator>
  <dc:description/>
  <cp:keywords/>
  <dc:language>en-US</dc:language>
  <cp:lastModifiedBy>01</cp:lastModifiedBy>
  <cp:lastPrinted>2024-04-11T11:49:00Z</cp:lastPrinted>
  <dcterms:modified xsi:type="dcterms:W3CDTF">2025-02-27T06:17:00Z</dcterms:modified>
  <cp:revision>9</cp:revision>
  <dc:subject/>
  <dc:title>РЕСПУБЛИКА АДЫГЕЯ</dc:title>
</cp:coreProperties>
</file>