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18»  декабря  2023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pacing w:val="-1"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И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А. Караша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. К. Хамерз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состоянии работы МО МВД России «Кошехабльский» по противодействия коррупции в том числе по выявлению преступлений связанных с расходованием бюджетных средств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теков Р.Р.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Рекомендовать МО МВД России «Кошехабльский» (М.А. Тарановский) во взаимодействии с заинтересованными органами продолжить: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autoSpaceDE w:val="true"/>
        <w:jc w:val="both"/>
        <w:rPr/>
      </w:pPr>
      <w:r>
        <w:rPr>
          <w:sz w:val="28"/>
          <w:szCs w:val="28"/>
        </w:rPr>
        <w:tab/>
        <w:t>- продолжить проведение мероприятий, направленных на документирование должностных преступлений, совершаемых в органах местного самоуправления, в том числе в сфере обеспечения тендеров, конкурсов для государственных и муниципальных нужд, хищения бюджетных средств, направляемых на реализацию приоритетных национальных проект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родолжить проведение комплекса мероприятий, направленных на выявление и документирование коррупционных преступлений, в том числе фактов взяточничества;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/>
      </w:pPr>
      <w:r>
        <w:rPr>
          <w:sz w:val="28"/>
          <w:szCs w:val="28"/>
        </w:rPr>
        <w:tab/>
        <w:t>- обеспечить оперативное сопровождение уголовных дел с целью привлечения к уголовной ответственности лиц, совершивших коррупционные преступления, а также принять меры, направленные на возмещение причиненного ущерб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обеспечению ежегодного повышения квалификации муниципальных служащих, в должностные обязанности которых входит участие в противодействие коррупции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Л.М. Устов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/>
          <w:spacing w:val="-1"/>
          <w:sz w:val="28"/>
          <w:szCs w:val="28"/>
        </w:rPr>
        <w:t>Администрации муниципального образования «Шовгеновский район» и муниципальным образованиям сельских поселен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ть актуализацию сведений о родственниках и свойственниках лиц, подпадающих под действие антикоррупционного законодательства, содержащихся в анкетах, представляемых при назначении по форме, утвержденной распоряжением Правительства Российской Федерации от 26 мая 2005 года № 667-р (ред. от 20.11.2019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рганизовать мероприятия, направленные на обеспечение своевременного предоставления лицами, подпадающими под действие антикоррупционного законодательства, сведений о доходах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беспечить доведение под роспись актуальных Методических рекомендаций по вопросам представления сведений о доходах и заполнения соответствующей формы справки, разработанных Министерством труда и социальной защиты Российской Федерации лицам, подпадающим под действие антикоррупционного законодательства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</w:t>
      </w:r>
      <w:r>
        <w:rPr>
          <w:b/>
          <w:sz w:val="28"/>
          <w:szCs w:val="26"/>
        </w:rPr>
        <w:t xml:space="preserve">тверждении  Плана работы </w:t>
      </w:r>
      <w:r>
        <w:rPr>
          <w:b/>
          <w:bCs/>
          <w:sz w:val="28"/>
        </w:rPr>
        <w:t>Межведомственной комиссии муниципального образования «Шовгеновский район» по противодействию коррупции</w:t>
      </w:r>
      <w:r>
        <w:rPr>
          <w:b/>
          <w:sz w:val="28"/>
          <w:szCs w:val="26"/>
        </w:rPr>
        <w:t xml:space="preserve"> на 2024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план работы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24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униципального образования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марта 2024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Шовгеновский район», </w:t>
      </w:r>
      <w:r>
        <w:rPr>
          <w:color w:val="000000"/>
          <w:spacing w:val="-4"/>
          <w:sz w:val="28"/>
          <w:szCs w:val="28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   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cp:keywords/>
  <dc:language>en-US</dc:language>
  <cp:lastModifiedBy>Пользователь</cp:lastModifiedBy>
  <cp:lastPrinted>2021-12-27T16:23:00Z</cp:lastPrinted>
  <dcterms:modified xsi:type="dcterms:W3CDTF">2023-12-27T08:09:00Z</dcterms:modified>
  <cp:revision>8</cp:revision>
  <dc:subject/>
  <dc:title/>
</cp:coreProperties>
</file>