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6 декабря 2023 г. № 4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ого образования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/>
      </w:pPr>
      <w:r>
        <w:rPr>
          <w:b/>
          <w:spacing w:val="-2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Б. Тхугов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Караша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З.Н. Джанча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 за 11 месяцев 2023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Б. Курашин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Начальнику отдела ГИБДД Межмуниципального отдела МВД России «Кошехабльский» (А. Б. Курашинов):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анализа складывающейся обстановки с аварийностью, запланировать и провести до конца  2023 года целевые мероприятия, направленные на профилактику дорожно-транспортных происшествий, характеризующихся высоким уровнем смертности, в том числе произошедших по вине нетрезвых водителей, связанных с выездом на полосу, предназначенную для встречного движения, а также с участием пешеход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обеспечением безопасности дорожного движения на территории Шовгеновского района в период подготовки и празднования Новогодних праздник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одить мероприятия, направленные на повышение безопасности дорожного движения на пешеходных переходах, профилактику детского дорожно-транспортного травматизма, недопущение к управлению транспортом лиц в состоянии опьянения. Привлекать к этой работе органы местного самоуправления, общественные и иные организации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управлением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Шовгеновский район», главами сельских поселений района активизировать разъяснительную работу с родителями (законными представителями) несовершеннолетних по профилактике ДТП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управлением образования </w:t>
      </w:r>
      <w:r>
        <w:rPr>
          <w:spacing w:val="-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Шовгеновский район» проводить профилактические мероприятия по обучению детей безопасному поведению на дороге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с главами сельских поселений, участковым уполномоченным полиции </w:t>
      </w:r>
      <w:r>
        <w:rPr>
          <w:sz w:val="28"/>
          <w:szCs w:val="28"/>
        </w:rPr>
        <w:t>со старшими рода и молодежью проводить пропагандистскую работу по недопущению нарушений правил дорожного движения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систематически размещать в средствах массовой информации (районная газета «Заря», социальные сети) актуальные материалы о причинах и последствиях дорожно-транспортных происшествий и их профилактике, </w:t>
        <w:br/>
        <w:t>а также по безопасности дорожного движения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разъяснительной работы с населением о недопущении управления транспортными средствами в состоянии опьянения, а также адресной профилактики при повторном совершении правонарушений лицами, лишенными права управления транспортными средствам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филактическую работу с населением по недопущению управления транспортными средствами в состоянии опьянения, лицами, лишенными права управления, а также не имеющими такого права, а также по обязательному применению световозвращающих элементов при движении в темное время суток вне населенных пунктов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-  во</w:t>
      </w:r>
      <w:r>
        <w:rPr>
          <w:rStyle w:val="StrongEmphasis"/>
          <w:b w:val="false"/>
          <w:position w:val="2"/>
          <w:sz w:val="28"/>
          <w:szCs w:val="28"/>
          <w:shd w:fill="FFFFFF" w:val="clear"/>
        </w:rPr>
        <w:t xml:space="preserve"> взаимодействии </w:t>
      </w:r>
      <w:r>
        <w:rPr>
          <w:sz w:val="28"/>
          <w:szCs w:val="28"/>
        </w:rPr>
        <w:t>с Государственным</w:t>
      </w:r>
      <w:r>
        <w:rPr>
          <w:rStyle w:val="StrongEmphasis"/>
          <w:b w:val="false"/>
          <w:position w:val="2"/>
          <w:sz w:val="28"/>
          <w:szCs w:val="28"/>
          <w:shd w:fill="FFFFFF" w:val="clear"/>
        </w:rPr>
        <w:t xml:space="preserve"> бюджетным учреждением</w:t>
      </w:r>
      <w:r>
        <w:rPr>
          <w:rStyle w:val="StrongEmphasis"/>
          <w:b w:val="false"/>
          <w:sz w:val="28"/>
          <w:szCs w:val="28"/>
        </w:rPr>
        <w:t xml:space="preserve"> Республики Адыгея «УАД Управление автомобильных дорог «Адыгеяавтодор»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ддерживать нормативный уровень содержания подведомственной дорожной сети, обеспечивающий безопасность дорожного движения, не допускать</w:t>
      </w:r>
      <w:r>
        <w:rPr>
          <w:sz w:val="28"/>
          <w:szCs w:val="28"/>
          <w:shd w:fill="FFFFFF" w:val="clear"/>
        </w:rPr>
        <w:t xml:space="preserve"> ухудшения основных эксплуатационных показателей дорог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водить работу по оперативному реагированию на предписания и представления территориальных подразделений ГИБДД МВД по Республике Адыгея по устранению недостатков в содержании улично-дорожной сети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 готовности дорожного хозяйства к эксплуатации автомобильных дорог на территории Шовгеновского района в зимний период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Х.Б. Тхугов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комендовать АО «Шовгеновский ДРСУ» (Зафесову Н. М.)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обходимый парк дорожно-эксплуатационной техники из условий своевременной очистки от снежных заносов и ликвидации зимней скользкост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твердить порядок обмена информацией с заинтересованными службами об ухудшении дорожно-транспортной ситуации, прогнозах её изменения и принимаемых мерах в этой связ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ормативный уровень содержания подведомственной дорожной сети в зимний период 2023-2024 годов, обеспечивающий безопасность дорожного движения, обратив особое внимание на недопустимость ухудшения основных эксплуатационных показателей дорог в неблагоприятных климатических условиях, своевременность и качество очистки дорог и пешеходных переходов от снега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зять на особый контроль очистку тротуаров от снега расположенных на территории Шовгеновского района находящихся на балансе </w:t>
      </w:r>
      <w:r>
        <w:rPr>
          <w:sz w:val="28"/>
          <w:szCs w:val="28"/>
          <w:shd w:fill="FFFFFF" w:val="clear"/>
        </w:rPr>
        <w:t>ГБУ РА «УАД Адыгеяавтодор»;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предусмотреть необходимое количество временных технических средств организации дорожного движения, обеспечить нормативное количество и качество противогололедных материалов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утвердить порядок взаимодействия с заинтересованными организациями и службами при неблагоприятных погодных условиях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обстоятельств неудовлетворительного состояния автомобильных дорог, связанных с неблагоприятными погодными условиями, принимать меры к ограничению (прекращению) движени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  <w:tab/>
      </w:r>
      <w:r>
        <w:rPr>
          <w:b/>
          <w:color w:val="000000"/>
          <w:spacing w:val="-4"/>
          <w:sz w:val="28"/>
          <w:szCs w:val="28"/>
        </w:rPr>
        <w:t xml:space="preserve">Рекомендовать  </w:t>
      </w:r>
      <w:r>
        <w:rPr>
          <w:b/>
          <w:color w:val="000000"/>
          <w:sz w:val="28"/>
          <w:szCs w:val="28"/>
          <w:shd w:fill="FFFFFF" w:val="clear"/>
        </w:rPr>
        <w:t>ГБУ РА «УАД </w:t>
      </w:r>
      <w:r>
        <w:rPr>
          <w:b/>
          <w:color w:val="000000"/>
          <w:spacing w:val="-4"/>
          <w:sz w:val="28"/>
          <w:szCs w:val="28"/>
        </w:rPr>
        <w:t xml:space="preserve">«Адыгеяавтодор» (А. А. Корешкин) </w:t>
      </w:r>
      <w:r>
        <w:rPr>
          <w:b/>
          <w:sz w:val="28"/>
          <w:szCs w:val="28"/>
        </w:rPr>
        <w:t>совместно с ГКУ РА «Центр безопасности дорожного движения Республики Адыгея» (В. Н. Кулагин)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учетом анализа складывающейся обстановки с аварийностью на  территории муниципального образования «Шовгеновский район» просим  включить в </w:t>
      </w:r>
      <w:r>
        <w:rPr>
          <w:sz w:val="28"/>
          <w:szCs w:val="28"/>
          <w:shd w:fill="FFFFFF" w:val="clear"/>
        </w:rPr>
        <w:t xml:space="preserve">региональный проект «Безопасные и качественные автомобильные дороги Республики Адыгея» на 2024 год </w:t>
      </w:r>
      <w:r>
        <w:rPr>
          <w:sz w:val="28"/>
          <w:szCs w:val="28"/>
        </w:rPr>
        <w:t xml:space="preserve">установку четырех комплексов автоматической фотовидеофиксации нарушений ПДД на территории Шовгеновского района (11 км автодороги Гиагинская-Штурбино, 59 км въезд в  а. Мамхег, 62 км объездной дороги а. Хакуринохабль, 71 км въезд а. Джерокай автодороги </w:t>
      </w:r>
      <w:r>
        <w:rPr>
          <w:sz w:val="28"/>
          <w:szCs w:val="28"/>
          <w:shd w:fill="FFFFFF" w:val="clear"/>
        </w:rPr>
        <w:t>«Майкоп-Гиагинская-Псебай-Зеленчукская-Карачаевск»</w:t>
      </w:r>
      <w:r>
        <w:rPr>
          <w:sz w:val="28"/>
          <w:szCs w:val="28"/>
        </w:rPr>
        <w:t>)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 Управлению образования муниципального образования «Шовгеновский район» (А.Ш. Киков)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 организовать обследования состояния автомобильных дорог возле образовательных организаций, пунктов посадки и высадки детей с привлечением сотрудников ГИБДД, с целью своевременного устранения возможных недостатков в их содержани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принять меры по усилению контроля со стороны руководителей образовательных организаций  за соблюдением водителями транспортных средств правил дорожного движения в условиях зимнего периода.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усилить контроль за использованием световозвращающих жилетов детьми начальных классов общеобразовательных организаци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реди родителей о соблюдении правил перевозки детей в салоне автомобил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техники к эксплуатации в зимних условиях, задействованной на работах по зимнему содержанию дорог, заключить договоры (контракты) на выполнение указанных работ с юридическими лицами (индивидуальными предпринимателями) до 25.12.2023 г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зять на особый контроль первоочередную очистку от снега прилегающих территорий возле социальных объектов (школы, детсады, ФАПы, больница и д.р.)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участников дорожного движения о погодных условиях и состоянии проезжей части, с  использованием социальных сете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ить ответственных лиц за передачу информации о сложившейся обстановке в сельском поселени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равить в </w:t>
      </w:r>
      <w:r>
        <w:rPr>
          <w:color w:val="000000"/>
          <w:spacing w:val="-4"/>
          <w:sz w:val="28"/>
          <w:szCs w:val="28"/>
        </w:rPr>
        <w:t>ОГИБДД Межмуниципального отдела МВД России «Кошехабльский»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пии документов   переданных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БУ РА «УАД Адыгеяавтодор» по отмежеванным тротуарам расположенных на территории сельских поселений для принятие мер по обустройству до 31.12.2023г.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. Об утверждении </w:t>
      </w:r>
      <w:r>
        <w:rPr>
          <w:b/>
          <w:sz w:val="28"/>
          <w:szCs w:val="28"/>
        </w:rPr>
        <w:t>Плана заседаний комиссии по обеспечению</w:t>
      </w:r>
      <w:r>
        <w:rPr>
          <w:b/>
          <w:sz w:val="28"/>
          <w:szCs w:val="28"/>
          <w:u w:val="single"/>
        </w:rPr>
        <w:t xml:space="preserve"> безопасности дорожного движения МО «Шовгеновский район» на 2024 год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-4"/>
          <w:sz w:val="28"/>
          <w:szCs w:val="28"/>
        </w:rPr>
        <w:t>(Джимов Р. Н.)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Утвердить </w:t>
      </w:r>
      <w:r>
        <w:rPr>
          <w:sz w:val="28"/>
          <w:szCs w:val="28"/>
        </w:rPr>
        <w:t>План заседаний комиссии по обеспечению безопасности дорожного движения МО «Шовгеновский район» на 2024 год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к 1 марта 2024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по обеспечению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«Шовгеновский район»                                                                      Р. Р. Аутлев</w:t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5:00Z</dcterms:created>
  <dc:creator>AS</dc:creator>
  <dc:description/>
  <cp:keywords/>
  <dc:language>en-US</dc:language>
  <cp:lastModifiedBy>Пользователь</cp:lastModifiedBy>
  <cp:lastPrinted>2023-12-18T16:15:00Z</cp:lastPrinted>
  <dcterms:modified xsi:type="dcterms:W3CDTF">2023-12-18T13:16:00Z</dcterms:modified>
  <cp:revision>60</cp:revision>
  <dc:subject/>
  <dc:title>ПРОТОКОЛ №1</dc:title>
</cp:coreProperties>
</file>