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3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/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Шовгеновский район» 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23» августа  2023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Глава администрации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Шовгеновский район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А. Тарановский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 Ш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Карабет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С. Непшеку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 А. Караша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М.К. Хамерзо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>О принимаемых мерах по профилактике коррупционных проявлений в сфере закупок в муниципальном образовании «Шовгеновский район»</w:t>
      </w:r>
    </w:p>
    <w:p>
      <w:pPr>
        <w:pStyle w:val="Normal"/>
        <w:widowControl/>
        <w:autoSpaceDE w:val="true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.П. Меретук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b/>
          <w:spacing w:val="-1"/>
          <w:sz w:val="28"/>
          <w:szCs w:val="28"/>
        </w:rPr>
        <w:t>Администрации муниципального образования  «Шовгеновский район»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мероприятий, направленных на выявление коррупционных рисков, в том числе причин и условий коррупции, в деятельности по размещению и осуществлению муниципальных закупок товаров, работ, услуг для обеспечения муниципальных нужд и устранение выявленных коррупционных риск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сключение ситуаций применения необоснованно жестких (мягких) условий приемки исполнения контракта на </w:t>
      </w:r>
      <w:bookmarkStart w:id="0" w:name="_Hlk9607482"/>
      <w:r>
        <w:rPr>
          <w:sz w:val="28"/>
          <w:szCs w:val="28"/>
        </w:rPr>
        <w:t>закупку товаров, работ, услуг для обеспечения муниципальных нужд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ключение ситуаций необоснованного затягивания (ускорения) приемки и оплаты по контрактам на закупку товаров, работ, услуг для обеспечения муниципальных нужд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мероприятий, направленных на повышение дисциплины заказчиков и поставщиков и усиление контроля заказчиков за исполнением контракт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комплекса разъяснительных и иных мер по недопущению сотрудниками поведения, которое может восприниматься окружающим как обещание или предложение дачи взятки либо как согласие принять взятку, как просьбу о даче взятк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О соблюдении лицами, замещающими муниципальные должности и муниципальными служащими норм антикоррупционного законодательства и принимаемых мерах по предотвращению и урегулированию конфликта интересов</w:t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Л. М. Устова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  <w:tab w:val="left" w:pos="360" w:leader="none"/>
        </w:tabs>
        <w:autoSpaceDE w:val="true"/>
        <w:spacing w:lineRule="auto" w:line="276"/>
        <w:ind w:firstLine="567"/>
        <w:jc w:val="both"/>
        <w:rPr/>
      </w:pPr>
      <w:r>
        <w:rPr>
          <w:b/>
          <w:spacing w:val="-1"/>
          <w:sz w:val="28"/>
          <w:szCs w:val="28"/>
        </w:rPr>
        <w:t xml:space="preserve">2.1. Администрации муниципального образования «Шовгеновский район» (Джанчатов А.К.):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ind w:firstLine="567"/>
        <w:jc w:val="both"/>
        <w:rPr>
          <w:spacing w:val="-1"/>
          <w:sz w:val="16"/>
          <w:szCs w:val="16"/>
        </w:rPr>
      </w:pPr>
      <w:r>
        <w:rPr>
          <w:b/>
          <w:spacing w:val="-1"/>
          <w:sz w:val="28"/>
          <w:szCs w:val="28"/>
        </w:rPr>
        <w:t xml:space="preserve">   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- актуализировать ведомственные акты, утверждающие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 учетом должностных (функциональных) обязанностей муниципальных служащих;</w:t>
      </w:r>
    </w:p>
    <w:p>
      <w:pPr>
        <w:pStyle w:val="21"/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ab/>
        <w:t>- организовать проведение совещаний, направленных на разъяснение муниципальным служащим, обязанностей, ограничений, запретов и требований, установленных антикоррупционным законодательством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ять меры, направленные на исключение из НПА, регулирующих вопросы премирования, положений, реализация которых может приводить к возникнове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ципиальный подход в осуществлении мер реагирования при выявлении фактов, содержащих признаки возникновения конфликта интересов и применении механизма увольнения виновных</w:t>
      </w:r>
      <w:r>
        <w:rPr>
          <w:color w:val="000000"/>
          <w:sz w:val="28"/>
          <w:szCs w:val="28"/>
        </w:rPr>
        <w:t xml:space="preserve"> в связи с утратой довер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фактов непринятия мер по урегулированию конфликта интересов, свидетельствующих о совершении должностного преступления, информацию с приложением копий подтверждающих документов своевременно представлять в прокуратуру и правоохранительные орган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  О результатах проделанной работы проинформировать Председателя </w:t>
      </w:r>
      <w:r>
        <w:rPr>
          <w:sz w:val="28"/>
          <w:szCs w:val="28"/>
        </w:rPr>
        <w:t xml:space="preserve">Межведомственной комиссии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1 декабря 2023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ab/>
        <w:t>Р.Р. Аутле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D0D0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User</dc:creator>
  <dc:description/>
  <cp:keywords/>
  <dc:language>en-US</dc:language>
  <cp:lastModifiedBy>Пользователь</cp:lastModifiedBy>
  <cp:lastPrinted>2022-07-13T16:50:00Z</cp:lastPrinted>
  <dcterms:modified xsi:type="dcterms:W3CDTF">2023-10-01T09:02:00Z</dcterms:modified>
  <cp:revision>16</cp:revision>
  <dc:subject/>
  <dc:title/>
</cp:coreProperties>
</file>