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pacing w:val="-2"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9  апреля 2024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униципального образования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Бондар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Гунаж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Касп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Боджо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Ш. Киков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Ната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З.Н. Джанча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А. А. Караша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 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Р.А. Хуажев, А.Н. Зафесова)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ы заместитель начальника полиции (по охране общественного порядка) межмуниципального отдела МВД России «Кошехабльский» и начальника управления культуры муниципального образования «Шовгеновский район»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ципальному отделу МВД России «Кошехабльский» (М.А. Тарановский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 до  30 апреля 2024 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проверки наличия, организации хранения, учета и технического состояния оружия и патронов, находящихся у граждан, находящихся в непосредственной близости от мест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Рекомендовать главам сельских поселений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оставить графики дежурств на майские праздники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боту по </w:t>
      </w:r>
      <w:r>
        <w:rPr>
          <w:sz w:val="28"/>
          <w:szCs w:val="28"/>
          <w:shd w:fill="FFFFFF" w:val="clear"/>
        </w:rPr>
        <w:t>пресечению</w:t>
      </w:r>
      <w:r>
        <w:rPr>
          <w:sz w:val="28"/>
          <w:szCs w:val="28"/>
        </w:rPr>
        <w:t xml:space="preserve"> распития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1.3.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А. И. Карабетов.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отделом по делам ГО и ЧС МО «Шовгеновский район» определить  место (время и площадку запуска) проведения праздничного фейерверка и согласовать с ОППСЧ-3 по Шовгеновскому району ГУ МЧС по Республике Адыгея (пожарная часть)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560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>1.4. Управляющему делами администрации муниципального образования</w:t>
      </w:r>
      <w:r>
        <w:rPr>
          <w:b/>
          <w:sz w:val="28"/>
          <w:szCs w:val="28"/>
        </w:rPr>
        <w:t xml:space="preserve"> «Шовгеновский район» (Джанчатов А.К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едоставить графики проведения праздничных мероприятий на 1-9 мая 2024 года в МО МВД России «Кошехабльский» до 25 апреля 2024 года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sz w:val="28"/>
          <w:szCs w:val="28"/>
        </w:rPr>
        <w:t xml:space="preserve">1.5. Аппарату Антитеррористической комисс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 </w:t>
      </w:r>
      <w:r>
        <w:rPr>
          <w:sz w:val="28"/>
          <w:szCs w:val="28"/>
        </w:rPr>
        <w:t xml:space="preserve">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униципального образования «Шовгеновский район» до 20 мая 2024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ке терроризма в сфере образования и молодежной среде, предупреждении распространения идеологии насилия и деструктивных субкультур в муниципальном образовании «Шовгеновский район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А.Ш. Кик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4" w:leader="none"/>
          <w:tab w:val="left" w:pos="1418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начальника управления образования муниципального образования «Шовгенов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правлению образования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иков А.Ш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 - популярного, документального и художественного характера), а также научно 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проведения культурно-просветительских и воспитательных мероприятий в школах района и молодёжных организациях по профилактике нераспространения идеологии экстремизма и террор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арабетов А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реддверии 79- й годовщины победы в </w:t>
      </w:r>
      <w:r>
        <w:rPr>
          <w:sz w:val="28"/>
          <w:szCs w:val="28"/>
        </w:rPr>
        <w:t>Великой Отечественной войн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ывать в учреждениях культуры, образования, музеях  экспозиции, посвящённых, подвигам героев земляков, проводить в них экскурсии, уроки мужеств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обеспечить реализацию программных мероприятий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униципального образования «Шовгеновский район» к 15 июля 2024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 муниципального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образования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униципального образования «Шовгеновский район»</w:t>
        <w:tab/>
        <w:tab/>
        <w:tab/>
        <w:t xml:space="preserve">   Р. Р. Аутлев </w:t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AS</dc:creator>
  <dc:description/>
  <cp:keywords/>
  <dc:language>en-US</dc:language>
  <cp:lastModifiedBy>Пользователь</cp:lastModifiedBy>
  <cp:lastPrinted>2023-04-18T15:33:00Z</cp:lastPrinted>
  <dcterms:modified xsi:type="dcterms:W3CDTF">2024-04-22T07:06:00Z</dcterms:modified>
  <cp:revision>184</cp:revision>
  <dc:subject/>
  <dc:title>ПРОТОКОЛ №1</dc:title>
</cp:coreProperties>
</file>