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</w:t>
      </w:r>
      <w:r>
        <w:rPr>
          <w:b/>
          <w:bCs/>
          <w:color w:val="000000"/>
          <w:spacing w:val="-2"/>
          <w:sz w:val="28"/>
          <w:szCs w:val="28"/>
        </w:rPr>
        <w:t>№ 3</w:t>
      </w:r>
      <w:r>
        <w:rPr>
          <w:b/>
          <w:bCs/>
          <w:spacing w:val="-1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1 августа 202</w:t>
      </w:r>
      <w:r>
        <w:rPr>
          <w:b/>
          <w:bCs/>
          <w:color w:val="000000"/>
          <w:spacing w:val="-2"/>
          <w:sz w:val="28"/>
          <w:szCs w:val="28"/>
          <w:lang w:val="en-US"/>
        </w:rPr>
        <w:t>3</w:t>
      </w:r>
      <w:r>
        <w:rPr>
          <w:b/>
          <w:bCs/>
          <w:color w:val="000000"/>
          <w:spacing w:val="-2"/>
          <w:sz w:val="28"/>
          <w:szCs w:val="28"/>
        </w:rPr>
        <w:t xml:space="preserve"> г.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/>
      </w:pPr>
      <w:r>
        <w:rPr>
          <w:b/>
          <w:bCs/>
          <w:sz w:val="28"/>
          <w:szCs w:val="28"/>
        </w:rPr>
        <w:t>муниципального образования 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Б. Тхуг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З. Н. Джанча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принимаемых мерах по сокращению количества ДТП и снижению тяжести их последствий, в том числе профилактика детского дорожно-транспортного травматизма в 2023 год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 В. Гиш, Р.Д. Цее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 учетом анализа складывающейся обстановки с аварийностью проводить целевые мероприятия, направленные на профилактику дорожно-транспортных происшествий, характеризующихся высоким уровнем смертности, в том числе произошедших по вине нетрезвых водителей, связанных с выездом на встречную полосу движения, а также с участием пешеходов и несовершеннолетних;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заимодействии с сельскими поселениями, общественными организациями и средствами массовой информации провести    </w:t>
      </w:r>
      <w:r>
        <w:rPr>
          <w:color w:val="000000"/>
          <w:sz w:val="28"/>
          <w:szCs w:val="28"/>
        </w:rPr>
        <w:t>профилактические мероприятия по выявлению и недопущению   управления автотранспортом несовершеннолетних детей и профилактику детского дорожно-транспортного травматизма;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работу нарядов дорожно-патрульной на правила перевозки детей автомобильным транспортом, в части применения детских удерживающих устройств и ремней безопасности, а также на правила проезда пешеходного перехода;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аварийности вносить предложения владельцам дорог по совершенствованию организации дорожного движения и принятию дополнительных мер по ликвидации очагов аварийности и устранению потенциально аварийно-опасных участков автомобильных дорог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одолжить проведение мероприятий по профилактике и пресечению отдельных видов нарушений правил дорожного движения, являющихся основными причинами дорожно-транспортных происшествий, в том числе с использованием метода массовых проверок водите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rFonts w:cs="Times New Roman" w:ascii="Times New Roman" w:hAnsi="Times New Roman"/>
          <w:sz w:val="28"/>
          <w:szCs w:val="28"/>
        </w:rPr>
        <w:t xml:space="preserve">освещать в средствах массовой информации Шовгеновского района (районная газета «Заря», муниципальное телевидение «Зарево», социальные сети) профилактические акции, рейды нацеленные на снижение количества дорожно-транспортных происшествий. 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.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z w:val="28"/>
          <w:szCs w:val="28"/>
        </w:rPr>
        <w:t>недопущению к управлению автотранспортом несовершеннолетних детей</w:t>
      </w:r>
      <w:r>
        <w:rPr>
          <w:color w:val="000000"/>
          <w:spacing w:val="1"/>
          <w:sz w:val="28"/>
          <w:szCs w:val="28"/>
        </w:rPr>
        <w:t xml:space="preserve">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 и директоров школ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- организовать профилактическую работу с населением о недопустимости управления автомототранспортом несовершеннолетними, не имеющими права управления, информировать сотрудников ГИБДД и участковых уполномоченных полиции о фактах управления детьми автомототранспортом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О принимаемых мерах по организации работы </w:t>
      </w:r>
      <w:r>
        <w:rPr>
          <w:b/>
          <w:sz w:val="28"/>
          <w:szCs w:val="28"/>
        </w:rPr>
        <w:t>направленной на профилактику детского дорожно-транспортного травматизма в общеобразовательных учреждениях муниципального образования «Шовгеновский район». Готовность школьных автобусов к новому 2023-2024 учебному году.</w:t>
        <w:tab/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Ш. Киков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чальнику отдела ГИБДД Межмуниципального отдела МВД России «Кошехабльский» (А.Б. Курашинову):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к началу учебного 2023-2024 года провести проверку улично-дорожной сети близи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школьных автобусов на предмет их готовности к перевозке детей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управлением образования муниципального образования «Шовгеновский район» запланировать проведение в сентябре 2023 года профилактических мероприятий, направленных на обучение детей безопасному поведению на дороге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профилактические  работу с несовершеннолетними и родителями по соблюдению правил дорожного движения при использовании средств индивидуальной мобильности (электросамокаты, гироскутеры, велосипеды)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униципального образования «Шовгеновский район» (А.Ш. Кикову)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проводит еженедельно в новом учебном году   с учащимися образовательных организаций беседы, лекции и внеурочные занятия  по изучению правил безопасности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 за организацией проведения предрейсовых медицинских осмотров водителей школьных автобус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 для повышения безопасности детей и снижения рисков их участия в дорожных происшествиях с привлечением родительской общественности в начале 2023-2024 учебного года провести мероприятия при передвижении по маршрутам «дом-школа-дом»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ям образовательных учреждений при выявлении нарушений управления автотранспортом несовершеннолетними правил дорожного движения незамедлительно сообщать в отдел ГИБДД или дежурную часть </w:t>
      </w:r>
      <w:r>
        <w:rPr>
          <w:color w:val="000000"/>
          <w:spacing w:val="-4"/>
          <w:sz w:val="28"/>
          <w:szCs w:val="28"/>
        </w:rPr>
        <w:t>межмуниципального отдела МВД России «Кошехабльский» для принятия мер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содержание и эксплуатацию школьных автобусов в соответствии с требованиями нормативных документов по безопасности при перевозке детей (получение лицензии на перевозку, техосмотр, полис ОСАГО, тахографы)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ь меры по обеспечению сопровождения перевозки детей преподавателями или специально назначенными должностными лиц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униципального образования «Шовгеновский район» до 5 октября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Шовгеновский район», 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Шовгеновский район»                             Р.Р. Аутлев                                                   </w:t>
      </w:r>
    </w:p>
    <w:sectPr>
      <w:type w:val="nextPage"/>
      <w:pgSz w:w="11906" w:h="16838"/>
      <w:pgMar w:left="1276" w:right="85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3-08-01T11:06:00Z</cp:lastPrinted>
  <dcterms:modified xsi:type="dcterms:W3CDTF">2023-08-02T06:51:00Z</dcterms:modified>
  <cp:revision>50</cp:revision>
  <dc:subject/>
  <dc:title>ПРОТОКОЛ №1</dc:title>
</cp:coreProperties>
</file>