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7  мая 2024 г. № 2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униципального образования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/>
      </w:pP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Б. Тхуг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Ш. Ки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И. Карабе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С. А. Боджо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Караша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З. Н. Джанча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в 2024 году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урашинов А.Б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Рекомендовать начальнику отдела ГИБДД Межмуниципального отдела МВД России «Кошехабльский» (Курашинов А.Б.)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учетом анализа складывающейся обстановки с аварийностью, запланировать и провести до конца  2024 года целевые мероприятия, направленные на профилактику дорожно-транспортных происшествий, характеризующихся высоким уровнем смертности, в том числе произошедших по вине нетрезвых водителей, связанных с выездом на полосу, предназначенную для встречного движения, а также с участием пешеходов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работу нарядов дорожно-патрульной службы УГИБДД МВД по Республике Адыгея на правила перевозки детей автомобильным транспортом, в части применения детских удерживающих устройств и ремней безопасности, а также на правила проезда пешеходного перехода, в особенности вблизи образовательных организаци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сельскими поселениями, общественными организациями и средствами массовой информации проводить профилактическую работу, направленную на повышение защищённости от ДТП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о взаимодействии с заинтересованными ведомствами и службами и </w:t>
      </w:r>
      <w:r>
        <w:rPr>
          <w:color w:val="000000"/>
          <w:spacing w:val="-4"/>
          <w:sz w:val="28"/>
          <w:szCs w:val="28"/>
        </w:rPr>
        <w:t xml:space="preserve">в целях профилактики ДТП </w:t>
      </w:r>
      <w:r>
        <w:rPr>
          <w:sz w:val="28"/>
          <w:szCs w:val="28"/>
        </w:rPr>
        <w:t xml:space="preserve"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 нацеленные на снижение количества дорожно-транспортных происшествий. 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z w:val="28"/>
          <w:szCs w:val="28"/>
        </w:rPr>
        <w:t>недопущению к управлению автотранспортом несовершеннолетних детей</w:t>
      </w:r>
      <w:r>
        <w:rPr>
          <w:color w:val="000000"/>
          <w:spacing w:val="1"/>
          <w:sz w:val="28"/>
          <w:szCs w:val="28"/>
        </w:rPr>
        <w:t xml:space="preserve"> на территории сельских поселен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местно </w:t>
      </w:r>
      <w:r>
        <w:rPr>
          <w:sz w:val="28"/>
          <w:szCs w:val="28"/>
        </w:rPr>
        <w:t xml:space="preserve">со СМИ района продолжить работу </w:t>
      </w:r>
      <w:r>
        <w:rPr>
          <w:rStyle w:val="Emphasis"/>
          <w:i w:val="false"/>
          <w:sz w:val="28"/>
          <w:szCs w:val="28"/>
        </w:rPr>
        <w:t>о необходимости предоставления от граждан информации о недобросовестных участниках дорожного движения</w:t>
      </w:r>
      <w:r>
        <w:rPr>
          <w:sz w:val="28"/>
          <w:szCs w:val="28"/>
        </w:rPr>
        <w:t xml:space="preserve"> и о разъяснении населению, об обязательном применении световозвращающихся элементов при движении в темное время суток вне населенных пунктов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- незамедлительно предоставлять информацию в ОГИБДД МВД России «Кошехабльский» о гражданах, лишенных </w:t>
      </w:r>
      <w:r>
        <w:rPr>
          <w:rStyle w:val="Emphasis"/>
          <w:i w:val="false"/>
          <w:sz w:val="28"/>
          <w:szCs w:val="28"/>
        </w:rPr>
        <w:t>права управления транспортными средствами, которые управляют автотранспортными средствами без водительского удостоверения, для принятия мер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ь разъяснительную работу с гражданами, содержащими крупный рогатый скот и лошадей, в том числе через средства массовой информации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допустимости бесконтрольного выгула (выпаса) животных, особенно вблизи автомобильных дорог общего пользования (нахождения их на автомобильных дорогах), а также недопустимости их перегона в ночное время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собственниками животных требований ст. 35 («Бесконтрольное содержание скота и птицы») Закона Республики Адыгея от 19.04.2004 № 215 «Об административных правонарушениях» (с изменениями) и предусмотренных за её нарушение штрафных санкциях, а также ч. 1 ст. 8.26 КоАП РФ («Выпас сельскохозяйственных животных на землях, на которых расположены леса, в местах, где это запрещено, а равно выпас сельскохозяйственных животных без пастуха на неогороженных пастбищах или без привязи, либо с нарушением сроков или норм выпаса сельскохозяйственных животных»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у животных уникального буквенно-цифрового идентификационного номера (маркировки), а также об использовании светоотражающих ошейников для животных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еть вопрос об организации пастбищного выпаса скота на территориях муниципальных образований сельских поселений. 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3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у сельского хозяйства администрации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Гутов М.М.) совместно с главами администраций сельских поселений района: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дготовки и проведения уборочной страды провести профилактическую работу с руководителями сельхозпредприятий по соблюдению правил дорожного движения во время транспортировки сельскохозяйственной техники по дорогам общего пользования, в том числе недопущения передвижения в ночное время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, направленных на предотвращение детского дорожно – транспортного травматизма в 2023 -2024 учебном году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center"/>
        <w:rPr/>
      </w:pPr>
      <w:r>
        <w:rPr>
          <w:b/>
          <w:color w:val="000000"/>
          <w:spacing w:val="-4"/>
          <w:sz w:val="28"/>
          <w:szCs w:val="28"/>
        </w:rPr>
        <w:t>(Киков А.Ш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Рекомендовать начальнику отдела ГИБДД Межмуниципального отдела МВД России «Кошехабльский» (Курашинов А. Б.):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проведение комплекса мероприятий по повышению безопасности дорожного движения, профилактике детского дорожно-транспортного травматизма, недопущению к управлению транспортом лиц, находящихся в состоянии опьянения, с привлечением к этой работе органов местного самоуправления сельских поселений, образовательных и общественных организаци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 взаимодействии с управлением образования муниципального образования «Шовгеновский район» во время летних каникул организовать проведение мероприятий по профилактике детского дорожно-транспортного травматизма в образовательных организациях с детьми и родителями, направленных на повышение защищенности от дорожно-транспортных происшествий и их последствий несовершеннолетних участников дорожного движения.</w:t>
      </w:r>
    </w:p>
    <w:p>
      <w:pPr>
        <w:pStyle w:val="Normal"/>
        <w:numPr>
          <w:ilvl w:val="1"/>
          <w:numId w:val="2"/>
        </w:numPr>
        <w:pBdr>
          <w:bottom w:val="single" w:sz="4" w:space="31" w:color="FFFFFF"/>
        </w:pBd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ю образования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иков А.Ш.)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ОГИБДД МВД России «Кошехабльский»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по соблюдению Правил дорожного движения детьми-пешеходами, велосипедистами, а также при управлении ими персональными электрическими средствами передвижения малой мощност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летних каникул организовать проведение лекций и бесед в сфере безопасности дорожного движения для детей и рассмотрение вопросов безопасной перевозки детей автомобильным транспортом на родительских собраниях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филактике детского дорожно-транспортного травматизма в летних лагерях и летних школьных площадках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общеобразовательных организациях размещение в электронных дневниках и родительских группах в социальных сетях информацию о соблюдении Правил дорожного движения при перевозке детей автомобильным транспортом с использованием детских удерживающих устройств и ремней безопасност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последних уроках «минуток безопасности» с напоминанием детям о необходимости соблюдения Правил дорожного движения, обращая внимание на использование световозвращающих элементов, особенности улично-дорожной сети и правила перехода проезжей части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pBdr>
          <w:bottom w:val="single" w:sz="4" w:space="31" w:color="FFFFFF"/>
        </w:pBd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ю образования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иков А.Ш.)., Управлению культуры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арабетов А.И.)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беспечить  организациями  образования, культуры, спорта соблюдение Правил организованной перевозки групп детей автобусами, утвержденных постановлением Правительства Российской Федерации от 23.09.2020 № 1527, предусмотрев при этом алгоритмы действий в случаях прекращения организованных перевозок групп детей в связи с нарушениями требований Правил организованной перевозки групп детей автобусами, неблагоприятными погодными условиями, поломкой автобусов в пути следования, предусматривающими, в том числе вопросы временного размещения детей, предоставления (при необходимости) подменного автобус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ализации принятых решений проинформировать Председателя комиссии по обеспечению безопасности дорожного движения муниципального образования «Шовгеновский район» до 10 августа 2024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по обеспечению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«Шовгеновский район»                                                                     Р. Р. Аутлев</w:t>
      </w:r>
    </w:p>
    <w:sectPr>
      <w:type w:val="nextPage"/>
      <w:pgSz w:w="11906" w:h="16838"/>
      <w:pgMar w:left="127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AS</dc:creator>
  <dc:description/>
  <cp:keywords/>
  <dc:language>en-US</dc:language>
  <cp:lastModifiedBy>Пользователь</cp:lastModifiedBy>
  <cp:lastPrinted>2021-06-29T12:30:00Z</cp:lastPrinted>
  <dcterms:modified xsi:type="dcterms:W3CDTF">2024-06-20T06:55:00Z</dcterms:modified>
  <cp:revision>71</cp:revision>
  <dc:subject/>
  <dc:title>ПРОТОКОЛ №1</dc:title>
</cp:coreProperties>
</file>